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7155</wp:posOffset>
                </wp:positionV>
                <wp:extent cx="6129020" cy="403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035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joute à chaque ligne la lettre indiquée afin de former un nouveau mot. Une petite définition t’aide à le trouv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aci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+ R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lus du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17.75pt;mso-wrap-distance-left:9.05pt;mso-wrap-distance-right:9.05pt;mso-wrap-distance-top:0pt;mso-wrap-distance-bottom:0pt;margin-top:7.65pt;mso-position-vertical-relative:text;margin-left:1.05pt;mso-position-horizontal-relative:text">
                <v:textbox>
                  <w:txbxContent>
                    <w:p>
                      <w:pPr>
                        <w:pStyle w:val="Heading1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Ajoute à chaque ligne la lettre indiquée afin de former un nouveau mot. Une petite définition t’aide à le trouver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Facile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+ R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lus dur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4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53340</wp:posOffset>
                </wp:positionV>
                <wp:extent cx="2805430" cy="1158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158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éfinitions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2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- </w:t>
                              <w:tab/>
                              <w:t>Terre entourée d’ea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2" w:leader="none"/>
                                <w:tab w:val="left" w:pos="42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- </w:t>
                              <w:tab/>
                              <w:t>Atta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-  </w:t>
                              <w:tab/>
                              <w:t>Bouqu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- </w:t>
                              <w:tab/>
                              <w:t>Déformer, tor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- </w:t>
                              <w:tab/>
                              <w:t>Ba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91.25pt;mso-wrap-distance-left:9.05pt;mso-wrap-distance-right:9.05pt;mso-wrap-distance-top:0pt;mso-wrap-distance-bottom:0pt;margin-top:4.2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éfinitions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2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- </w:t>
                        <w:tab/>
                        <w:t>Terre entourée d’ea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2" w:leader="none"/>
                          <w:tab w:val="left" w:pos="42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- </w:t>
                        <w:tab/>
                        <w:t>Attach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2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-  </w:t>
                        <w:tab/>
                        <w:t>Bouqu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2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- </w:t>
                        <w:tab/>
                        <w:t>Déformer, tor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2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- </w:t>
                        <w:tab/>
                        <w:t>B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37160</wp:posOffset>
                </wp:positionV>
                <wp:extent cx="2860040" cy="152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2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ini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éc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lo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tra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a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pères, les fils et les St-Espr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ppre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20.2pt;mso-wrap-distance-left:9.05pt;mso-wrap-distance-right:9.05pt;mso-wrap-distance-top:0pt;mso-wrap-distance-bottom:0pt;margin-top:10.8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finiti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éc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lor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tra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a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pères, les fils et les St-Espr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ppr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53035</wp:posOffset>
                </wp:positionV>
                <wp:extent cx="6129020" cy="160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02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deux font la p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ssocie les morceaux de mots pour former des mots en rapport avec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6"/>
                              <w:gridCol w:w="710"/>
                              <w:gridCol w:w="830"/>
                              <w:gridCol w:w="816"/>
                              <w:gridCol w:w="696"/>
                              <w:gridCol w:w="736"/>
                              <w:gridCol w:w="659"/>
                              <w:gridCol w:w="843"/>
                              <w:gridCol w:w="640"/>
                              <w:gridCol w:w="856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LU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OU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E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R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ROT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I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E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YON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EU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EAU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4820" w:leader="none"/>
                                <w:tab w:val="left" w:pos="723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1) _  _  _  _  _  _  _  _</w:t>
                              <w:tab/>
                              <w:t>2) _  _  _  _  _  _  _  _  _</w:t>
                              <w:tab/>
                              <w:t>3) _  _  _  _  _  _  _  _</w:t>
                              <w:tab/>
                              <w:t>4)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4820" w:leader="none"/>
                                <w:tab w:val="left" w:pos="723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5) _  _  _  _  _  _  _</w:t>
                              <w:tab/>
                              <w:t>6) _  _  _  _  _  _</w:t>
                              <w:tab/>
                              <w:t>7) _  _  _  _  _  _</w:t>
                              <w:tab/>
                              <w:t>8)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26.15pt;mso-wrap-distance-left:9.05pt;mso-wrap-distance-right:9.05pt;mso-wrap-distance-top:0pt;mso-wrap-distance-bottom:0pt;margin-top:12.05pt;mso-position-vertical-relative:text;margin-left:1.75pt;mso-position-horizontal-relative:text">
                <v:textbox>
                  <w:txbxContent>
                    <w:p>
                      <w:pPr>
                        <w:pStyle w:val="Heading1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deux font la pair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ssocie les morceaux de mots pour former des mots en rapport avec l’écol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8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6"/>
                        <w:gridCol w:w="710"/>
                        <w:gridCol w:w="830"/>
                        <w:gridCol w:w="816"/>
                        <w:gridCol w:w="696"/>
                        <w:gridCol w:w="736"/>
                        <w:gridCol w:w="659"/>
                        <w:gridCol w:w="843"/>
                        <w:gridCol w:w="640"/>
                        <w:gridCol w:w="856"/>
                        <w:gridCol w:w="670"/>
                      </w:tblGrid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LU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U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ER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RA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ROT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IC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E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H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YON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UR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AU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  <w:tab w:val="left" w:pos="4820" w:leader="none"/>
                          <w:tab w:val="left" w:pos="7230" w:leader="none"/>
                        </w:tabs>
                        <w:spacing w:before="60" w:after="0"/>
                        <w:rPr/>
                      </w:pPr>
                      <w:r>
                        <w:rPr>
                          <w:lang w:val="fr-BE"/>
                        </w:rPr>
                        <w:t>1) _  _  _  _  _  _  _  _</w:t>
                        <w:tab/>
                        <w:t>2) _  _  _  _  _  _  _  _  _</w:t>
                        <w:tab/>
                        <w:t>3) _  _  _  _  _  _  _  _</w:t>
                        <w:tab/>
                        <w:t>4)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  <w:tab w:val="left" w:pos="4820" w:leader="none"/>
                          <w:tab w:val="left" w:pos="7230" w:leader="none"/>
                        </w:tabs>
                        <w:spacing w:before="60" w:after="0"/>
                        <w:rPr/>
                      </w:pPr>
                      <w:r>
                        <w:rPr>
                          <w:lang w:val="fr-BE"/>
                        </w:rPr>
                        <w:t>5) _  _  _  _  _  _  _</w:t>
                        <w:tab/>
                        <w:t>6) _  _  _  _  _  _</w:t>
                        <w:tab/>
                        <w:t>7) _  _  _  _  _  _</w:t>
                        <w:tab/>
                        <w:t>8)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53975</wp:posOffset>
                </wp:positionV>
                <wp:extent cx="3088640" cy="2583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583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che-cach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 toi de retrouver les quelques mots qui sont cachés dans la grille ci-dessous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ARTABLE | TABLEAU | ECOL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SECHEE |PROFESSEUR | TRAVA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LESSE | VACH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03.45pt;mso-wrap-distance-left:9.05pt;mso-wrap-distance-right:9.05pt;mso-wrap-distance-top:0pt;mso-wrap-distance-bottom:0pt;margin-top:4.25pt;mso-position-vertical-relative:text;margin-left:1.75pt;mso-position-horizontal-relative:text">
                <v:textbox>
                  <w:txbxContent>
                    <w:p>
                      <w:pPr>
                        <w:pStyle w:val="Heading1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che-cach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 toi de retrouver les quelques mots qui sont cachés dans la grille ci-dessous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ARTABLE | TABLEAU | ECOL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SECHEE |PROFESSEUR | TRAVAI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LESSE | VACH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sz w:val="12"/>
                          <w:szCs w:val="12"/>
                          <w:lang w:val="fr-BE"/>
                        </w:rPr>
                      </w:r>
                    </w:p>
                    <w:tbl>
                      <w:tblPr>
                        <w:tblW w:w="2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925</wp:posOffset>
                </wp:positionH>
                <wp:positionV relativeFrom="paragraph">
                  <wp:posOffset>53975</wp:posOffset>
                </wp:positionV>
                <wp:extent cx="2791460" cy="2583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583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t + 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Pars du mot indiqué, ajoute la lettre, change l’ordre des lettres et découvre un nouveau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Exemple : 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ANNELES + I = SALIENNE</w:t>
                            </w: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BELERAI </w:t>
                              <w:tab/>
                              <w:t>+S</w:t>
                              <w:tab/>
                              <w:t>=</w:t>
                              <w:tab/>
                              <w:t>S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BLATER </w:t>
                              <w:tab/>
                              <w:t>+C</w:t>
                              <w:tab/>
                              <w:t>=</w:t>
                              <w:tab/>
                              <w:t>C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GUEERAS </w:t>
                              <w:tab/>
                              <w:t>+O</w:t>
                              <w:tab/>
                              <w:t>=</w:t>
                              <w:tab/>
                              <w:t>O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RGUANT </w:t>
                              <w:tab/>
                              <w:t>+L</w:t>
                              <w:tab/>
                              <w:t>=</w:t>
                              <w:tab/>
                              <w:t>L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BILAMES </w:t>
                              <w:tab/>
                              <w:t>+A</w:t>
                              <w:tab/>
                              <w:t>=</w:t>
                              <w:tab/>
                              <w:t>A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RODONS </w:t>
                              <w:tab/>
                              <w:t xml:space="preserve"> +I</w:t>
                              <w:tab/>
                              <w:t>=</w:t>
                              <w:tab/>
                              <w:t>I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NTENU </w:t>
                              <w:tab/>
                              <w:t>+R</w:t>
                              <w:tab/>
                              <w:t>=</w:t>
                              <w:tab/>
                              <w:t>R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RETINES </w:t>
                              <w:tab/>
                              <w:t>+E</w:t>
                              <w:tab/>
                              <w:t>=</w:t>
                              <w:tab/>
                              <w:t>E _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203.45pt;mso-wrap-distance-left:9.05pt;mso-wrap-distance-right:9.05pt;mso-wrap-distance-top:0pt;mso-wrap-distance-bottom:0pt;margin-top:4.25pt;mso-position-vertical-relative:text;margin-left:262.75pt;mso-position-horizontal-relative:text">
                <v:textbox>
                  <w:txbxContent>
                    <w:p>
                      <w:pPr>
                        <w:pStyle w:val="Heading1"/>
                        <w:spacing w:before="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t + u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Pars du mot indiqué, ajoute la lettre, change l’ordre des lettres et découvre un nouveau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Exemple : </w:t>
                      </w:r>
                      <w:r>
                        <w:rPr>
                          <w:sz w:val="22"/>
                          <w:lang w:val="fr-BE"/>
                        </w:rPr>
                        <w:t>ANNELES + I = SALIENNE</w:t>
                      </w: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BELERAI </w:t>
                        <w:tab/>
                        <w:t>+S</w:t>
                        <w:tab/>
                        <w:t>=</w:t>
                        <w:tab/>
                        <w:t>S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1985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BLATER </w:t>
                        <w:tab/>
                        <w:t>+C</w:t>
                        <w:tab/>
                        <w:t>=</w:t>
                        <w:tab/>
                        <w:t>C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1985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GUEERAS </w:t>
                        <w:tab/>
                        <w:t>+O</w:t>
                        <w:tab/>
                        <w:t>=</w:t>
                        <w:tab/>
                        <w:t>O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1985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RGUANT </w:t>
                        <w:tab/>
                        <w:t>+L</w:t>
                        <w:tab/>
                        <w:t>=</w:t>
                        <w:tab/>
                        <w:t>L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1985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BILAMES </w:t>
                        <w:tab/>
                        <w:t>+A</w:t>
                        <w:tab/>
                        <w:t>=</w:t>
                        <w:tab/>
                        <w:t>A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1985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RODONS </w:t>
                        <w:tab/>
                        <w:t xml:space="preserve"> +I</w:t>
                        <w:tab/>
                        <w:t>=</w:t>
                        <w:tab/>
                        <w:t>I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1985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NTENU </w:t>
                        <w:tab/>
                        <w:t>+R</w:t>
                        <w:tab/>
                        <w:t>=</w:t>
                        <w:tab/>
                        <w:t>R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RETINES </w:t>
                        <w:tab/>
                        <w:t>+E</w:t>
                        <w:tab/>
                        <w:t>=</w:t>
                        <w:tab/>
                        <w:t>E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931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44:00Z</dcterms:created>
  <dc:creator>Pascal REISCH</dc:creator>
  <dc:description/>
  <dc:language>en-US</dc:language>
  <cp:lastModifiedBy>ML Niehe</cp:lastModifiedBy>
  <cp:lastPrinted>2007-09-30T21:36:00Z</cp:lastPrinted>
  <dcterms:modified xsi:type="dcterms:W3CDTF">2007-10-04T20:43:00Z</dcterms:modified>
  <cp:revision>10</cp:revision>
  <dc:subject/>
  <dc:title/>
</cp:coreProperties>
</file>