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5875</wp:posOffset>
                </wp:positionV>
                <wp:extent cx="6060440" cy="251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517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joute à chaque ligne la lettre indiquée afin de former un nouveau mot. </w:t>
                              <w:br/>
                              <w:t>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8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624"/>
                              <w:gridCol w:w="317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Cri du mou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 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Partie de la tête de l’ois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 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Jeune chanteur de ra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 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All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 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Grand arbre afric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 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Cou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 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Referm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 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hanging="0"/>
                                    <w:rPr/>
                                  </w:pPr>
                                  <w:r>
                                    <w:rPr/>
                                    <w:t>Mach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98.2pt;mso-wrap-distance-left:9.05pt;mso-wrap-distance-right:9.05pt;mso-wrap-distance-top:0pt;mso-wrap-distance-bottom:0pt;margin-top:1.25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pyram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joute à chaque ligne la lettre indiquée afin de former un nouveau mot. </w:t>
                        <w:br/>
                        <w:t>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28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624"/>
                        <w:gridCol w:w="317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Cri du mout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Partie de la tête de l’oisea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Jeune chanteur de ra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Alleman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Grand arbre afric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Cousu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Referm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 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/>
                              <w:t>Mach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5875</wp:posOffset>
                </wp:positionV>
                <wp:extent cx="6077585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57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deux font la p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ssocie 2 à 2 les groupes de trois lettres pour former douze mots. </w:t>
                              <w:br/>
                              <w:t>Il peut y avoir des mots ODS5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883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63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O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I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E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E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V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OM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I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Z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52" w:leader="none"/>
                                <w:tab w:val="left" w:pos="4962" w:leader="none"/>
                                <w:tab w:val="left" w:pos="7230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) _ _ _ _ _ _</w:t>
                              <w:tab/>
                              <w:t>4) _ _ _ _ _ _</w:t>
                              <w:tab/>
                              <w:t xml:space="preserve">7) _ _ _ _ _ _ </w:t>
                              <w:tab/>
                              <w:t>10)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4962" w:leader="none"/>
                                <w:tab w:val="left" w:pos="7230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_ _ _ _ _ _</w:t>
                              <w:tab/>
                              <w:t>5) _ _ _ _ _ _</w:t>
                              <w:tab/>
                              <w:t>8) _ _ _ _ _ _</w:t>
                              <w:tab/>
                              <w:t>11)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) _ _ _ _ _ _</w:t>
                              <w:tab/>
                              <w:t>6) _ _ _ _ _ _</w:t>
                              <w:tab/>
                              <w:t>9) _ _ _ _ _ _</w:t>
                              <w:tab/>
                              <w:t xml:space="preserve">12) _ _ _ _ _ _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122.6pt;mso-wrap-distance-left:9.05pt;mso-wrap-distance-right:9.05pt;mso-wrap-distance-top:0pt;mso-wrap-distance-bottom:0pt;margin-top:1.25pt;mso-position-vertical-relative:text;margin-left:5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deux font la pair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ssocie 2 à 2 les groupes de trois lettres pour former douze mots. </w:t>
                        <w:br/>
                        <w:t>Il peut y avoir des mots ODS5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8883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63"/>
                        <w:gridCol w:w="750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O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I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E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W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V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M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I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ZAP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52" w:leader="none"/>
                          <w:tab w:val="left" w:pos="4962" w:leader="none"/>
                          <w:tab w:val="left" w:pos="7230" w:leader="none"/>
                        </w:tabs>
                        <w:ind w:left="142" w:hanging="0"/>
                        <w:rPr/>
                      </w:pPr>
                      <w:r>
                        <w:rPr>
                          <w:lang w:val="fr-BE"/>
                        </w:rPr>
                        <w:t>1) _ _ _ _ _ _</w:t>
                        <w:tab/>
                        <w:t>4) _ _ _ _ _ _</w:t>
                        <w:tab/>
                        <w:t xml:space="preserve">7) _ _ _ _ _ _ </w:t>
                        <w:tab/>
                        <w:t>10)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4962" w:leader="none"/>
                          <w:tab w:val="left" w:pos="7230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_ _ _ _ _ _</w:t>
                        <w:tab/>
                        <w:t>5) _ _ _ _ _ _</w:t>
                        <w:tab/>
                        <w:t>8) _ _ _ _ _ _</w:t>
                        <w:tab/>
                        <w:t>11)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) _ _ _ _ _ _</w:t>
                        <w:tab/>
                        <w:t>6) _ _ _ _ _ _</w:t>
                        <w:tab/>
                        <w:t>9) _ _ _ _ _ _</w:t>
                        <w:tab/>
                        <w:t xml:space="preserve">12) _ _ _ _ _ _ 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53670</wp:posOffset>
                </wp:positionV>
                <wp:extent cx="3294380" cy="2928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928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Les prolonge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n’y a pas que les benjamins (raccord devant le mot) au scrabble, il y a aussi les prolongements (raccord derrière le mot). Cherche les prolongements du mot BON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NNE _  (vêtemen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NNE _ _ _ (petite voile supplémentair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NNE _ _ _ _ (adverb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NNE _ _ _ _ (vendeur et fabrican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BONNE (vieille dam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BONNE (elle peut contenir du gaz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 BONNE (noirc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BONNE _ _ (c’est bon à mange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 BONNE _ _ _ (briquette de bois coup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BONNE _ _ _ _ (carte donnant accès à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230.6pt;mso-wrap-distance-left:9.05pt;mso-wrap-distance-right:9.05pt;mso-wrap-distance-top:0pt;mso-wrap-distance-bottom:0pt;margin-top:12.1pt;mso-position-vertical-relative:text;margin-left: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Les prolongement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l n’y a pas que les benjamins (raccord devant le mot) au scrabble, il y a aussi les prolongements (raccord derrière le mot). Cherche les prolongements du mot BONN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ONNE _  (vêtement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ONNE _ _ _ (petite voile supplémentair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ONNE _ _ _ _ (adverb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ONNE _ _ _ _ (vendeur et fabricant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 _ BONNE (vieille dam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 _ _ BONNE (elle peut contenir du gaz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 _ _ _ BONNE (noirci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 _ _ BONNE _ _ (c’est bon à manger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 _ _ _ BONNE _ _ _ (briquette de bois coupé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 BONNE _ _ _ _ (carte donnant accès à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153670</wp:posOffset>
                </wp:positionV>
                <wp:extent cx="2562860" cy="292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928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fê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Pars du mot indiqué, ajoute la lettre, change l’ordre des lettres et découvre un nouveau mot qui est une fê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LE + N = _ _ _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USE + Q = _ _ _ _ _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ESCRIMAT + I = _ _ _ _ _ _ _ _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CNOTTE + E = _ _ _ _ _ _ _ _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USSITÔT + N = _ _ _ _ _ _ _ _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MPOSANTS + O = _ _ _ _ _ _ _ _ _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SENONAIS + C = _ _ _ _ _ _ _ _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HOSTO + KU =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230.6pt;mso-wrap-distance-left:9.05pt;mso-wrap-distance-right:9.05pt;mso-wrap-distance-top:0pt;mso-wrap-distance-bottom:0pt;margin-top:12.1pt;mso-position-vertical-relative:text;margin-left:28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fê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Pars du mot indiqué, ajoute la lettre, change l’ordre des lettres et découvre un nouveau mot qui est une fêt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LE + N = _ _ _ 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AUSE + Q = _ _ _ _ _ 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lang w:val="fr-BE"/>
                        </w:rPr>
                        <w:t>ESCRIMAT + I = _ _ _ _ _ _ _ _ 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ECNOTTE + E = _ _ _ _ _ _ _ _ 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USSITÔT + N = _ _ _ _ _ _ _ _ 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IMPOSANTS + O = _ _ _ _ _ _ _ _ _ 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SENONAIS + C = _ _ _ _ _ _ _ _ 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HOSTO + KU =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6077585" cy="1374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MANGEOIR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verbes en -ER à l’infinitif</w:t>
                              <w:tab/>
                              <w:t xml:space="preserve">_ _ _ _ _ _ </w:t>
                              <w:tab/>
                              <w:t>_ _ _ _ _ _</w:t>
                              <w:tab/>
                              <w:t>_ _ _ _ _ _ _</w:t>
                              <w:tab/>
                              <w:t>_ _ _ _ _ _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verbes en -IR à l’infinitif</w:t>
                              <w:tab/>
                              <w:t>_ _ _ _</w:t>
                              <w:tab/>
                              <w:tab/>
                              <w:t>_ _ _ _ _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1 partie du requin</w:t>
                              <w:tab/>
                              <w:tab/>
                              <w:t>_ _ _ _ _ _ _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 mots de 3 lettres (tu dois toutes les utiliser)</w:t>
                              <w:tab/>
                              <w:t>_ _ _</w:t>
                              <w:tab/>
                              <w:t>_ _ _</w:t>
                              <w:tab/>
                              <w:t>_ _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vec les 10 lettres de « 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BONNE ANNEE »</w:t>
                            </w:r>
                            <w:r>
                              <w:rPr>
                                <w:lang w:val="fr-BE"/>
                              </w:rPr>
                              <w:t>, essaie de trouver 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 xml:space="preserve">2 mots de 2 lettres et 2 mots de </w:t>
                              <w:br/>
                              <w:t>3 lettres (</w:t>
                            </w:r>
                            <w:r>
                              <w:rPr>
                                <w:lang w:val="fr-BE"/>
                              </w:rPr>
                              <w:t>tu dois toutes les utiliser une et une seule fois)</w:t>
                              <w:tab/>
                              <w:t>_ _</w:t>
                              <w:tab/>
                              <w:t xml:space="preserve"> _ _</w:t>
                              <w:tab/>
                              <w:t xml:space="preserve">   _ _ _</w:t>
                              <w:tab/>
                              <w:t xml:space="preserve">       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108.2pt;mso-wrap-distance-left:9.05pt;mso-wrap-distance-right:9.05pt;mso-wrap-distance-top:0pt;mso-wrap-distance-bottom:0pt;margin-top:6.7pt;mso-position-vertical-relative:text;margin-left: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MANGEOIR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4 verbes en -ER à l’infinitif</w:t>
                        <w:tab/>
                        <w:t xml:space="preserve">_ _ _ _ _ _ </w:t>
                        <w:tab/>
                        <w:t>_ _ _ _ _ _</w:t>
                        <w:tab/>
                        <w:t>_ _ _ _ _ _ _</w:t>
                        <w:tab/>
                        <w:t>_ _ _ _ _ _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verbes en -IR à l’infinitif</w:t>
                        <w:tab/>
                        <w:t>_ _ _ _</w:t>
                        <w:tab/>
                        <w:tab/>
                        <w:t>_ _ _ _ _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1 partie du requin</w:t>
                        <w:tab/>
                        <w:tab/>
                        <w:t>_ _ _ _ _ _ _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 mots de 3 lettres (tu dois toutes les utiliser)</w:t>
                        <w:tab/>
                        <w:t>_ _ _</w:t>
                        <w:tab/>
                        <w:t>_ _ _</w:t>
                        <w:tab/>
                        <w:t>_ _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Avec les 10 lettres de « </w:t>
                      </w:r>
                      <w:r>
                        <w:rPr>
                          <w:b/>
                          <w:lang w:val="fr-BE"/>
                        </w:rPr>
                        <w:t>BONNE ANNEE »</w:t>
                      </w:r>
                      <w:r>
                        <w:rPr>
                          <w:lang w:val="fr-BE"/>
                        </w:rPr>
                        <w:t>, essaie de trouver </w:t>
                      </w:r>
                      <w:r>
                        <w:rPr>
                          <w:szCs w:val="24"/>
                          <w:lang w:val="fr-BE"/>
                        </w:rPr>
                        <w:t xml:space="preserve">2 mots de 2 lettres et 2 mots de </w:t>
                        <w:br/>
                        <w:t>3 lettres (</w:t>
                      </w:r>
                      <w:r>
                        <w:rPr>
                          <w:lang w:val="fr-BE"/>
                        </w:rPr>
                        <w:t>tu dois toutes les utiliser une et une seule fois)</w:t>
                        <w:tab/>
                        <w:t>_ _</w:t>
                        <w:tab/>
                        <w:t xml:space="preserve"> _ _</w:t>
                        <w:tab/>
                        <w:t xml:space="preserve">   _ _ _</w:t>
                        <w:tab/>
                        <w:t xml:space="preserve">       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left="142" w:hanging="0"/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40:00Z</dcterms:created>
  <dc:creator>Pascal REISCH</dc:creator>
  <dc:description/>
  <dc:language>en-US</dc:language>
  <cp:lastModifiedBy>ML Niehe</cp:lastModifiedBy>
  <cp:lastPrinted>2007-11-27T15:35:00Z</cp:lastPrinted>
  <dcterms:modified xsi:type="dcterms:W3CDTF">2008-01-08T15:25:00Z</dcterms:modified>
  <cp:revision>7</cp:revision>
  <dc:subject/>
  <dc:title/>
</cp:coreProperties>
</file>