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61353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-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2753995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Déterminant démonstra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His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Style mu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Ouvrier payé à la tâ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Couperont fi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10.8pt;mso-wrap-distance-left:9.05pt;mso-wrap-distance-right:9.05pt;mso-wrap-distance-top:0pt;mso-wrap-distance-bottom:0pt;margin-top:8.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/>
                        <w:t>Déterminant démonstra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/>
                        <w:t>No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/>
                        <w:t>His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/>
                        <w:t>Style mu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/>
                        <w:t>Fig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/>
                        <w:t>Ouvrier payé à la tâ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/>
                      </w:pPr>
                      <w:r>
                        <w:rPr/>
                        <w:t>Couperont fi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13537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deux font la pa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les groupes de trois lettres pour former des noms de plantes, d’arbres ou de fleur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YP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C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Y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Z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E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P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E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I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_ _ _ _ _ _</w:t>
                              <w:tab/>
                              <w:t>4) _ _ _ _ _ _</w:t>
                              <w:tab/>
                              <w:t xml:space="preserve">7) _ _ _ _ _ _ </w:t>
                              <w:tab/>
                              <w:t>10)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_ _ _ _ _ _</w:t>
                              <w:tab/>
                              <w:t>5) _ _ _ _ _ _</w:t>
                              <w:tab/>
                              <w:t xml:space="preserve">8) _ _ _ _ _ _ </w:t>
                              <w:tab/>
                              <w:t>11)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) _ _ _ _ _ _</w:t>
                              <w:tab/>
                              <w:t>6) _ _ _ _ _ _</w:t>
                              <w:tab/>
                              <w:t>9) _ _ _ _ _ _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1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deux font la pair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les groupes de trois lettres pour former des noms de plantes, d’arbres ou de fleurs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YP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C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Y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Z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E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P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E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I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_ _ _ _ _ _</w:t>
                        <w:tab/>
                        <w:t>4) _ _ _ _ _ _</w:t>
                        <w:tab/>
                        <w:t xml:space="preserve">7) _ _ _ _ _ _ </w:t>
                        <w:tab/>
                        <w:t>10)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_ _ _ _ _ _</w:t>
                        <w:tab/>
                        <w:t>5) _ _ _ _ _ _</w:t>
                        <w:tab/>
                        <w:t xml:space="preserve">8) _ _ _ _ _ _ </w:t>
                        <w:tab/>
                        <w:t>11)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) _ _ _ _ _ _</w:t>
                        <w:tab/>
                        <w:t>6) _ _ _ _ _ _</w:t>
                        <w:tab/>
                        <w:t>9) _ _ _ _ _ _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3552190" cy="2934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suite à scrab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 partir du tirage, trouve le scrabble puis, à partir du scrabble, ajoute la lettre et trouve un méti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BCHUO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EIITR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G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IENB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Q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EDVSU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CREIT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F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ILEAT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U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INECV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RETSB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+ 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1.1pt;mso-wrap-distance-left:9.05pt;mso-wrap-distance-right:9.05pt;mso-wrap-distance-top:0pt;mso-wrap-distance-bottom:0pt;margin-top:11.8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a suite à scrab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 partir du tirage, trouve le scrabble puis, à partir du scrabble, ajoute la lettre et trouve un métier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BCHUOR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N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EIITRL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G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IENBUR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Q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EDVSUN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E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en-GB"/>
                        </w:rPr>
                        <w:t>CCREITA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F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en-GB"/>
                        </w:rPr>
                        <w:t>RILEATL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U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en-GB"/>
                        </w:rPr>
                        <w:t>AINECVR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I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en-GB"/>
                        </w:rPr>
                        <w:t>ORETSBI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+ A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150495</wp:posOffset>
                </wp:positionV>
                <wp:extent cx="2439670" cy="293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bonne let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la/les lettre(s) qui va/vont devant ou derriè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2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, _ 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UTE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ARI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, _ , _ ,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ILE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,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ONN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,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, _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OU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,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MPLI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, _ , _ ,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31.1pt;mso-wrap-distance-left:9.05pt;mso-wrap-distance-right:9.05pt;mso-wrap-distance-top:0pt;mso-wrap-distance-bottom:0pt;margin-top:11.85pt;mso-position-vertical-relative:text;margin-left:291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a bonne let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Pour chacun des mots ci-dessous, trouve la/les lettre(s) qui va/vont devant ou derrièr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12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, _ ,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UTER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ARI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, _ , _ , 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ILER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, 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NN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, 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, _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T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, 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MPLI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, _ , _ ,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3537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toutes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TRAINES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5 verbes conjugués : </w:t>
                              <w:tab/>
                              <w:t>_______________</w:t>
                              <w:tab/>
                              <w:t>_______________</w:t>
                              <w:tab/>
                              <w:t>_______________</w:t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verbes à l’infinitif :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mots au pluriel :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Il y a 20 solutions de 7 lettres possibles avec ce tirage. Essaie d’en trouver un maxim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toutes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TRAINES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5 verbes conjugués : </w:t>
                        <w:tab/>
                        <w:t>_______________</w:t>
                        <w:tab/>
                        <w:t>_______________</w:t>
                        <w:tab/>
                        <w:t>_______________</w:t>
                        <w:tab/>
                        <w:tab/>
                        <w:tab/>
                        <w:tab/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verbes à l’infinitif :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2 mots au pluriel :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Il y a 20 solutions de 7 lettres possibles avec ce tirage. Essaie d’en trouver un max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4:00Z</dcterms:created>
  <dc:creator>Pascal REISCH</dc:creator>
  <dc:description/>
  <cp:keywords/>
  <dc:language>en-US</dc:language>
  <cp:lastModifiedBy>Reisch</cp:lastModifiedBy>
  <cp:lastPrinted>2007-11-27T15:35:00Z</cp:lastPrinted>
  <dcterms:modified xsi:type="dcterms:W3CDTF">2008-04-14T19:34:00Z</dcterms:modified>
  <cp:revision>2</cp:revision>
  <dc:subject/>
  <dc:title/>
</cp:coreProperties>
</file>