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ICHES TECHNIQUES DE</w:t>
      </w:r>
    </w:p>
    <w:p>
      <w:pPr>
        <w:pStyle w:val="Subtitle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u w:val="none"/>
        </w:rPr>
        <w:t>« </w:t>
      </w:r>
      <w:r>
        <w:rPr>
          <w:rFonts w:cs="Berlin Sans FB Demi" w:ascii="Berlin Sans FB Demi" w:hAnsi="Berlin Sans FB Demi"/>
        </w:rPr>
        <w:t>Kid  Scrabble</w:t>
      </w:r>
      <w:r>
        <w:rPr>
          <w:rFonts w:cs="Berlin Sans FB Demi" w:ascii="Berlin Sans FB Demi" w:hAnsi="Berlin Sans FB Demi"/>
          <w:u w:val="none"/>
        </w:rPr>
        <w:t> »</w:t>
      </w:r>
    </w:p>
    <w:p>
      <w:pPr>
        <w:pStyle w:val="Normal"/>
        <w:rPr>
          <w:rFonts w:ascii="Berlin Sans FB Demi" w:hAnsi="Berlin Sans FB Demi" w:cs="Berlin Sans FB Demi"/>
          <w:sz w:val="20"/>
        </w:rPr>
      </w:pPr>
      <w:r>
        <w:rPr>
          <w:rFonts w:cs="Berlin Sans FB Demi" w:ascii="Berlin Sans FB Demi" w:hAnsi="Berlin Sans FB Dem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635</wp:posOffset>
                </wp:positionV>
                <wp:extent cx="19519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FICHE n°13 : le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05pt;mso-wrap-distance-left:9.05pt;mso-wrap-distance-right:9.05pt;mso-wrap-distance-top:0pt;mso-wrap-distance-bottom:0pt;margin-top:-0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FICHE n°13 : le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haque mois, retrouvez nos fiches thématiques…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b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5720</wp:posOffset>
                </wp:positionV>
                <wp:extent cx="5854700" cy="171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71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 Conseil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rentabiliser une lettre chère, pensez toujours aux collages. Le K permet un seul mot de deux lettres : KA. Prenez donc l’habitude de repérer à l’avance les cases de couleurs qui voisinent un A. En formant un mot dans l’autre sens, vous rentabiliserez très vite votre 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emple :                              K I L O                         M A K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 O U E R A                               C A  N A 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autre façon est de démultiplier votre K. Ainsi, vous pouvez le poser sur une case « lettre compte triple (ou double)» et former un mot qui lui même doublera (ou triplera). De ce fait, votre K sera multiplié par 6 (ou 4), ce qui n’est pas néglige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c le K, pensez aussi à la séquence KA – OKA/SKA/KAN – AKAN – KANA – KANAT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135.2pt;mso-wrap-distance-left:9.05pt;mso-wrap-distance-right:9.05pt;mso-wrap-distance-top:0pt;mso-wrap-distance-bottom:0pt;margin-top:3.6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 Conseils techniqu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 rentabiliser une lettre chère, pensez toujours aux collages. Le K permet un seul mot de deux lettres : KA. Prenez donc l’habitude de repérer à l’avance les cases de couleurs qui voisinent un A. En formant un mot dans l’autre sens, vous rentabiliserez très vite votre K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emple :                              K I L O                         M A K 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L O U E R A                               C A  N A L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 autre façon est de démultiplier votre K. Ainsi, vous pouvez le poser sur une case « lettre compte triple (ou double)» et former un mot qui lui même doublera (ou triplera). De ce fait, votre K sera multiplié par 6 (ou 4), ce qui n’est pas néglige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vec le K, pensez aussi à la séquence KA – OKA/SKA/KAN – AKAN – KANA – KANAT…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5854700" cy="446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46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2 Les petits mot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i les petits mots de 3 et 4 lettres avec K :</w:t>
                            </w:r>
                          </w:p>
                          <w:tbl>
                            <w:tblPr>
                              <w:tblW w:w="847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74"/>
                              <w:gridCol w:w="724"/>
                              <w:gridCol w:w="764"/>
                              <w:gridCol w:w="734"/>
                              <w:gridCol w:w="704"/>
                              <w:gridCol w:w="724"/>
                              <w:gridCol w:w="734"/>
                              <w:gridCol w:w="755"/>
                              <w:gridCol w:w="715"/>
                              <w:gridCol w:w="705"/>
                              <w:gridCol w:w="704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D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K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K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W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HÔ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SAR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O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CK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K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O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ÉP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A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N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KI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K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IP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K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P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R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EF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K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K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U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P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CK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U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K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VA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K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CK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KH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U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NK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U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RÊ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AS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K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K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Ï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K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NK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HAN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T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YA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CK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A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N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RK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W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HAT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NÉ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A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CK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C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K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IF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C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U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  <w:t>Mais aussi :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361"/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AN :Langue parlée au Ghana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LI : Plante à feuilles épineu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OK : Folie meurtrière chez les Malais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MI : Être supérieur (religion shint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AK ou ARACK : Liqueur arab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N : Abri pour carav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ÉKÉ : Créole antillais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NA : Signe de l’écriture japon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CK : Verre à bièr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ÉA : Perroquet de Nouvelle-Zéla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OK : Press-boo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HI ou KSI : Lettre grec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IK : Crêpe tunisienn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F : Mariju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K : Bureau de press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NA : Unité monétaire de Papoua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YKE : Filon de roche éruptiv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P : Unité monétaire du La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LK : Musique traditionnelle américain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TE : Kitesu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ÏK : Grand voile des musulmanes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B : Antilope d’Af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KA : Chant tribal maori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RU : D’un peuple du Libé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KAT : Étoffe malais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WA : Groupe de langues d’Af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UK : Esquimau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K : Unité monétaire de l’Alb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ACK : Commutateur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A : Fromage canad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ÈZE : Jésuite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A : Musique jamaïca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K : Drogué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K : poêle africa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DI : Juge musulman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AK ou YACK : Ruminant du Tib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LÉ : Gitan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5670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K : Prisonnier de goul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351.2pt;mso-wrap-distance-left:9.05pt;mso-wrap-distance-right:9.05pt;mso-wrap-distance-top:0pt;mso-wrap-distance-bottom:0pt;margin-top:1.6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2 Les petits mot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ci les petits mots de 3 et 4 lettres avec K :</w:t>
                      </w:r>
                    </w:p>
                    <w:tbl>
                      <w:tblPr>
                        <w:tblW w:w="847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74"/>
                        <w:gridCol w:w="724"/>
                        <w:gridCol w:w="764"/>
                        <w:gridCol w:w="734"/>
                        <w:gridCol w:w="704"/>
                        <w:gridCol w:w="724"/>
                        <w:gridCol w:w="734"/>
                        <w:gridCol w:w="755"/>
                        <w:gridCol w:w="715"/>
                        <w:gridCol w:w="705"/>
                        <w:gridCol w:w="704"/>
                        <w:gridCol w:w="634"/>
                      </w:tblGrid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D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K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KI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WI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ÔL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I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SAR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K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CK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R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KE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ON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ÉPI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AN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NA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KI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A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KÉ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IP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T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KE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PO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RN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F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KA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KI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UA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P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K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UF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KI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VA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KA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CK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KH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K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T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NK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UM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Ê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AS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KO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K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Ï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A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K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VA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AN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T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TO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YAT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K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CK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AT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NK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K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RK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WA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HAT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NÉ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K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CK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CK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KI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IF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K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OU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/>
                      </w:pPr>
                      <w:r>
                        <w:rPr/>
                        <w:t>Mais aussi :</w:t>
                      </w:r>
                    </w:p>
                    <w:tbl>
                      <w:tblPr>
                        <w:tblW w:w="8505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361"/>
                        <w:gridCol w:w="4144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AN :Langue parlée au Ghana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LI : Plante à feuilles épineu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K : Folie meurtrière chez les Malais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MI : Être supérieur (religion shint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AK ou ARACK : Liqueur arab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N : Abri pour carav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ÉKÉ : Créole antillais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NA : Signe de l’écriture japon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CK : Verre à bièr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ÉA : Perroquet de Nouvelle-Zéla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OK : Press-book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I ou KSI : Lettre grec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K : Crêpe tunisienn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F : Mariju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K : Bureau de press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NA : Unité monétaire de Papoua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KE : Filon de roche éruptiv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P : Unité monétaire du La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LK : Musique traditionnelle américain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TE : Kitesu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ÏK : Grand voile des musulmanes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B : Antilope d’Af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KA : Chant tribal maori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U : D’un peuple du Libé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IKAT : Étoffe malais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WA : Groupe de langues d’Af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UK : Esquimau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K : Unité monétaire de l’Alb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K : Commutateur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A : Fromage canad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ÈZE : Jésuite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A : Musique jamaïca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K : Drogué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K : poêle africa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DI : Juge musulman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AK ou YACK : Ruminant du Tib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LÉ : Gitan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K : Prisonnier de goul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  <w:lang w:val="fr-FR" w:eastAsia="en-US"/>
        </w:rPr>
      </w:pPr>
      <w:r>
        <w:rPr>
          <w:rFonts w:cs="Times New Roman" w:ascii="Times New Roman" w:hAnsi="Times New Roman"/>
          <w:sz w:val="24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6835</wp:posOffset>
                </wp:positionV>
                <wp:extent cx="5854700" cy="160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  <w:tab w:val="left" w:pos="2552" w:leader="none"/>
                                <w:tab w:val="left" w:pos="3969" w:leader="none"/>
                                <w:tab w:val="left" w:pos="5670" w:leader="none"/>
                                <w:tab w:val="left" w:pos="6804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3 Verb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aître un verbe (et savoir le conjuguer), c’est connaître une trentaine de mots en un se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ici tous les verbes jusqu’à 9 lettres avec un K : </w:t>
                            </w:r>
                          </w:p>
                          <w:tbl>
                            <w:tblPr>
                              <w:tblW w:w="882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3"/>
                              <w:gridCol w:w="2207"/>
                              <w:gridCol w:w="2201"/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FER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É)BREAKE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ETER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X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TER (ppinvar.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PPE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KELER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CKO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ER (ppinvar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DÉSTOCKER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OOKER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CK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RKER(ppinvar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KÉFIE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KYLOSER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FFER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KYSTE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KIKINER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UKER (ppinvar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BITZER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DNAPPER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  <w:tab w:val="left" w:pos="3544" w:leader="none"/>
                                      <w:tab w:val="left" w:pos="5670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126.2pt;mso-wrap-distance-left:9.05pt;mso-wrap-distance-right:9.05pt;mso-wrap-distance-top:0pt;mso-wrap-distance-bottom:0pt;margin-top:6.05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  <w:tab w:val="left" w:pos="2552" w:leader="none"/>
                          <w:tab w:val="left" w:pos="3969" w:leader="none"/>
                          <w:tab w:val="left" w:pos="5670" w:leader="none"/>
                          <w:tab w:val="left" w:pos="6804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3 Verbe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naître un verbe (et savoir le conjuguer), c’est connaître une trentaine de mots en un se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ici tous les verbes jusqu’à 9 lettres avec un K : </w:t>
                      </w:r>
                    </w:p>
                    <w:tbl>
                      <w:tblPr>
                        <w:tblW w:w="882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3"/>
                        <w:gridCol w:w="2207"/>
                        <w:gridCol w:w="2201"/>
                        <w:gridCol w:w="2203"/>
                      </w:tblGrid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FER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É)BREAKER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ETER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X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TER (ppinvar.)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PPER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KELER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KOU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ER (ppinvar)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DÉSTOCKER 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OOKER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CK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RKER(ppinvar)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KÉFIER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KYLOSER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FFER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KYSTER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KIKINER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UKER (ppinvar)</w:t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BITZER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DNAPPER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544" w:leader="none"/>
                                <w:tab w:val="left" w:pos="5670" w:leader="none"/>
                                <w:tab w:val="left" w:pos="76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5670" w:leader="none"/>
          <w:tab w:val="left" w:pos="7655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sectPr>
      <w:type w:val="nextPage"/>
      <w:pgSz w:w="11906" w:h="16838"/>
      <w:pgMar w:left="1418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isse ITC">
    <w:altName w:val="Juice ITC"/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35" w:leader="none"/>
        <w:tab w:val="left" w:pos="5529" w:leader="none"/>
        <w:tab w:val="left" w:pos="5670" w:leader="none"/>
        <w:tab w:val="left" w:pos="7230" w:leader="none"/>
      </w:tabs>
      <w:outlineLvl w:val="2"/>
    </w:pPr>
    <w:rPr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3"/>
    </w:pPr>
    <w:rPr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tisse ITC;Juice ITC" w:hAnsi="Matisse ITC;Juice ITC" w:cs="Matisse ITC;Juice ITC"/>
      <w:sz w:val="36"/>
      <w:u w:val="single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  <w:ind w:left="360" w:hanging="0"/>
    </w:pPr>
    <w:rPr>
      <w:i/>
      <w:sz w:val="22"/>
      <w:lang w:val="fr-B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  <w:tab w:val="left" w:pos="2268" w:leader="none"/>
        <w:tab w:val="left" w:pos="3969" w:leader="none"/>
        <w:tab w:val="left" w:pos="6521" w:leader="none"/>
      </w:tabs>
    </w:pPr>
    <w:rPr>
      <w:sz w:val="20"/>
      <w:lang w:val="fr-B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46:00Z</dcterms:created>
  <dc:creator>Pascal REISCH</dc:creator>
  <dc:description/>
  <cp:keywords/>
  <dc:language>en-US</dc:language>
  <cp:lastModifiedBy>MON PC</cp:lastModifiedBy>
  <cp:lastPrinted>2008-02-05T11:27:00Z</cp:lastPrinted>
  <dcterms:modified xsi:type="dcterms:W3CDTF">2008-02-05T10:35:00Z</dcterms:modified>
  <cp:revision>3</cp:revision>
  <dc:subject/>
  <dc:title>LES FICHES TECHNIQUES DE</dc:title>
</cp:coreProperties>
</file>