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3175</wp:posOffset>
                </wp:positionV>
                <wp:extent cx="612902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631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ajoute à chaque ligne la lettre indiquée afin de former un nouveau mot. Une petite définition t’aide à le trouver. Attention, ce n’est pas facile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2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397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227"/>
                              <w:gridCol w:w="424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anche au 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e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ven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dessus, petits pu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mic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Qualifie la livre angl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quilatéraux ou isocèles, voire rectang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7.2pt;mso-wrap-distance-left:9.05pt;mso-wrap-distance-right:9.05pt;mso-wrap-distance-top:0pt;mso-wrap-distance-bottom:0pt;margin-top:-0.25pt;mso-position-vertical-relative:text;margin-left: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pyramid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ajoute à chaque ligne la lettre indiquée afin de former un nouveau mot. Une petite définition t’aide à le trouver. Attention, ce n’est pas facile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92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397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227"/>
                        <w:gridCol w:w="424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nche au tenni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eil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ventair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dessus, petits pull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micaux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ualifie la livre anglais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9" w:hanging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É</w:t>
                            </w:r>
                            <w:r>
                              <w:rPr>
                                <w:lang w:val="fr-FR"/>
                              </w:rPr>
                              <w:t>quilatéraux ou isocèles, voire rectang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1125</wp:posOffset>
                </wp:positionV>
                <wp:extent cx="612902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5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4536" w:leader="none"/>
                                <w:tab w:val="left" w:pos="708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es mathématiqu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91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TA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AN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RB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O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UM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TR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G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CL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fr-BE"/>
                                    </w:rPr>
                                    <w:t>E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4536" w:leader="none"/>
                                <w:tab w:val="left" w:pos="708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 _  _  _  _  _</w:t>
                              <w:tab/>
                              <w:t>4) _  _  _  _  _  _</w:t>
                              <w:tab/>
                              <w:t>7) _  _  _  _  _  _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4536" w:leader="none"/>
                                <w:tab w:val="left" w:pos="7088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_  _  _  _  _  _  _  _</w:t>
                              <w:tab/>
                              <w:t>5) _  _  _  _  _  _</w:t>
                              <w:tab/>
                              <w:t>8) _  _  _  _  _  _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410" w:leader="none"/>
                                <w:tab w:val="left" w:pos="4536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3) _  _  _  _  _  _</w:t>
                              <w:tab/>
                              <w:t>6) _  _  _  _  _  _</w:t>
                              <w:tab/>
                              <w:t>9) _  _  _  _  _  _  _  _  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22.6pt;mso-wrap-distance-left:9.05pt;mso-wrap-distance-right:9.05pt;mso-wrap-distance-top:0pt;mso-wrap-distance-bottom:0pt;margin-top:8.75pt;mso-position-vertical-relative:text;margin-left: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4536" w:leader="none"/>
                          <w:tab w:val="left" w:pos="708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ssocie les groupes de lettres pour former des mots en rapport avec les mathématiques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8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91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TA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N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RB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O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UM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TR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G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CL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EL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4536" w:leader="none"/>
                          <w:tab w:val="left" w:pos="708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 _  _  _  _  _</w:t>
                        <w:tab/>
                        <w:t>4) _  _  _  _  _  _</w:t>
                        <w:tab/>
                        <w:t>7) _  _  _  _  _  _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4536" w:leader="none"/>
                          <w:tab w:val="left" w:pos="7088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_  _  _  _  _  _  _  _</w:t>
                        <w:tab/>
                        <w:t>5) _  _  _  _  _  _</w:t>
                        <w:tab/>
                        <w:t>8) _  _  _  _  _  _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410" w:leader="none"/>
                          <w:tab w:val="left" w:pos="4536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3) _  _  _  _  _  _</w:t>
                        <w:tab/>
                        <w:t>6) _  _  _  _  _  _</w:t>
                        <w:tab/>
                        <w:t>9) _  _  _  _  _  _  _  _  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3660</wp:posOffset>
                </wp:positionV>
                <wp:extent cx="2631440" cy="308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À partir du tirage, trouve le scrabbl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hème : météo, espace et géographi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EGILNRT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EGLNOS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CINOSSU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EEGHNOX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CEFRSU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DEIORST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EEIMRSTY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EEPRTZ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BE"/>
                              </w:rPr>
                              <w:t>AEHRTUU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 xml:space="preserve"> _  _  _  _  _  _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43.2pt;mso-wrap-distance-left:9.05pt;mso-wrap-distance-right:9.05pt;mso-wrap-distance-top:0pt;mso-wrap-distance-bottom:0pt;margin-top:5.8pt;mso-position-vertical-relative:text;margin-left:8.35pt;mso-position-horizontal-relative:text">
                <v:textbox>
                  <w:txbxContent>
                    <w:p>
                      <w:pPr>
                        <w:pStyle w:val="Heading2"/>
                        <w:ind w:left="142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s tirages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fr-BE"/>
                        </w:rPr>
                        <w:t>À partir du tirage, trouve le scrabbl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hème : météo, espace et géographi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EGILNRT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EGLNOS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CINOSSU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EEGHNOX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CEFRSU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DEIORST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EEIMRSTY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EEPRTZ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418" w:leader="none"/>
                        </w:tabs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lang w:val="fr-BE"/>
                        </w:rPr>
                        <w:t>AEHRTUU</w:t>
                      </w:r>
                      <w:r>
                        <w:rPr>
                          <w:b/>
                          <w:bCs/>
                          <w:lang w:val="fr-BE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GB"/>
                        </w:rPr>
                        <w:t></w:t>
                      </w:r>
                      <w:r>
                        <w:rPr>
                          <w:b/>
                          <w:bCs/>
                          <w:lang w:val="fr-BE"/>
                        </w:rPr>
                        <w:t xml:space="preserve"> _  _  _  _  _  _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73660</wp:posOffset>
                </wp:positionV>
                <wp:extent cx="3366770" cy="308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088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que ligne ci-dessous, trouve un prolongement possible du mot proposé (il y a parfois plusieurs solutions)</w:t>
                            </w:r>
                          </w:p>
                          <w:tbl>
                            <w:tblPr>
                              <w:tblW w:w="4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4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sz w:val="22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sz w:val="22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Cs w:val="24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 xml:space="preserve">_  _  _  _  _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LLE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Cs w:val="24"/>
                                      <w:lang w:val="fr-BE"/>
                                    </w:rPr>
                                    <w:t>ALLE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Cs w:val="2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val="fr-BE"/>
                                    </w:rPr>
                                    <w:t>_  _  _ 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43.2pt;mso-wrap-distance-left:9.05pt;mso-wrap-distance-right:9.05pt;mso-wrap-distance-top:0pt;mso-wrap-distance-bottom:0pt;margin-top:5.8pt;mso-position-vertical-relative:text;margin-left:22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que ligne ci-dessous, trouve un prolongement possible du mot proposé (il y a parfois plusieurs solutions)</w:t>
                      </w:r>
                    </w:p>
                    <w:tbl>
                      <w:tblPr>
                        <w:tblW w:w="4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40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sz w:val="22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4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POINT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Cs w:val="2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 xml:space="preserve">_  _  _  _  _ 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ALLE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4"/>
                                <w:lang w:val="fr-BE"/>
                              </w:rPr>
                              <w:t>ALLE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val="fr-BE"/>
                              </w:rPr>
                              <w:t>_  _  _ 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19380</wp:posOffset>
                </wp:positionV>
                <wp:extent cx="6129020" cy="148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 xml:space="preserve">Avec les lettres du mo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QUADRILATÈRE</w:t>
                            </w:r>
                            <w:r>
                              <w:rPr>
                                <w:szCs w:val="24"/>
                                <w:lang w:val="fr-FR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 xml:space="preserve">6 verbes conjugués ou pas : </w:t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  <w:tab/>
                              <w:tab/>
                              <w:tab/>
                              <w:tab/>
                              <w:tab/>
                              <w:t>_______________</w:t>
                              <w:tab/>
                              <w:t>______________</w:t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 xml:space="preserve">3 mots avec l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szCs w:val="24"/>
                                <w:lang w:val="fr-FR"/>
                              </w:rPr>
                              <w:t xml:space="preserve"> :</w:t>
                              <w:tab/>
                              <w:tab/>
                              <w:t>_______________</w:t>
                              <w:tab/>
                              <w:t>_______________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 xml:space="preserve">1 mot terminant pa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Cs w:val="24"/>
                                <w:lang w:val="fr-FR"/>
                              </w:rPr>
                              <w:t>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fr-FR"/>
                              </w:rPr>
                              <w:t>EAU</w:t>
                            </w:r>
                            <w:r>
                              <w:rPr>
                                <w:szCs w:val="24"/>
                                <w:lang w:val="fr-FR"/>
                              </w:rPr>
                              <w:t xml:space="preserve"> :</w:t>
                              <w:tab/>
                              <w:t>_______________</w:t>
                              <w:tab/>
                              <w:t>1 adjectif féminin 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Trouve le mot le plus long, différent de quadrilatère 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17.2pt;mso-wrap-distance-left:9.05pt;mso-wrap-distance-right:9.05pt;mso-wrap-distance-top:0pt;mso-wrap-distance-bottom:0pt;margin-top:9.4pt;mso-position-vertical-relative:text;margin-left: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 xml:space="preserve">Avec les lettres du mot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lang w:val="fr-FR"/>
                        </w:rPr>
                        <w:t>QUADRILATÈRE</w:t>
                      </w:r>
                      <w:r>
                        <w:rPr>
                          <w:szCs w:val="24"/>
                          <w:lang w:val="fr-FR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 xml:space="preserve">6 verbes conjugués ou pas : </w:t>
                        <w:tab/>
                        <w:t>_______________</w:t>
                        <w:tab/>
                        <w:t>_______________</w:t>
                        <w:tab/>
                        <w:t>_______________</w:t>
                        <w:tab/>
                        <w:tab/>
                        <w:tab/>
                        <w:tab/>
                        <w:tab/>
                        <w:t>_______________</w:t>
                        <w:tab/>
                        <w:t>______________</w:t>
                        <w:tab/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 xml:space="preserve">3 mots avec l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lang w:val="fr-FR"/>
                        </w:rPr>
                        <w:t>Q</w:t>
                      </w:r>
                      <w:r>
                        <w:rPr>
                          <w:szCs w:val="24"/>
                          <w:lang w:val="fr-FR"/>
                        </w:rPr>
                        <w:t xml:space="preserve"> :</w:t>
                        <w:tab/>
                        <w:tab/>
                        <w:t>_______________</w:t>
                        <w:tab/>
                        <w:t>_______________</w:t>
                        <w:tab/>
                        <w:t>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 xml:space="preserve">1 mot terminant par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Cs w:val="24"/>
                          <w:lang w:val="fr-FR"/>
                        </w:rPr>
                        <w:t>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lang w:val="fr-FR"/>
                        </w:rPr>
                        <w:t>EAU</w:t>
                      </w:r>
                      <w:r>
                        <w:rPr>
                          <w:szCs w:val="24"/>
                          <w:lang w:val="fr-FR"/>
                        </w:rPr>
                        <w:t xml:space="preserve"> :</w:t>
                        <w:tab/>
                        <w:t>_______________</w:t>
                        <w:tab/>
                        <w:t>1 adjectif féminin 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FR"/>
                        </w:rPr>
                        <w:t>Trouve le mot le plus long, différent de quadrilatère 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0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284" w:hanging="0"/>
      <w:rPr/>
    </w:pPr>
    <w:r>
      <w:rPr>
        <w:lang w:val="fr-BE"/>
      </w:rPr>
      <w:t>page 3</w:t>
      <w:tab/>
    </w:r>
    <w:r>
      <w:rPr>
        <w:rFonts w:cs="Tahoma" w:ascii="Matisse ITC" w:hAnsi="Matisse ITC"/>
        <w:lang w:val="fr-BE"/>
      </w:rPr>
      <w:t>Kid  Scrabble, le mensuel des jeunes scrabbleurs – N° 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5:00Z</dcterms:created>
  <dc:creator>Pascal REISCH</dc:creator>
  <dc:description/>
  <dc:language>en-US</dc:language>
  <cp:lastModifiedBy>ML Niehe</cp:lastModifiedBy>
  <cp:lastPrinted>2007-11-27T15:35:00Z</cp:lastPrinted>
  <dcterms:modified xsi:type="dcterms:W3CDTF">2008-12-08T20:18:00Z</dcterms:modified>
  <cp:revision>15</cp:revision>
  <dc:subject/>
  <dc:title/>
</cp:coreProperties>
</file>