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612648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es d’entraî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TTENTION !!! Les parties proposées ci-dessous comportent peut-être des mots de l’ODS 5 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s les mots sont connus. A toi de jouer ! Tu peux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3543"/>
                              <w:gridCol w:w="1532"/>
                              <w:gridCol w:w="104"/>
                              <w:gridCol w:w="595"/>
                              <w:gridCol w:w="567"/>
                              <w:gridCol w:w="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débu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dsuril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’éternisai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l + dinn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nimal de la basse-cour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URAI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il + oseg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assais tout prê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INDO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aagb?iw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ans fil…(commençant par W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ONGEAI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aabg + in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e lavera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W(i)F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hmccza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nfouissiez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AIGNER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m + eennif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as masculin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ACHIEZ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OVUQTM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nimal de la basse-cour…et Q sans U !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EMININ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bmtuv + p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Il y en beaucoup à la télévision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OQ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MOTV + fo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Moyen de transpor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UB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OT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Tous les mots sont connus mais plus difficiles à construire. La partie est plus technique que celle ci-dessus. Elle comporte 10 coups. A toi de jouer !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Tu peux aussi t’aider de l’indication pour trouver le mo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habitu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LCECW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iez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W + LLIA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vez froid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ACEZ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W + EERRS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angues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AILLEZ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RS + II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Écrira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W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HDAXU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as vrai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SCRIR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HH + EUI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Ne fit pas honneur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AU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3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HI + ESSJ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èv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CU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J + EUAV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rénom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ISS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UV + PUIV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ettre grecq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EA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4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UUVV + EI 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ont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H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VIVEN(t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9.5pt;mso-wrap-distance-left:9.05pt;mso-wrap-distance-right:9.05pt;mso-wrap-distance-top:0pt;mso-wrap-distance-bottom:0pt;margin-top:-0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ies d’entraî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TTENTION !!! Les parties proposées ci-dessous comportent peut-être des mots de l’ODS 5 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us les mots sont connus. A toi de jouer ! Tu peux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701"/>
                        <w:gridCol w:w="3543"/>
                        <w:gridCol w:w="1532"/>
                        <w:gridCol w:w="104"/>
                        <w:gridCol w:w="595"/>
                        <w:gridCol w:w="567"/>
                        <w:gridCol w:w="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débuta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dsuril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’éternisai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l + dinn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nimal de la basse-cour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URAI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il + oseg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assais tout prê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INDO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aagb?iw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ans fil…(commençant par W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ONGEAI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aabg + in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e lavera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W(i)FI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hmccza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nfouissiez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AIGNERA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m + eennif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as masculin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ACHIEZ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OVUQTM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nimal de la basse-cour…et Q sans U !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EMININ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bmtuv + p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Il y en beaucoup à la télévision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Q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MOTV + fo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Moyen de transpor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UB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OTO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ous les mots sont connus mais plus difficiles à construire. La partie est plus technique que celle ci-dessus. Elle comporte 10 coups. A toi de jouer ! </w:t>
                            </w:r>
                            <w:r>
                              <w:rPr>
                                <w:lang w:val="fr-BE"/>
                              </w:rPr>
                              <w:t>Tu peux aussi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habitu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LCECW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iez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W + LLIA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vez froid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ACEZ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W + EERRS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angues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AILLEZ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RS + II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Écrira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WE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HDAXU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as vrai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SCRIRA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HH + EUI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Ne fit pas honneur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AU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3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HI + ESSJ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èv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CU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J + EUAV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énom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ISS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UV + PUIV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ttre grecq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EA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4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UUVV + EI 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ont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H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IVEN(t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4:00Z</dcterms:created>
  <dc:creator>Pascal REISCH</dc:creator>
  <dc:description/>
  <cp:keywords/>
  <dc:language>en-US</dc:language>
  <cp:lastModifiedBy>Reisch</cp:lastModifiedBy>
  <cp:lastPrinted>2007-09-30T21:36:00Z</cp:lastPrinted>
  <dcterms:modified xsi:type="dcterms:W3CDTF">2008-10-01T21:41:00Z</dcterms:modified>
  <cp:revision>11</cp:revision>
  <dc:subject/>
  <dc:title/>
</cp:coreProperties>
</file>