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61353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-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05410</wp:posOffset>
                </wp:positionV>
                <wp:extent cx="291973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Instrument de ch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ay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Travailleur de raqu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Rafisto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Manière de f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10.8pt;mso-wrap-distance-left:9.05pt;mso-wrap-distance-right:9.05pt;mso-wrap-distance-top:0pt;mso-wrap-distance-bottom:0pt;margin-top:8.3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Instrument de ch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Cou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ay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Travailleur de raqu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Rafisto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Manière de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13537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s s’assemblent bien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ssocie les groupes de lettres pour former des mots en rapport avec les BOISSON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91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I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EQ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WH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A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O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IN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G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AC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K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D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1) _ _ _ _ _ _ _ _ </w:t>
                              <w:tab/>
                              <w:t>4) _ _ _ _ _ _</w:t>
                              <w:tab/>
                              <w:t>7) _ _ _ _ _ _</w:t>
                              <w:tab/>
                              <w:t>10)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2) _ _ _ _ _ _ _ _ _</w:t>
                              <w:tab/>
                              <w:t>5) _ _ _ _ _ _ _</w:t>
                              <w:tab/>
                              <w:t>8) _ _ _ _ _ 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3) _ _ _ _ _ _ _ </w:t>
                              <w:tab/>
                              <w:t xml:space="preserve">  6) _ _ _ _ _ _</w:t>
                              <w:tab/>
                              <w:tab/>
                              <w:t xml:space="preserve">     9)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1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s s’assemblent bien…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Associe les groupes de lettres pour former des mots en rapport avec les BOISSONS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91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I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Q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WH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A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IN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G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AC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KY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D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N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1) _ _ _ _ _ _ _ _ </w:t>
                        <w:tab/>
                        <w:t>4) _ _ _ _ _ _</w:t>
                        <w:tab/>
                        <w:t>7) _ _ _ _ _ _</w:t>
                        <w:tab/>
                        <w:t>10)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2) _ _ _ _ _ _ _ _ _</w:t>
                        <w:tab/>
                        <w:t>5) _ _ _ _ _ _ _</w:t>
                        <w:tab/>
                        <w:t>8) _ _ _ _ _ 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3) _ _ _ _ _ _ _ </w:t>
                        <w:tab/>
                        <w:t xml:space="preserve">  6) _ _ _ _ _ _</w:t>
                        <w:tab/>
                        <w:tab/>
                        <w:t xml:space="preserve">     9)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2529205" cy="2987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 partir du tirage, trouve le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Thème : Les monna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EDUSSO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AIFGHN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ESSATP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RDECMH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IHLLGN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RDOLL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RUIOP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RUOLB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</w:t>
                            </w:r>
                            <w:r>
                              <w:rPr>
                                <w:lang w:val="fr-BE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OORUNN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5.25pt;mso-wrap-distance-left:9.05pt;mso-wrap-distance-right:9.05pt;mso-wrap-distance-top:0pt;mso-wrap-distance-bottom:0pt;margin-top:11.8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s ti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 partir du tirage, trouve le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Thème : Les monnaies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CEDUSSO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AIFGHN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ESSATP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RDECMH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IIHLLGNS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RDOLLS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RUIOPS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RUOLBS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</w:t>
                      </w:r>
                      <w:r>
                        <w:rPr>
                          <w:lang w:val="fr-BE"/>
                        </w:rPr>
                        <w:t>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OORUNNC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150495</wp:posOffset>
                </wp:positionV>
                <wp:extent cx="3373120" cy="298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cun des mots ci-dessous, trouve un prolong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5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2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ULTU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ULTU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_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235.25pt;mso-wrap-distance-left:9.05pt;mso-wrap-distance-right:9.05pt;mso-wrap-distance-top:0pt;mso-wrap-distance-bottom:0pt;margin-top:11.85pt;mso-position-vertical-relative:text;margin-left:21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cun des mots ci-dessous, trouve un prolongement possibl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5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23"/>
                        <w:gridCol w:w="198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ULTUR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ULTUR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_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35370" cy="147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e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JUS D’ORANG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4 verbes conjugués à la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 xml:space="preserve"> p. pl. : ____________, ____________, ____________, 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4 mots de 7 lettres hors conjugaison : ___________, ___________, ___________, 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4 mots avec le J : ____________, ____________, ____________, 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L’anagramme de JUS D ORANGE : ___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  <w:lang w:val="fr-BE"/>
                              </w:rPr>
                              <w:t>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 xml:space="preserve"> Indice, c’est un verbe conjugué 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  <w:lang w:val="fr-BE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6pt;mso-wrap-distance-left:9.05pt;mso-wrap-distance-right:9.05pt;mso-wrap-distance-top:0pt;mso-wrap-distance-bottom:0pt;margin-top:6.45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e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JUS D’ORANG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4 verbes conjugués à la 1</w:t>
                      </w:r>
                      <w:r>
                        <w:rPr>
                          <w:szCs w:val="24"/>
                          <w:vertAlign w:val="superscript"/>
                          <w:lang w:val="fr-BE"/>
                        </w:rPr>
                        <w:t>ère</w:t>
                      </w:r>
                      <w:r>
                        <w:rPr>
                          <w:szCs w:val="24"/>
                          <w:lang w:val="fr-BE"/>
                        </w:rPr>
                        <w:t xml:space="preserve"> p. pl. : ____________, ____________, ____________, 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4 mots de 7 lettres hors conjugaison : ___________, ___________, ___________, 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4 mots avec le J : ____________, ____________, ____________, 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 xml:space="preserve">L’anagramme de JUS D ORANGE : ____________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  <w:lang w:val="fr-BE"/>
                        </w:rPr>
                        <w:t></w:t>
                      </w:r>
                      <w:r>
                        <w:rPr>
                          <w:szCs w:val="24"/>
                          <w:lang w:val="fr-BE"/>
                        </w:rPr>
                        <w:t xml:space="preserve"> Indice, c’est un verbe conjugué 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  <w:lang w:val="fr-BE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2:00Z</dcterms:created>
  <dc:creator>Pascal REISCH</dc:creator>
  <dc:description/>
  <cp:keywords/>
  <dc:language>en-US</dc:language>
  <cp:lastModifiedBy>Reisch</cp:lastModifiedBy>
  <cp:lastPrinted>2007-11-27T15:35:00Z</cp:lastPrinted>
  <dcterms:modified xsi:type="dcterms:W3CDTF">2009-04-07T12:02:00Z</dcterms:modified>
  <cp:revision>2</cp:revision>
  <dc:subject/>
  <dc:title/>
</cp:coreProperties>
</file>