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015</wp:posOffset>
                </wp:positionH>
                <wp:positionV relativeFrom="paragraph">
                  <wp:posOffset>113030</wp:posOffset>
                </wp:positionV>
                <wp:extent cx="4023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8.9pt" to="406.2pt,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65100</wp:posOffset>
                </wp:positionV>
                <wp:extent cx="1922780" cy="446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it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Concours des Ecoles a livré un premier verdict puisque les qualifiés pour la finale sont à présent connus. Près de 400 jeunes ont participé à la première phase, représentant 20 écoles réparties équitablement entre le primaire et le secondaire. Les meilleurs élèves de ces établissements se retrouveront le 22 mars à Herve. Si tu fais partie des heureux élus, bonne chance ! Si par contre ton école n’a pas participé ou que tu ne t’es pas classé en ordre utile, je te donne rendez-vous en octobre prochain pour une nouvelle édition de ce concours, avec, je l’espère, encore plus de joueurs !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riss-Le-Pacha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97/ 04 58 7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Lepacha@mobista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51.2pt;mso-wrap-distance-left:9.05pt;mso-wrap-distance-right:9.05pt;mso-wrap-distance-top:0pt;mso-wrap-distance-bottom:0pt;margin-top:13pt;mso-position-vertical-relative:text;margin-left:35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dito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Concours des Ecoles a livré un premier verdict puisque les qualifiés pour la finale sont à présent connus. Près de 400 jeunes ont participé à la première phase, représentant 20 écoles réparties équitablement entre le primaire et le secondaire. Les meilleurs élèves de ces établissements se retrouveront le 22 mars à Herve. Si tu fais partie des heureux élus, bonne chance ! Si par contre ton école n’a pas participé ou que tu ne t’es pas classé en ordre utile, je te donne rendez-vous en octobre prochain pour une nouvelle édition de ce concours, avec, je l’espère, encore plus de joueurs !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riss-Le-Pacha        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497/ 04 58 70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Lepacha@mobista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165100</wp:posOffset>
                </wp:positionV>
                <wp:extent cx="3568700" cy="446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La grille au tré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e jeu est assez simple : une partie déjà commencée, un tirage effectué et à vous de jouer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 xml:space="preserve">A   E   F   H   I   O   V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127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ment rentabiliser au mieux votre tirage ? Trouvez les places intéressantes et les mots les plus rentables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ind w:right="80" w:hanging="0"/>
                              <w:jc w:val="right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Pour vous aider, consultez notre fiche techn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Attention, la solution de ce jeu se trouve page 4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351.2pt;mso-wrap-distance-left:9.05pt;mso-wrap-distance-right:9.05pt;mso-wrap-distance-top:0pt;mso-wrap-distance-bottom:0pt;margin-top:13pt;mso-position-vertical-relative:text;margin-left:215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127" w:leader="none"/>
                        </w:tabs>
                        <w:rPr/>
                      </w:pPr>
                      <w:r>
                        <w:rPr/>
                        <w:t>La grille au trés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e jeu est assez simple : une partie déjà commencée, un tirage effectué et à vous de jouer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fr-BE"/>
                        </w:rPr>
                        <w:t xml:space="preserve">A   E   F   H   I   O   V </w:t>
                      </w:r>
                    </w:p>
                    <w:p>
                      <w:pPr>
                        <w:pStyle w:val="Header"/>
                        <w:tabs>
                          <w:tab w:val="left" w:pos="2127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ment rentabiliser au mieux votre tirage ? Trouvez les places intéressantes et les mots les plus rentables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ind w:right="80" w:hanging="0"/>
                        <w:jc w:val="right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Pour vous aider, consultez notre fiche techniqu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/>
                      </w:pPr>
                      <w:r>
                        <w:rPr>
                          <w:i/>
                          <w:lang w:val="fr-BE"/>
                        </w:rPr>
                        <w:t>Attention, la solution de ce jeu se trouve page 4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20015</wp:posOffset>
                </wp:positionV>
                <wp:extent cx="1922780" cy="1191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tous renseignements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Fédération Belge de Scrab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venue Minerve 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90 Bruxel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él : 02/ 219.15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93.8pt;mso-wrap-distance-left:9.05pt;mso-wrap-distance-right:9.05pt;mso-wrap-distance-top:0pt;mso-wrap-distance-bottom:0pt;margin-top:9.45pt;mso-position-vertical-relative:text;margin-left: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tous renseignements :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Fédération Belge de Scrab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venue Minerve 3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90 Bruxel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él : 02/ 219.15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120015</wp:posOffset>
                </wp:positionV>
                <wp:extent cx="3568700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avez des commentaires ? Des demandes ? Vous désirez voir de nouveaux jeux dans ce magazine ? Vous avez des rubriques à proposer ? Votre classe a des choses à dire, à raconter, à expliquer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’hésitez plus, Criss-Le-Pacha sera toujours ravi de vous lire ou de vous entendr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93.8pt;mso-wrap-distance-left:9.05pt;mso-wrap-distance-right:9.05pt;mso-wrap-distance-top:0pt;mso-wrap-distance-bottom:0pt;margin-top:9.45pt;mso-position-vertical-relative:text;margin-left:2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ous avez des commentaires ? Des demandes ? Vous désirez voir de nouveaux jeux dans ce magazine ? Vous avez des rubriques à proposer ? Votre classe a des choses à dire, à raconter, à expliquer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’hésitez plus, Criss-Le-Pacha sera toujours ravi de vous lire ou de vous entendr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89535</wp:posOffset>
                </wp:positionV>
                <wp:extent cx="5877560" cy="1945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fr-BE"/>
                              </w:rPr>
                              <w:t>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On considère généralement que 3 scrabbles sur 4 sont des formes conjuguées ! Il est donc essentiel de connaître ses tableaux de conjugaison, mais aussi de rechercher le scrabble en formant des terminaisons verbale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e mois-ci, intéressons-nous à l’imparfait. Trouve l’anagramme à l’imparfait et indique l’infiniti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290"/>
                              <w:gridCol w:w="1545"/>
                              <w:gridCol w:w="161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agramm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initi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agramm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EINT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OPSUV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EFIIM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GIINP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IMN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FIISZ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IORT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NOSUV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153.2pt;mso-wrap-distance-left:9.05pt;mso-wrap-distance-right:9.05pt;mso-wrap-distance-top:0pt;mso-wrap-distance-bottom:0pt;margin-top:7.05pt;mso-position-vertical-relative:text;margin-left: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fr-BE"/>
                        </w:rPr>
                        <w:t>La conjugaiso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On considère généralement que 3 scrabbles sur 4 sont des formes conjuguées ! Il est donc essentiel de connaître ses tableaux de conjugaison, mais aussi de rechercher le scrabble en formant des terminaisons verbales !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Ce mois-ci, intéressons-nous à l’imparfait. Trouve l’anagramme à l’imparfait et indique l’infinitif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6"/>
                        <w:gridCol w:w="1559"/>
                        <w:gridCol w:w="1290"/>
                        <w:gridCol w:w="1545"/>
                        <w:gridCol w:w="1619"/>
                        <w:gridCol w:w="125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agramm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initi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agramm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EINT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OPSUV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EFIIM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GIINP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IMN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FIISZ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IORT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NOSUV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10" w:top="90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142" w:hanging="0"/>
      <w:rPr/>
    </w:pPr>
    <w:r>
      <w:rPr>
        <w:rFonts w:cs="Matisse ITC" w:ascii="Matisse ITC" w:hAnsi="Matisse ITC"/>
        <w:lang w:val="fr-BE"/>
      </w:rPr>
      <w:t>Kid Scrabble, le mensuel des jeunes scrabbleurs</w:t>
      <w:tab/>
    </w:r>
    <w:r>
      <w:rPr>
        <w:lang w:val="fr-BE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rPr/>
    </w:pPr>
    <w:r>
      <w:rPr>
        <w:rStyle w:val="PageNumber"/>
        <w:lang w:val="fr-BE"/>
      </w:rPr>
      <w:t>Un magazine de la Fédération Belge de Scrabble</w:t>
      <w:tab/>
      <w:t>7</w:t>
    </w:r>
    <w:r>
      <w:rPr>
        <w:rStyle w:val="PageNumber"/>
        <w:vertAlign w:val="superscript"/>
        <w:lang w:val="fr-BE"/>
      </w:rPr>
      <w:t>e</w:t>
    </w:r>
    <w:r>
      <w:rPr>
        <w:rStyle w:val="PageNumber"/>
        <w:lang w:val="fr-BE"/>
      </w:rPr>
      <w:t xml:space="preserve"> année – n°71   Février 2009 </w:t>
    </w:r>
  </w:p>
  <w:p>
    <w:pPr>
      <w:pStyle w:val="Header"/>
      <w:jc w:val="center"/>
      <w:rPr/>
    </w:pPr>
    <w:r>
      <w:rPr>
        <w:rStyle w:val="PageNumber"/>
        <w:sz w:val="72"/>
        <w:lang w:val="fr-BE"/>
      </w:rPr>
      <w:t>KID Scrabble</w:t>
    </w:r>
  </w:p>
  <w:p>
    <w:pPr>
      <w:pStyle w:val="Header"/>
      <w:jc w:val="center"/>
      <w:rPr/>
    </w:pPr>
    <w:r>
      <w:rPr>
        <w:rStyle w:val="PageNumber"/>
        <w:lang w:val="fr-BE"/>
      </w:rPr>
      <w:t>Le mensuel des jeunes scrabbleurs – paraît d’octobre à m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23:00Z</dcterms:created>
  <dc:creator>Pascal REISCH</dc:creator>
  <dc:description/>
  <cp:keywords/>
  <dc:language>en-US</dc:language>
  <cp:lastModifiedBy>ML Niehe</cp:lastModifiedBy>
  <cp:lastPrinted>2002-10-22T12:37:00Z</cp:lastPrinted>
  <dcterms:modified xsi:type="dcterms:W3CDTF">2009-02-01T20:01:00Z</dcterms:modified>
  <cp:revision>13</cp:revision>
  <dc:subject/>
  <dc:title/>
</cp:coreProperties>
</file>