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6126480" cy="862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2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ies d’entraî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us les mots sont connus. A toi de jouer ! Tu peux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701"/>
                              <w:gridCol w:w="3543"/>
                              <w:gridCol w:w="1532"/>
                              <w:gridCol w:w="104"/>
                              <w:gridCol w:w="595"/>
                              <w:gridCol w:w="567"/>
                              <w:gridCol w:w="6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débu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RMEETL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aps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R + RSUSI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jugu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ËLEN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R + ELAFI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nse aux infinitifs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USSIR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NONERU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nais-tu ton futur des verbes en –ir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FLEURIR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ENSDGD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Animal féminin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URSONN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DGN + IAEP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Duels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ÉFI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ADIN + ET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Feuill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ZILRXE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jugu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ÉTENDAI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EILX + AJ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Vous, les chevaux, le faites souvent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UEZ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fr-BE"/>
                                    </w:rPr>
                                    <w:t>AEILX + U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ronom personnel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Mettait sur le côté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XCLUAI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Tous les mots sont connus mais plus difficiles à construire. La partie est plus technique que celle ci-dessus. Elle comporte 10 coups. A toi de jouer !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Tu peux aussi t’aider de l’indication pour trouver le mot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habitu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METIR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HEISK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jugu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ÉMIREN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H + NSEC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up au bowling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TRIK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 + ARPEN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Associe le C et le H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HËNE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AOLMN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jugu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MPAREN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FIETF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Adjectif féminin pluriel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ORMALE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T + DETE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Bureau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QBC?R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Infinitif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ÉBATTR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Q + IGAUU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Embrasser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BÉCO(t)E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GIU + TSE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Voi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QUA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2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onjugu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ÉDUI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9.5pt;mso-wrap-distance-left:9.05pt;mso-wrap-distance-right:9.05pt;mso-wrap-distance-top:0pt;mso-wrap-distance-bottom:0pt;margin-top:-0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ties d’entraîn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ous les mots sont connus. A toi de jouer ! Tu peux t’aider de l’indication pour trouver le mot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701"/>
                        <w:gridCol w:w="3543"/>
                        <w:gridCol w:w="1532"/>
                        <w:gridCol w:w="104"/>
                        <w:gridCol w:w="595"/>
                        <w:gridCol w:w="567"/>
                        <w:gridCol w:w="6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débuta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RMEETL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caps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caps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R + RSUSI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jugu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ËLENT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R + ELAFI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nse aux infinitifs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USSIR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NONERU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nais-tu ton futur des verbes en –ir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LEURIRA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ENSDGD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nimal féminin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URSONNE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DGN + IAEP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uels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ÉFI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ADIN + ET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Feuill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ZILRXE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jugu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ÉTENDAIT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EILX + AJ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Vous, les chevaux, le faites souvent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UEZ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fr-BE"/>
                              </w:rPr>
                              <w:t>AEILX + U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ronom personnel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Mettait sur le côté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XCLUAIT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5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jc w:val="both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Tous les mots sont connus mais plus difficiles à construire. La partie est plus technique que celle ci-dessus. Elle comporte 10 coups. A toi de jouer ! </w:t>
                            </w:r>
                            <w:r>
                              <w:rPr>
                                <w:lang w:val="fr-BE"/>
                              </w:rPr>
                              <w:t>Tu peux aussi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habitu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METIR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HEISK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jugu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ÉMIREN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H + NSEC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up au bowling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TRIK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 + ARPEN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ssocie le C et le H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HËNE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AOLMN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jugu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MPAREN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FIETF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djectif féminin pluriel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ORMALE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T + DETEB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Bureau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QBC?R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Infinitif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ÉBATTR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Q + IGAUU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Embrasser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ÉCO(t)ER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GIU + TSE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Voi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QUA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2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onjugu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ÉDUI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1:00Z</dcterms:created>
  <dc:creator>Pascal REISCH</dc:creator>
  <dc:description/>
  <cp:keywords/>
  <dc:language>en-US</dc:language>
  <cp:lastModifiedBy>Reisch</cp:lastModifiedBy>
  <cp:lastPrinted>2007-09-30T21:36:00Z</cp:lastPrinted>
  <dcterms:modified xsi:type="dcterms:W3CDTF">2009-01-05T20:14:00Z</dcterms:modified>
  <cp:revision>5</cp:revision>
  <dc:subject/>
  <dc:title/>
</cp:coreProperties>
</file>