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12648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s les mots sont connus. A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3543"/>
                              <w:gridCol w:w="1532"/>
                              <w:gridCol w:w="104"/>
                              <w:gridCol w:w="595"/>
                              <w:gridCol w:w="567"/>
                              <w:gridCol w:w="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débu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OLIVEI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Optimise ton V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I + HAVET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OILE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H + UNEW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aux préfixe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OYA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CEHUW + O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artie du visag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NVOYA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W + DOZU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OUCH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UW + IHTI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ep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ORDEZ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IIW + DOU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tit mot avec le W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U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DIINOU + 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core une rallong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WU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IINOU + T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à conjuguer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BORDEZ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LTERNEQ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core une rallong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ITUION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REEZ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Tous les mots sont connus mais plus difficiles à construire. La partie est plus technique que celle ci-dessus. Elle comporte 10 coups. A toi de jouer !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Tu peux aussi t’aider de l’indication pour trouver le mo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ECMA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’est délicieux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M + ERO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tténué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AK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TRANE 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à quadrupler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ODERE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EIDM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ivot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NTAC(h)E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GIM + N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Tripl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 + IPAI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Vélocité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NIGM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IXTUI 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core un pivot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APIDIT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STU ? + I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tit animal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AMYPU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Jeux de dés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UISTIT(i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RU + TEL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hampignon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YAM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LEUROT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9.5pt;mso-wrap-distance-left:9.05pt;mso-wrap-distance-right:9.05pt;mso-wrap-distance-top:0pt;mso-wrap-distance-bottom:0pt;margin-top:-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us les mots sont connus. A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701"/>
                        <w:gridCol w:w="3543"/>
                        <w:gridCol w:w="1532"/>
                        <w:gridCol w:w="104"/>
                        <w:gridCol w:w="595"/>
                        <w:gridCol w:w="567"/>
                        <w:gridCol w:w="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débuta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OLIVEI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Optimise ton V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I + HAVET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OILE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H + UNEW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aux préfixe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OYA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CEHUW + O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artie du visag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NVOYA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W + DOZU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OUCH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UW + IHTI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ep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ORDEZ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IIW + DOU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tit mot avec le W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U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DIINOU + 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core une rallong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WU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IINOU + T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à conjuguer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BORDEZ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LTERNEQ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core une rallong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ITUION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REEZ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ous les mots sont connus mais plus difficiles à construire. La partie est plus technique que celle ci-dessus. Elle comporte 10 coups. A toi de jouer ! </w:t>
                            </w:r>
                            <w:r>
                              <w:rPr>
                                <w:lang w:val="fr-BE"/>
                              </w:rPr>
                              <w:t>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ECMA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’est délicieux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M + ERO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tténué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AK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TRANE 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à quadrupler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ODERE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EIDM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ivot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NTAC(h)E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GIM + N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Tripl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 + IPAI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Vélocité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NIGME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IXTUI 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core un pivot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APIDIT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STU ? + I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tit animal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AMYPU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Jeux de dés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UISTIT(i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RU + TEL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hampignon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YAM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LEUROT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57:00Z</dcterms:created>
  <dc:creator>Pascal REISCH</dc:creator>
  <dc:description/>
  <cp:keywords/>
  <dc:language>en-US</dc:language>
  <cp:lastModifiedBy>Reisch</cp:lastModifiedBy>
  <cp:lastPrinted>2009-03-30T14:34:00Z</cp:lastPrinted>
  <dcterms:modified xsi:type="dcterms:W3CDTF">2009-05-03T07:59:00Z</dcterms:modified>
  <cp:revision>3</cp:revision>
  <dc:subject/>
  <dc:title/>
</cp:coreProperties>
</file>