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-38735</wp:posOffset>
                </wp:positionV>
                <wp:extent cx="4023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3.05pt" to="389.9pt,-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165100</wp:posOffset>
                </wp:positionV>
                <wp:extent cx="2059940" cy="430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300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ditionnellement, le mois de mars est chargé pour les jeunes scrabbleurs ! Et 2009 ne déroge pas à la règle : après la finale du Concours des Écoles le 22, les championnats de Belgique se dérouleront à Liège le 29 (nous comptons bien sur votre présence !). Avant cela, le 14, Nivelles aura accueilli la quatrième manche du Challenge des Jeunes. Bref, dans un mois, nous y verrons plus clair quant aux grands vainqueurs de cette saison. Et, de plus, nous connaîtrons une grande partie de la sélection belge pour les Championnats du Monde de Mons ! D’ici là, entraînez-vous bien.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iss-Le-Pacha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97/ 04 58 7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pacha@mobista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38.6pt;mso-wrap-distance-left:9.05pt;mso-wrap-distance-right:9.05pt;mso-wrap-distance-top:0pt;mso-wrap-distance-bottom:0pt;margin-top:13pt;mso-position-vertical-relative:text;margin-left:2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it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aditionnellement, le mois de mars est chargé pour les jeunes scrabbleurs ! Et 2009 ne déroge pas à la règle : après la finale du Concours des Écoles le 22, les championnats de Belgique se dérouleront à Liège le 29 (nous comptons bien sur votre présence !). Avant cela, le 14, Nivelles aura accueilli la quatrième manche du Challenge des Jeunes. Bref, dans un mois, nous y verrons plus clair quant aux grands vainqueurs de cette saison. Et, de plus, nous connaîtrons une grande partie de la sélection belge pour les Championnats du Monde de Mons ! D’ici là, entraînez-vous bien.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riss-Le-Pacha   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97/ 04 58 70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pacha@mobista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165100</wp:posOffset>
                </wp:positionV>
                <wp:extent cx="3568700" cy="430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La grille au tré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 jeu est assez simple : une partie déjà commencée, un tirage effectué et à vous de jouer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59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 xml:space="preserve">E  E  L  S  U  U  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nt rentabiliser au mieux votre tirage ? Trouvez les places intéressantes et les mots les plus rentable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jc w:val="right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Pour vous aider, consultez notre fiche techn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Attention, la solution de ce jeu se trouve page 4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339.2pt;mso-wrap-distance-left:9.05pt;mso-wrap-distance-right:9.05pt;mso-wrap-distance-top:0pt;mso-wrap-distance-bottom:0pt;margin-top:13pt;mso-position-vertical-relative:text;margin-left:215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127" w:leader="none"/>
                        </w:tabs>
                        <w:rPr/>
                      </w:pPr>
                      <w:r>
                        <w:rPr/>
                        <w:t>La grille au trés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 jeu est assez simple : une partie déjà commencée, un tirage effectué et à vous de jouer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59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fr-BE"/>
                        </w:rPr>
                        <w:t xml:space="preserve">E  E  L  S  U  U  ?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nt rentabiliser au mieux votre tirage ? Trouvez les places intéressantes et les mots les plus rentable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jc w:val="right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Pour vous aider, consultez notre fiche techn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/>
                      </w:pPr>
                      <w:r>
                        <w:rPr>
                          <w:i/>
                          <w:lang w:val="fr-BE"/>
                        </w:rPr>
                        <w:t>Attention, la solution de ce jeu se trouve page 4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5715</wp:posOffset>
                </wp:positionV>
                <wp:extent cx="2059940" cy="1191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tous renseignements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édération Belge de Scrab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venue Minerve 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90 Bruxe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él : 02/ 219.1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93.8pt;mso-wrap-distance-left:9.05pt;mso-wrap-distance-right:9.05pt;mso-wrap-distance-top:0pt;mso-wrap-distance-bottom:0pt;margin-top:0.4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tous renseignements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édération Belge de Scrab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venue Minerve 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90 Bruxel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él : 02/ 219.1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5715</wp:posOffset>
                </wp:positionV>
                <wp:extent cx="3568700" cy="1191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avez des commentaires ? Des demandes ? Vous désirez voir de nouveaux jeux dans ce magazine ? Vous avez des rubriques à proposer ? Votre classe a des choses à dire, à raconter, à expliquer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’hésitez plus, Criss-Le-Pacha sera toujours ravi de vous lire ou de vous entend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93.8pt;mso-wrap-distance-left:9.05pt;mso-wrap-distance-right:9.05pt;mso-wrap-distance-top:0pt;mso-wrap-distance-bottom:0pt;margin-top:0.4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ous avez des commentaires ? Des demandes ? Vous désirez voir de nouveaux jeux dans ce magazine ? Vous avez des rubriques à proposer ? Votre classe a des choses à dire, à raconter, à expliquer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’hésitez plus, Criss-Le-Pacha sera toujours ravi de vous lire ou de vous entendr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89535</wp:posOffset>
                </wp:positionV>
                <wp:extent cx="5982335" cy="1945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fr-BE"/>
                              </w:rPr>
                              <w:t>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 xml:space="preserve">On considère généralement que 3 scrabbles sur 4 sont des formes conjuguées 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Il est donc essentiel de connaître ses tableaux de conjugaison, mais aussi de rechercher le scrabble en formant des terminaisons verbale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e mois-ci, intéressons-nous aux participes passés. Trouve l’anagramme et indique l’infinit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889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290"/>
                              <w:gridCol w:w="1545"/>
                              <w:gridCol w:w="1619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initi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RSUU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MORUU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EGIN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EHIRT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RU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LLPUU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EIP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INM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153.2pt;mso-wrap-distance-left:9.05pt;mso-wrap-distance-right:9.05pt;mso-wrap-distance-top:0pt;mso-wrap-distance-bottom:0pt;margin-top:7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fr-BE"/>
                        </w:rPr>
                        <w:t>La conjugaiso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 xml:space="preserve">On considère généralement que 3 scrabbles sur 4 sont des formes conjuguées !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Il est donc essentiel de connaître ses tableaux de conjugaison, mais aussi de rechercher le scrabble en formant des terminaisons verbales 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Ce mois-ci, intéressons-nous aux participes passés. Trouve l’anagramme et indique l’infinitif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sz w:val="12"/>
                          <w:szCs w:val="12"/>
                          <w:lang w:val="fr-BE"/>
                        </w:rPr>
                      </w:r>
                    </w:p>
                    <w:tbl>
                      <w:tblPr>
                        <w:tblW w:w="8889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290"/>
                        <w:gridCol w:w="1545"/>
                        <w:gridCol w:w="1619"/>
                        <w:gridCol w:w="13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initi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RSUU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MORUU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EGIN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EHIRT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RU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LLPUU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EIP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INM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992" w:gutter="0" w:header="51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Matisse ITC" w:ascii="Matisse ITC" w:hAnsi="Matisse ITC"/>
        <w:lang w:val="fr-BE"/>
      </w:rPr>
      <w:t>Kid Scrabble, le mensuel des jeunes scrabbleurs</w:t>
      <w:tab/>
    </w:r>
    <w:r>
      <w:rPr>
        <w:lang w:val="fr-BE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rPr>
        <w:rStyle w:val="PageNumber"/>
        <w:lang w:val="fr-BE"/>
      </w:rPr>
    </w:pPr>
    <w:r>
      <w:rPr>
        <w:rStyle w:val="PageNumber"/>
        <w:lang w:val="fr-BE"/>
      </w:rPr>
      <w:t>Un magazine de la Fédération Belge de Scrabble</w:t>
      <w:tab/>
      <w:t>7</w:t>
    </w:r>
    <w:r>
      <w:rPr>
        <w:rStyle w:val="PageNumber"/>
        <w:vertAlign w:val="superscript"/>
        <w:lang w:val="fr-BE"/>
      </w:rPr>
      <w:t>e</w:t>
    </w:r>
    <w:r>
      <w:rPr>
        <w:rStyle w:val="PageNumber"/>
        <w:lang w:val="fr-BE"/>
      </w:rPr>
      <w:t xml:space="preserve"> année – n°72   Mars 2009</w:t>
    </w:r>
  </w:p>
  <w:p>
    <w:pPr>
      <w:pStyle w:val="Header"/>
      <w:jc w:val="center"/>
      <w:rPr/>
    </w:pPr>
    <w:r>
      <w:rPr>
        <w:rStyle w:val="PageNumber"/>
        <w:sz w:val="72"/>
        <w:lang w:val="fr-BE"/>
      </w:rPr>
      <w:t>KID Scrabble</w:t>
    </w:r>
  </w:p>
  <w:p>
    <w:pPr>
      <w:pStyle w:val="Header"/>
      <w:jc w:val="center"/>
      <w:rPr/>
    </w:pPr>
    <w:r>
      <w:rPr>
        <w:rStyle w:val="PageNumber"/>
        <w:lang w:val="fr-BE"/>
      </w:rPr>
      <w:t>Le mensuel des jeunes scrabbleurs – paraît d’octobre à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0:00Z</dcterms:created>
  <dc:creator>Pascal REISCH</dc:creator>
  <dc:description/>
  <cp:keywords/>
  <dc:language>en-US</dc:language>
  <cp:lastModifiedBy>ML Niehe</cp:lastModifiedBy>
  <cp:lastPrinted>2002-10-22T12:37:00Z</cp:lastPrinted>
  <dcterms:modified xsi:type="dcterms:W3CDTF">2009-03-06T20:07:00Z</dcterms:modified>
  <cp:revision>8</cp:revision>
  <dc:subject/>
  <dc:title/>
</cp:coreProperties>
</file>