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11125</wp:posOffset>
                </wp:positionV>
                <wp:extent cx="6174740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JeuKid"/>
                              <w:spacing w:before="80" w:after="60"/>
                              <w:jc w:val="center"/>
                              <w:rPr/>
                            </w:pPr>
                            <w:r>
                              <w:rPr/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oute à chaque ligne la lettre indiquée afin de former un nouveau mot.</w:t>
                              <w:br/>
                              <w:t>Une petite définition t’aide à le trouver.</w:t>
                            </w:r>
                            <w:r>
                              <w:rPr/>
                              <w:t xml:space="preserve"> Attention, ce n'est pas facile...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95"/>
                              <w:gridCol w:w="395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456"/>
                              <w:gridCol w:w="41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éfin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f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bonne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R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z tox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 s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F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stes de ci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L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ifl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arition des fl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07.2pt;mso-wrap-distance-left:9.05pt;mso-wrap-distance-right:9.05pt;mso-wrap-distance-top:0pt;mso-wrap-distance-bottom:0pt;margin-top:8.7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TJeuKid"/>
                        <w:spacing w:before="80" w:after="60"/>
                        <w:jc w:val="center"/>
                        <w:rPr/>
                      </w:pPr>
                      <w:r>
                        <w:rPr/>
                        <w:t>La pyramide</w:t>
                      </w:r>
                    </w:p>
                    <w:p>
                      <w:pPr>
                        <w:pStyle w:val="Normal"/>
                        <w:spacing w:before="80" w:after="80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ajoute à chaque ligne la lettre indiquée afin de former un nouveau mot.</w:t>
                        <w:br/>
                        <w:t>Une petite définition t’aide à le trouver.</w:t>
                      </w:r>
                      <w:r>
                        <w:rPr/>
                        <w:t xml:space="preserve"> Attention, ce n'est pas facile...</w:t>
                      </w:r>
                    </w:p>
                    <w:tbl>
                      <w:tblPr>
                        <w:tblW w:w="878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95"/>
                        <w:gridCol w:w="395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456"/>
                        <w:gridCol w:w="41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éfinitio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fu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bonne sant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R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 toxiqu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 se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F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stes de cirqu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L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iflo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ition des fl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0165</wp:posOffset>
                </wp:positionV>
                <wp:extent cx="617474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JeuKid"/>
                              <w:spacing w:before="80" w:after="60"/>
                              <w:jc w:val="center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le printemp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53"/>
                              <w:gridCol w:w="779"/>
                              <w:gridCol w:w="764"/>
                              <w:gridCol w:w="715"/>
                              <w:gridCol w:w="764"/>
                              <w:gridCol w:w="883"/>
                              <w:gridCol w:w="856"/>
                              <w:gridCol w:w="976"/>
                              <w:gridCol w:w="710"/>
                              <w:gridCol w:w="753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AI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YM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L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OY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QU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O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Y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EAU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UE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_ _ _ _ _ _ _ _ _</w:t>
                              <w:tab/>
                              <w:t>2) _ _ _ _ _ _</w:t>
                              <w:tab/>
                              <w:t>3) _ _ _ _ _ _ _ _</w:t>
                              <w:tab/>
                              <w:t>4) _ _ _ _ _ _ _ _ 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) _ _ _ _ _</w:t>
                              <w:tab/>
                              <w:t>6) _ _ _ _ _ _ _ _</w:t>
                              <w:tab/>
                              <w:t>7) _ _ _ _ _ _</w:t>
                              <w:tab/>
                              <w:t>8)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9) _ _ 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26.2pt;mso-wrap-distance-left:9.05pt;mso-wrap-distance-right:9.05pt;mso-wrap-distance-top:0pt;mso-wrap-distance-bottom:0pt;margin-top:3.95pt;mso-position-vertical-relative:text;margin-left:8.35pt;mso-position-horizontal-relative:text">
                <v:textbox>
                  <w:txbxContent>
                    <w:p>
                      <w:pPr>
                        <w:pStyle w:val="TJeuKid"/>
                        <w:spacing w:before="80" w:after="60"/>
                        <w:jc w:val="center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groupes de lettres pour former des mots en rapport avec le printemps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9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53"/>
                        <w:gridCol w:w="779"/>
                        <w:gridCol w:w="764"/>
                        <w:gridCol w:w="715"/>
                        <w:gridCol w:w="764"/>
                        <w:gridCol w:w="883"/>
                        <w:gridCol w:w="856"/>
                        <w:gridCol w:w="976"/>
                        <w:gridCol w:w="710"/>
                        <w:gridCol w:w="753"/>
                        <w:gridCol w:w="732"/>
                      </w:tblGrid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I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YM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L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Y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QU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ON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YN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EAU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UE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_ _ _ _ _ _ _ _ _</w:t>
                        <w:tab/>
                        <w:t>2) _ _ _ _ _ _</w:t>
                        <w:tab/>
                        <w:t>3) _ _ _ _ _ _ _ _</w:t>
                        <w:tab/>
                        <w:t>4) _ _ _ _ _ _ _ _ 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) _ _ _ _ _</w:t>
                        <w:tab/>
                        <w:t>6) _ _ _ _ _ _ _ _</w:t>
                        <w:tab/>
                        <w:t>7) _ _ _ _ _ _</w:t>
                        <w:tab/>
                        <w:t>8)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9) _ 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522855" cy="308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JeuKid"/>
                              <w:spacing w:before="80" w:after="60"/>
                              <w:jc w:val="center"/>
                              <w:rPr/>
                            </w:pPr>
                            <w:r>
                              <w:rPr/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hème : Les sal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EILTU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AABITV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EFIRS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EMOTT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CHINO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CEEGIR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ELMNSU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EOQRTTU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_ </w:t>
                            </w:r>
                            <w:r>
                              <w:rPr>
                                <w:lang w:val="fr-BE"/>
                              </w:rPr>
                              <w:t>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IINOS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>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43.2pt;mso-wrap-distance-left:9.05pt;mso-wrap-distance-right:9.05pt;mso-wrap-distance-top:0pt;mso-wrap-distance-bottom:0pt;margin-top:1pt;mso-position-vertical-relative:text;margin-left:8.35pt;mso-position-horizontal-relative:text">
                <v:textbox>
                  <w:txbxContent>
                    <w:p>
                      <w:pPr>
                        <w:pStyle w:val="TJeuKid"/>
                        <w:spacing w:before="80" w:after="60"/>
                        <w:jc w:val="center"/>
                        <w:rPr/>
                      </w:pPr>
                      <w:r>
                        <w:rPr/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Thème : Les salade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EILTU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AABITV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EFIRSS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EMOTTS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CCHINOS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BCEEGIR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CELMNSU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EOQRTTU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_ </w:t>
                      </w:r>
                      <w:r>
                        <w:rPr>
                          <w:lang w:val="fr-BE"/>
                        </w:rPr>
                        <w:t>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>CEIINOS</w:t>
                      </w:r>
                      <w:r>
                        <w:rPr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</w:t>
                      </w:r>
                      <w:r>
                        <w:rPr>
                          <w:lang w:val="fr-BE"/>
                        </w:rPr>
                        <w:t>_ _ _ _ _ _ 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12700</wp:posOffset>
                </wp:positionV>
                <wp:extent cx="3431540" cy="308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JeuKid"/>
                              <w:spacing w:before="80" w:after="60"/>
                              <w:jc w:val="center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5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U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U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T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 _  _  _  _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S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S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NA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NA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SU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SU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 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243.2pt;mso-wrap-distance-left:9.05pt;mso-wrap-distance-right:9.05pt;mso-wrap-distance-top:0pt;mso-wrap-distance-bottom:0pt;margin-top:1pt;mso-position-vertical-relative:text;margin-left:224.35pt;mso-position-horizontal-relative:text">
                <v:textbox>
                  <w:txbxContent>
                    <w:p>
                      <w:pPr>
                        <w:pStyle w:val="TJeuKid"/>
                        <w:spacing w:before="80" w:after="60"/>
                        <w:jc w:val="center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56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UQU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UQU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TU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 _  _  _  _ 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SUS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SUS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AU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AU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SUR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SUR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 _  _  _  _ 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174740" cy="1374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HIRONDELL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1 ville (phonétique) : </w:t>
                              <w:tab/>
                              <w:t>_____________</w:t>
                              <w:tab/>
                              <w:t>1 acteur français : _____________</w:t>
                              <w:br/>
                              <w:t>2 noms avec RH :</w:t>
                              <w:tab/>
                              <w:tab/>
                              <w:t>_____________</w:t>
                              <w:tab/>
                              <w:t>_____________</w:t>
                              <w:br/>
                              <w:t>3 verbes à l’infinitif : _____________, _____________, _____________</w:t>
                              <w:br/>
                              <w:t>2 habitants : _____________, _____________</w:t>
                              <w:tab/>
                              <w:t>1 partie du corps  : _____________</w:t>
                              <w:br/>
                              <w:t>3 noms d’animaux : _____________, ____________ ,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08.2pt;mso-wrap-distance-left:9.05pt;mso-wrap-distance-right:9.05pt;mso-wrap-distance-top:0pt;mso-wrap-distance-bottom:0pt;margin-top:4.6pt;mso-position-vertical-relative:text;margin-left: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HIRONDELL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  <w:lang w:val="fr-BE"/>
                        </w:rPr>
                      </w:pPr>
                      <w:r>
                        <w:rPr>
                          <w:sz w:val="20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1 ville (phonétique) : </w:t>
                        <w:tab/>
                        <w:t>_____________</w:t>
                        <w:tab/>
                        <w:t>1 acteur français : _____________</w:t>
                        <w:br/>
                        <w:t>2 noms avec RH :</w:t>
                        <w:tab/>
                        <w:tab/>
                        <w:t>_____________</w:t>
                        <w:tab/>
                        <w:t>_____________</w:t>
                        <w:br/>
                        <w:t>3 verbes à l’infinitif : _____________, _____________, _____________</w:t>
                        <w:br/>
                        <w:t>2 habitants : _____________, _____________</w:t>
                        <w:tab/>
                        <w:t>1 partie du corps  : _____________</w:t>
                        <w:br/>
                        <w:t>3 noms d’animaux : _____________, ____________ ,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142" w:hanging="0"/>
      <w:rPr/>
    </w:pPr>
    <w:r>
      <w:rPr>
        <w:rFonts w:cs="Matisse ITC" w:ascii="Matisse ITC" w:hAnsi="Matiss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1:00Z</dcterms:created>
  <dc:creator>Pascal REISCH</dc:creator>
  <dc:description/>
  <cp:keywords/>
  <dc:language>en-US</dc:language>
  <cp:lastModifiedBy>ML Niehe</cp:lastModifiedBy>
  <cp:lastPrinted>2007-11-27T15:35:00Z</cp:lastPrinted>
  <dcterms:modified xsi:type="dcterms:W3CDTF">2009-03-06T20:49:00Z</dcterms:modified>
  <cp:revision>9</cp:revision>
  <dc:subject/>
  <dc:title/>
</cp:coreProperties>
</file>