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CRAGIBI – Local situé à l'Avenue Wanderpepen, 50/52 à Binche </w:t>
      </w:r>
      <w:r>
        <w:rPr>
          <w:bCs/>
          <w:sz w:val="22"/>
          <w:szCs w:val="22"/>
        </w:rPr>
        <w:t>(pas de courrier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ours de jeu 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ndi et mercredi à 19h30 – Initiation néophytes et jeunes le mercredi de 17h50 à 18h5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ite à la fermeture quasi systématique de l'accès donnant sur l'Avenue Wanderpepen, veuillez utiliser l'entrée par l'allée des Pasture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rking privé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685" w:dyaOrig="8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15pt;margin-top:-43.2pt;width:434.25pt;height:44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3790998" r:id="rId2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57:00Z</dcterms:created>
  <dc:creator>Niehe MLP</dc:creator>
  <dc:description/>
  <cp:keywords/>
  <dc:language>en-US</dc:language>
  <cp:lastModifiedBy>Michel</cp:lastModifiedBy>
  <dcterms:modified xsi:type="dcterms:W3CDTF">2009-07-03T06:57:00Z</dcterms:modified>
  <cp:revision>2</cp:revision>
  <dc:subject/>
  <dc:title> </dc:title>
</cp:coreProperties>
</file>