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35560</wp:posOffset>
                </wp:positionV>
                <wp:extent cx="5673090" cy="255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25501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grille aux trésors : solu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Avec un tirage aussi harmonieux (3 consonnes – 4 voyelles), il faut à tout prix chercher à engranger la prime de 50 points en posant toutes ses lettres. On va donc chercher classiquement en formant une terminaison verbale : –AI ou –AIS. Sec, il y a ADORAIS et ARDOISA, « implaçables ». Mais ce dernier verbe peut se décliner en ARDOISAI (attention à la place : c’est 63 points en 10C ou F1, mais 73 en F4, en maçonnant au-dessus des lettres de "naines" !), ARDOISAS (70 points, 13B) ou ARDOISÂT (80 en A1). On a alors le temps de faire le tour des lettres présentes sur la grille : le T de THÉBAINS, outre ARDOISÂT, permet TORSADAI (80) et RADOTAIS (60), le B permet ABORDAIS, SABORDAI et le moins connus ADSORBAI (</w:t>
                            </w:r>
                            <w:r>
                              <w:rPr>
                                <w:i/>
                                <w:sz w:val="22"/>
                              </w:rPr>
                              <w:t>adsorber : v.t. retenir des substances à la surface d’un solide</w:t>
                            </w:r>
                            <w:r>
                              <w:rPr>
                                <w:sz w:val="22"/>
                              </w:rPr>
                              <w:t>) pour 72 points. Sur le N, on peut jouer ADORNAIS (68). (</w:t>
                            </w:r>
                            <w:r>
                              <w:rPr>
                                <w:i/>
                                <w:sz w:val="22"/>
                              </w:rPr>
                              <w:t>adorner : orner</w:t>
                            </w:r>
                            <w:r>
                              <w:rPr>
                                <w:sz w:val="22"/>
                              </w:rPr>
                              <w:t>). Enfin, le P offre, pour 65 points, PARODIAS ou son anagramme DIASPORA (</w:t>
                            </w:r>
                            <w:r>
                              <w:rPr>
                                <w:i/>
                                <w:sz w:val="22"/>
                              </w:rPr>
                              <w:t>dispersion du peuple juif</w:t>
                            </w:r>
                            <w:r>
                              <w:rPr>
                                <w:sz w:val="22"/>
                              </w:rPr>
                              <w:t>). Mais le top de ce coup n’est pas une forme verbale ! Il fallait en effet penser à former le suffixe –OIS pour peut-être trouver, sur le K, pour 86 points, DAKAROIS ! Et comme Dakar est une ville mixte, pensez alors à pastiller un E derrière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pt;height:200.8pt;mso-wrap-distance-left:9.05pt;mso-wrap-distance-right:9.05pt;mso-wrap-distance-top:0pt;mso-wrap-distance-bottom:0pt;margin-top:2.8pt;mso-position-vertical-relative:text;margin-left:8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 grille aux trésors : solu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Avec un tirage aussi harmonieux (3 consonnes – 4 voyelles), il faut à tout prix chercher à engranger la prime de 50 points en posant toutes ses lettres. On va donc chercher classiquement en formant une terminaison verbale : –AI ou –AIS. Sec, il y a ADORAIS et ARDOISA, « implaçables ». Mais ce dernier verbe peut se décliner en ARDOISAI (attention à la place : c’est 63 points en 10C ou F1, mais 73 en F4, en maçonnant au-dessus des lettres de "naines" !), ARDOISAS (70 points, 13B) ou ARDOISÂT (80 en A1). On a alors le temps de faire le tour des lettres présentes sur la grille : le T de THÉBAINS, outre ARDOISÂT, permet TORSADAI (80) et RADOTAIS (60), le B permet ABORDAIS, SABORDAI et le moins connus ADSORBAI (</w:t>
                      </w:r>
                      <w:r>
                        <w:rPr>
                          <w:i/>
                          <w:sz w:val="22"/>
                        </w:rPr>
                        <w:t>adsorber : v.t. retenir des substances à la surface d’un solide</w:t>
                      </w:r>
                      <w:r>
                        <w:rPr>
                          <w:sz w:val="22"/>
                        </w:rPr>
                        <w:t>) pour 72 points. Sur le N, on peut jouer ADORNAIS (68). (</w:t>
                      </w:r>
                      <w:r>
                        <w:rPr>
                          <w:i/>
                          <w:sz w:val="22"/>
                        </w:rPr>
                        <w:t>adorner : orner</w:t>
                      </w:r>
                      <w:r>
                        <w:rPr>
                          <w:sz w:val="22"/>
                        </w:rPr>
                        <w:t>). Enfin, le P offre, pour 65 points, PARODIAS ou son anagramme DIASPORA (</w:t>
                      </w:r>
                      <w:r>
                        <w:rPr>
                          <w:i/>
                          <w:sz w:val="22"/>
                        </w:rPr>
                        <w:t>dispersion du peuple juif</w:t>
                      </w:r>
                      <w:r>
                        <w:rPr>
                          <w:sz w:val="22"/>
                        </w:rPr>
                        <w:t>). Mais le top de ce coup n’est pas une forme verbale ! Il fallait en effet penser à former le suffixe –OIS pour peut-être trouver, sur le K, pour 86 points, DAKAROIS ! Et comme Dakar est une ville mixte, pensez alors à pastiller un E derrièr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8580</wp:posOffset>
                </wp:positionV>
                <wp:extent cx="5673090" cy="3027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30276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>Calendrier des Jeunes 2007 – 2008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7708" w:type="dxa"/>
                              <w:jc w:val="left"/>
                              <w:tblInd w:w="4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835"/>
                              <w:gridCol w:w="3739"/>
                            </w:tblGrid>
                            <w:tr>
                              <w:trPr/>
                              <w:tc>
                                <w:tcPr>
                                  <w:tcW w:w="770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Calendrier Jeune 2007-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spacing w:lineRule="atLeast" w:line="240" w:before="0" w:after="0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spacing w:lineRule="atLeast" w:line="240" w:before="0" w:after="0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Epreuve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spacing w:lineRule="atLeast" w:line="240" w:before="0" w:after="0"/>
                                    <w:ind w:left="229" w:hanging="425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Remar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spacing w:lineRule="atLeast" w:line="240" w:before="0" w:after="0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29/09/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spacing w:lineRule="atLeast" w:line="240" w:before="0" w:after="0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 xml:space="preserve">Challenge des Jeunes I 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spacing w:lineRule="atLeast" w:line="240" w:before="0" w:after="0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Tournoi à Fleur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spacing w:lineRule="atLeast" w:line="240" w:before="0" w:after="0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17/11/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spacing w:lineRule="atLeast" w:line="240" w:before="0" w:after="0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 xml:space="preserve">Challenge des Jeunes II 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spacing w:lineRule="atLeast" w:line="240" w:before="0" w:after="0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Tournoi à Bra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spacing w:lineRule="atLeast" w:line="240" w:before="0" w:after="0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22/12/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spacing w:lineRule="atLeast" w:line="240" w:before="0" w:after="0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Tournoi de Bruxelles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spacing w:lineRule="atLeast" w:line="240" w:before="0" w:after="0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Au local de la C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spacing w:lineRule="atLeast" w:line="240" w:before="0" w:after="0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13/01/0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spacing w:lineRule="atLeast" w:line="240" w:before="0" w:after="0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 xml:space="preserve">Challenge des Jeunes III 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spacing w:lineRule="atLeast" w:line="240" w:before="0" w:after="0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Tournoi à Marcinel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spacing w:lineRule="atLeast" w:line="240" w:before="0" w:after="0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27/01/0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spacing w:lineRule="atLeast" w:line="240" w:before="0" w:after="0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Tournoi de Charleroi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spacing w:lineRule="atLeast" w:line="240" w:before="0" w:after="0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17/02/0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spacing w:lineRule="atLeast" w:line="240" w:before="0" w:after="0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Tournoi d’Ottignies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spacing w:lineRule="atLeast" w:line="240" w:before="0" w:after="0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01/03/0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spacing w:lineRule="atLeast" w:line="240" w:before="0" w:after="0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 xml:space="preserve">Challenge des Jeunes IV 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spacing w:lineRule="atLeast" w:line="240" w:before="0" w:after="0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Tournoi à Nivel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spacing w:lineRule="atLeast" w:line="240" w:before="0" w:after="0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20/04/0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spacing w:lineRule="atLeast" w:line="240" w:before="0" w:after="0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Championnats de Belgique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spacing w:lineRule="atLeast" w:line="240" w:before="0" w:after="0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A Bruxel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spacing w:lineRule="atLeast" w:line="240" w:before="0" w:after="0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26/04/0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spacing w:lineRule="atLeast" w:line="240" w:before="0" w:after="0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 xml:space="preserve">Challenge des Jeunes V 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spacing w:lineRule="atLeast" w:line="240" w:before="0" w:after="0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Tournoi à Aywai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spacing w:lineRule="atLeast" w:line="240" w:before="0" w:after="0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31/05/0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spacing w:lineRule="atLeast" w:line="240" w:before="0" w:after="0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Tournoi de la CJSS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spacing w:lineRule="atLeast" w:line="240" w:before="0" w:after="0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A Nivell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Renseignements et inscriptions : P. Reisch, 0497/ 04 58 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pt;height:238.4pt;mso-wrap-distance-left:9.05pt;mso-wrap-distance-right:9.05pt;mso-wrap-distance-top:0pt;mso-wrap-distance-bottom:0pt;margin-top:5.4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Cs w:val="24"/>
                          <w:u w:val="single"/>
                        </w:rPr>
                        <w:t>Calendrier des Jeunes 2007 – 2008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b/>
                          <w:szCs w:val="24"/>
                          <w:u w:val="single"/>
                          <w:lang w:eastAsia="en-US"/>
                        </w:rPr>
                      </w:r>
                    </w:p>
                    <w:tbl>
                      <w:tblPr>
                        <w:tblW w:w="7708" w:type="dxa"/>
                        <w:jc w:val="left"/>
                        <w:tblInd w:w="4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835"/>
                        <w:gridCol w:w="3739"/>
                      </w:tblGrid>
                      <w:tr>
                        <w:trPr/>
                        <w:tc>
                          <w:tcPr>
                            <w:tcW w:w="770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Calendrier Jeune 2007-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spacing w:lineRule="atLeast" w:line="240" w:before="0" w:after="0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spacing w:lineRule="atLeast" w:line="240" w:before="0" w:after="0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Epreuve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spacing w:lineRule="atLeast" w:line="240" w:before="0" w:after="0"/>
                              <w:ind w:left="229" w:hanging="425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Remar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spacing w:lineRule="atLeast" w:line="240" w:before="0" w:after="0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29/09/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spacing w:lineRule="atLeast" w:line="240" w:before="0" w:after="0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 xml:space="preserve">Challenge des Jeunes I 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spacing w:lineRule="atLeast" w:line="240" w:before="0" w:after="0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Tournoi à Fleur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spacing w:lineRule="atLeast" w:line="240" w:before="0" w:after="0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17/11/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spacing w:lineRule="atLeast" w:line="240" w:before="0" w:after="0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 xml:space="preserve">Challenge des Jeunes II 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spacing w:lineRule="atLeast" w:line="240" w:before="0" w:after="0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Tournoi à Bra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spacing w:lineRule="atLeast" w:line="240" w:before="0" w:after="0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22/12/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spacing w:lineRule="atLeast" w:line="240" w:before="0" w:after="0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Tournoi de Bruxelles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spacing w:lineRule="atLeast" w:line="240" w:before="0" w:after="0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Au local de la C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spacing w:lineRule="atLeast" w:line="240" w:before="0" w:after="0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13/01/0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spacing w:lineRule="atLeast" w:line="240" w:before="0" w:after="0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 xml:space="preserve">Challenge des Jeunes III 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spacing w:lineRule="atLeast" w:line="240" w:before="0" w:after="0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Tournoi à Marcinel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spacing w:lineRule="atLeast" w:line="240" w:before="0" w:after="0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27/01/0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spacing w:lineRule="atLeast" w:line="240" w:before="0" w:after="0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Tournoi de Charleroi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spacing w:lineRule="atLeast" w:line="240" w:before="0" w:after="0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17/02/0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spacing w:lineRule="atLeast" w:line="240" w:before="0" w:after="0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Tournoi d’Ottignies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spacing w:lineRule="atLeast" w:line="240" w:before="0" w:after="0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01/03/0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spacing w:lineRule="atLeast" w:line="240" w:before="0" w:after="0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 xml:space="preserve">Challenge des Jeunes IV 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spacing w:lineRule="atLeast" w:line="240" w:before="0" w:after="0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Tournoi à Nivel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spacing w:lineRule="atLeast" w:line="240" w:before="0" w:after="0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20/04/0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spacing w:lineRule="atLeast" w:line="240" w:before="0" w:after="0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Championnats de Belgique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spacing w:lineRule="atLeast" w:line="240" w:before="0" w:after="0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A Bruxel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spacing w:lineRule="atLeast" w:line="240" w:before="0" w:after="0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26/04/0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spacing w:lineRule="atLeast" w:line="240" w:before="0" w:after="0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 xml:space="preserve">Challenge des Jeunes V 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spacing w:lineRule="atLeast" w:line="240" w:before="0" w:after="0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Tournoi à Aywai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spacing w:lineRule="atLeast" w:line="240" w:before="0" w:after="0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31/05/0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spacing w:lineRule="atLeast" w:line="240" w:before="0" w:after="0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Tournoi de la CJSS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spacing w:lineRule="atLeast" w:line="240" w:before="0" w:after="0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A Nivell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  <w:lang w:eastAsia="en-US"/>
                        </w:rPr>
                      </w:pPr>
                      <w:r>
                        <w:rPr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eastAsia="en-US"/>
                        </w:rPr>
                      </w:pPr>
                      <w:r>
                        <w:rPr>
                          <w:szCs w:val="24"/>
                          <w:lang w:eastAsia="en-US"/>
                        </w:rPr>
                        <w:t>Renseignements et inscriptions : P. Reisch, 0497/ 04 58 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b/>
                          <w:szCs w:val="24"/>
                          <w:u w:val="singl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38735</wp:posOffset>
                </wp:positionV>
                <wp:extent cx="5673090" cy="2000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2000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fr-BE"/>
                              </w:rPr>
                              <w:t>Agenda d’octobre et de novembre</w:t>
                            </w:r>
                            <w:r>
                              <w:rPr>
                                <w:lang w:val="fr-BE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6521" w:leader="none"/>
                              </w:tabs>
                              <w:spacing w:before="60" w:after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Dimanche 14/10 </w:t>
                              <w:tab/>
                              <w:t>Tournoi du MJA</w:t>
                              <w:tab/>
                              <w:t>Ev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6521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ab/>
                              <w:t>Renseignements : Martine Besohé, 02/ 770 18 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6521" w:leader="none"/>
                              </w:tabs>
                              <w:spacing w:before="60" w:after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Samedi 10/11 </w:t>
                              <w:tab/>
                              <w:t xml:space="preserve">Tournoi du Sablier </w:t>
                              <w:tab/>
                              <w:t>Liè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6521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ab/>
                              <w:t>Renseignements : Hughes Damry, 0476/ 99 23 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6521" w:leader="none"/>
                              </w:tabs>
                              <w:spacing w:before="60" w:after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amedi 17/11</w:t>
                              <w:tab/>
                              <w:t xml:space="preserve">Tournoi du Braine (Challenge des jeunes) </w:t>
                              <w:tab/>
                              <w:t>Nivel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6521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ab/>
                              <w:t>Renseignements : Jean-Claude Bosse, 02/ 384 34 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6521" w:leader="none"/>
                              </w:tabs>
                              <w:spacing w:before="60" w:after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Samedi 24/11 </w:t>
                              <w:tab/>
                              <w:t xml:space="preserve">Tournoi du Scrabbleroy </w:t>
                              <w:tab/>
                              <w:t>Marchienne-au-Po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>
                                <w:lang w:val="fr-BE"/>
                              </w:rPr>
                              <w:tab/>
                              <w:t>Renseignements : Francis Fontaine, 071/ 31 79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pt;height:157.55pt;mso-wrap-distance-left:9.05pt;mso-wrap-distance-right:9.05pt;mso-wrap-distance-top:0pt;mso-wrap-distance-bottom:0pt;margin-top:3.0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fr-BE"/>
                        </w:rPr>
                        <w:t>Agenda d’octobre et de novembre</w:t>
                      </w:r>
                      <w:r>
                        <w:rPr>
                          <w:lang w:val="fr-BE"/>
                        </w:rPr>
                        <w:t>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left" w:pos="6521" w:leader="none"/>
                        </w:tabs>
                        <w:spacing w:before="60" w:after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Dimanche 14/10 </w:t>
                        <w:tab/>
                        <w:t>Tournoi du MJA</w:t>
                        <w:tab/>
                        <w:t>Eve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left" w:pos="6521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ab/>
                        <w:t>Renseignements : Martine Besohé, 02/ 770 18 2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left" w:pos="6521" w:leader="none"/>
                        </w:tabs>
                        <w:spacing w:before="60" w:after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Samedi 10/11 </w:t>
                        <w:tab/>
                        <w:t xml:space="preserve">Tournoi du Sablier </w:t>
                        <w:tab/>
                        <w:t>Lièg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left" w:pos="6521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ab/>
                        <w:t>Renseignements : Hughes Damry, 0476/ 99 23 3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left" w:pos="6521" w:leader="none"/>
                        </w:tabs>
                        <w:spacing w:before="60" w:after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Samedi 17/11</w:t>
                        <w:tab/>
                        <w:t xml:space="preserve">Tournoi du Braine (Challenge des jeunes) </w:t>
                        <w:tab/>
                        <w:t>Nivell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left" w:pos="6521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ab/>
                        <w:t>Renseignements : Jean-Claude Bosse, 02/ 384 34 9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left" w:pos="6521" w:leader="none"/>
                        </w:tabs>
                        <w:spacing w:before="60" w:after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Samedi 24/11 </w:t>
                        <w:tab/>
                        <w:t xml:space="preserve">Tournoi du Scrabbleroy </w:t>
                        <w:tab/>
                        <w:t>Marchienne-au-Po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left" w:pos="6521" w:leader="none"/>
                        </w:tabs>
                        <w:rPr/>
                      </w:pPr>
                      <w:r>
                        <w:rPr>
                          <w:lang w:val="fr-BE"/>
                        </w:rPr>
                        <w:tab/>
                        <w:t>Renseignements : Francis Fontaine, 071/ 31 79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418" w:gutter="0" w:header="0" w:top="124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isse IT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931" w:leader="none"/>
      </w:tabs>
      <w:rPr/>
    </w:pPr>
    <w:r>
      <w:rPr>
        <w:rFonts w:cs="Matisse ITC;Juice ITC" w:ascii="Matisse ITC;Juice ITC" w:hAnsi="Matisse ITC;Juice ITC"/>
        <w:lang w:val="fr-BE"/>
      </w:rPr>
      <w:t>Kid Scrabble, le mensuel des jeunes scrabbleurs</w:t>
      <w:tab/>
    </w:r>
    <w:r>
      <w:rPr>
        <w:lang w:val="fr-BE"/>
      </w:rPr>
      <w:t>page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  <w:lang w:val="fr-BE"/>
    </w:rPr>
  </w:style>
  <w:style w:type="paragraph" w:styleId="Corpsdetexte3">
    <w:name w:val="Corps de texte 3"/>
    <w:basedOn w:val="Normal"/>
    <w:qFormat/>
    <w:pPr/>
    <w:rPr>
      <w:i/>
      <w:sz w:val="22"/>
    </w:rPr>
  </w:style>
  <w:style w:type="paragraph" w:styleId="DefinitionTerm">
    <w:name w:val="Definition Term"/>
    <w:basedOn w:val="Normal"/>
    <w:next w:val="DefinitionList"/>
    <w:qFormat/>
    <w:pPr/>
    <w:rPr>
      <w:lang w:val="fr-BE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14:00Z</dcterms:created>
  <dc:creator>Pascal REISCH</dc:creator>
  <dc:description/>
  <cp:keywords/>
  <dc:language>en-US</dc:language>
  <cp:lastModifiedBy> </cp:lastModifiedBy>
  <cp:lastPrinted>2002-09-16T15:42:00Z</cp:lastPrinted>
  <dcterms:modified xsi:type="dcterms:W3CDTF">2007-10-05T21:36:00Z</dcterms:modified>
  <cp:revision>18</cp:revision>
  <dc:subject/>
  <dc:title/>
</cp:coreProperties>
</file>