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5560</wp:posOffset>
                </wp:positionV>
                <wp:extent cx="5580380" cy="277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778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a grille aux trésors : sol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Une grille ouverte et une bonne répartition voyelles – consonnes : pas de doute, il faut scrabbler ! Procédons par terminaisons verbales : –AIT aboutit à former ENGlUAIT (E2, 59pts) et ENGoUAIT (7E, 62). Formez –AIENT et vous penserez, si vous les connaissez, à GUéAIENT (B3,63) et GlUAIENT (E4, 68). GUÉER, passer un cours d’eau à gué, tandis que GLUER, c’est tout simplement enduire de glu, donc coller. Il fait aussi songer au futur : –ERA vous permettra de trouver GUNITErA (68 pts en 11A). GUNITER, c’est recouvrir d’un enduit spécial de béton. Enfin, en pensant au subjonctif imparfait, la finale –AT nous mène à ÉlINGUAT (E4, 68 pts). Ici aussi, le verbe est peu connu ; ELINGUER, cela signifie entourer d’un gros cordage, sur un bateau par exemple. Mais avec cette même terminaison, on pouvait trouver le top : ENdIGUÂT en A3 rapportait 83 pts. Enfin, lorsqu’on a un G, il faut aussi penser à d’autres terminaisons (voir fiche technique). On topait aussi avec MINUTAGE (8H, 83) alors qu’on pouvait scrabbler en jouant gUNITAGE (4H, 72) qui désigne l’action de guniter, et bUTINAGE (C5, 63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218.8pt;mso-wrap-distance-left:9.05pt;mso-wrap-distance-right:9.05pt;mso-wrap-distance-top:0pt;mso-wrap-distance-bottom:0pt;margin-top:2.8pt;mso-position-vertical-relative:text;margin-left:8.1pt;mso-position-horizontal-relative:text">
                <v:textbox>
                  <w:txbxContent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La grille aux trésors : sol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Une grille ouverte et une bonne répartition voyelles – consonnes : pas de doute, il faut scrabbler ! Procédons par terminaisons verbales : –AIT aboutit à former ENGlUAIT (E2, 59pts) et ENGoUAIT (7E, 62). Formez –AIENT et vous penserez, si vous les connaissez, à GUéAIENT (B3,63) et GlUAIENT (E4, 68). GUÉER, passer un cours d’eau à gué, tandis que GLUER, c’est tout simplement enduire de glu, donc coller. Il fait aussi songer au futur : –ERA vous permettra de trouver GUNITErA (68 pts en 11A). GUNITER, c’est recouvrir d’un enduit spécial de béton. Enfin, en pensant au subjonctif imparfait, la finale –AT nous mène à ÉlINGUAT (E4, 68 pts). Ici aussi, le verbe est peu connu ; ELINGUER, cela signifie entourer d’un gros cordage, sur un bateau par exemple. Mais avec cette même terminaison, on pouvait trouver le top : ENdIGUÂT en A3 rapportait 83 pts. Enfin, lorsqu’on a un G, il faut aussi penser à d’autres terminaisons (voir fiche technique). On topait aussi avec MINUTAGE (8H, 83) alors qu’on pouvait scrabbler en jouant gUNITAGE (4H, 72) qui désigne l’action de guniter, et bUTINAGE (C5, 63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5565140" cy="308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088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utions des jeux du mois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Les maçonnages</w:t>
                            </w:r>
                            <w:r>
                              <w:rPr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1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Page 2</w:t>
                            </w:r>
                            <w:r>
                              <w:rPr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CONNUT = NOCTURNE ; ULMAIRE = MIAULER ; TOURTES = TORTUES, TROUETS, TOURETS ; GESTAPO = PAGEOTS, POSTAGE, POTAGES ; VACHÈRE = ACHEVER, CHÈVERA ; FITNESS = FISSENT, FESTINS ; TENRECS = CENTRES, RÉCENTS ; SEPTUOR = POSTURE, POUTRES, POUTSER, TROUPES ; ROUVERT = TROUVER ; ÉCLAFES = FÉCALES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La pyramide</w:t>
                            </w:r>
                            <w:r>
                              <w:rPr>
                                <w:szCs w:val="24"/>
                              </w:rPr>
                              <w:t xml:space="preserve"> : Li – Île – Lier – Livre – Voiler – Voilier ; Te – Net – Tien – Tinte – Trient – Strient – Trinités - Instituer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Les deux font la paire</w:t>
                            </w:r>
                            <w:r>
                              <w:rPr>
                                <w:szCs w:val="24"/>
                              </w:rPr>
                              <w:t> : Cahier, Crayon, Plumier, Tableau, Cartable, Frotteur, Cartouche, Dictée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Sept + un</w:t>
                            </w:r>
                            <w:r>
                              <w:rPr>
                                <w:szCs w:val="24"/>
                              </w:rPr>
                              <w:t> : Sablerie,  Sablière – Cartable – Orageuse, Larguant – Aimables, Amiables – Inodores, Ioderons – Reconnut – Entières, Ereintes, Etern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243.2pt;mso-wrap-distance-left:9.05pt;mso-wrap-distance-right:9.05pt;mso-wrap-distance-top:0pt;mso-wrap-distance-bottom:0pt;margin-top:0pt;mso-position-vertical-relative:text;margin-left:8.1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utions des jeux du mois pass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Les maçonnages</w:t>
                      </w:r>
                      <w:r>
                        <w:rPr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8222" w:type="dxa"/>
                        <w:jc w:val="left"/>
                        <w:tblInd w:w="1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Page 2</w:t>
                      </w:r>
                      <w:r>
                        <w:rPr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CONNUT = NOCTURNE ; ULMAIRE = MIAULER ; TOURTES = TORTUES, TROUETS, TOURETS ; GESTAPO = PAGEOTS, POSTAGE, POTAGES ; VACHÈRE = ACHEVER, CHÈVERA ; FITNESS = FISSENT, FESTINS ; TENRECS = CENTRES, RÉCENTS ; SEPTUOR = POSTURE, POUTRES, POUTSER, TROUPES ; ROUVERT = TROUVER ; ÉCLAFES = FÉCALES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La pyramide</w:t>
                      </w:r>
                      <w:r>
                        <w:rPr>
                          <w:szCs w:val="24"/>
                        </w:rPr>
                        <w:t xml:space="preserve"> : Li – Île – Lier – Livre – Voiler – Voilier ; Te – Net – Tien – Tinte – Trient – Strient – Trinités - Instituer 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Les deux font la paire</w:t>
                      </w:r>
                      <w:r>
                        <w:rPr>
                          <w:szCs w:val="24"/>
                        </w:rPr>
                        <w:t> : Cahier, Crayon, Plumier, Tableau, Cartable, Frotteur, Cartouche, Dictée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Sept + un</w:t>
                      </w:r>
                      <w:r>
                        <w:rPr>
                          <w:szCs w:val="24"/>
                        </w:rPr>
                        <w:t> : Sablerie,  Sablière – Cartable – Orageuse, Larguant – Aimables, Amiables – Inodores, Ioderons – Reconnut – Entières, Ereintes, Etern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99695</wp:posOffset>
                </wp:positionV>
                <wp:extent cx="5565140" cy="171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717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Agenda de novembre et décembre</w:t>
                            </w:r>
                            <w:r>
                              <w:rPr>
                                <w:lang w:val="fr-B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m 17/11</w:t>
                              <w:tab/>
                            </w:r>
                            <w:r>
                              <w:rPr>
                                <w:b/>
                                <w:lang w:val="fr-BE"/>
                              </w:rPr>
                              <w:t>Tournoi du Braine-Trust (Chall. des jeunes)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>Nive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Jean-Claude Bosse, 0485/ 70 32 4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Sam 24/11  </w:t>
                              <w:tab/>
                              <w:t xml:space="preserve">Tournoi du Scrabbleroy </w:t>
                              <w:tab/>
                              <w:tab/>
                              <w:t>Marchienne-au-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Francis Fontaine, 071/ 31 79 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m 8/12</w:t>
                              <w:tab/>
                              <w:t>Simultané mondial de Blitz</w:t>
                              <w:tab/>
                              <w:tab/>
                              <w:t>Nive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FBS, 02/ 219 15 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im 22/12</w:t>
                              <w:tab/>
                            </w:r>
                            <w:r>
                              <w:rPr>
                                <w:b/>
                                <w:lang w:val="fr-BE"/>
                              </w:rPr>
                              <w:t>Tournois des jeunes</w:t>
                            </w:r>
                            <w:r>
                              <w:rPr>
                                <w:lang w:val="fr-BE"/>
                              </w:rPr>
                              <w:tab/>
                              <w:tab/>
                              <w:t>Bruxe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Pascal Reisch, 0497/ 04 58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35.2pt;mso-wrap-distance-left:9.05pt;mso-wrap-distance-right:9.05pt;mso-wrap-distance-top:0pt;mso-wrap-distance-bottom:0pt;margin-top:7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>Agenda de novembre et décembre</w:t>
                      </w:r>
                      <w:r>
                        <w:rPr>
                          <w:lang w:val="fr-BE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am 17/11</w:t>
                        <w:tab/>
                      </w:r>
                      <w:r>
                        <w:rPr>
                          <w:b/>
                          <w:lang w:val="fr-BE"/>
                        </w:rPr>
                        <w:t>Tournoi du Braine-Trust (Chall. des jeunes)</w:t>
                      </w:r>
                      <w:r>
                        <w:rPr>
                          <w:lang w:val="fr-BE"/>
                        </w:rPr>
                        <w:tab/>
                        <w:t>Nivel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Jean-Claude Bosse, 0485/ 70 32 4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Sam 24/11  </w:t>
                        <w:tab/>
                        <w:t xml:space="preserve">Tournoi du Scrabbleroy </w:t>
                        <w:tab/>
                        <w:tab/>
                        <w:t>Marchienne-au-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Francis Fontaine, 071/ 31 79 8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am 8/12</w:t>
                        <w:tab/>
                        <w:t>Simultané mondial de Blitz</w:t>
                        <w:tab/>
                        <w:tab/>
                        <w:t>Nivel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FBS, 02/ 219 15 8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im 22/12</w:t>
                        <w:tab/>
                      </w:r>
                      <w:r>
                        <w:rPr>
                          <w:b/>
                          <w:lang w:val="fr-BE"/>
                        </w:rPr>
                        <w:t>Tournois des jeunes</w:t>
                      </w:r>
                      <w:r>
                        <w:rPr>
                          <w:lang w:val="fr-BE"/>
                        </w:rPr>
                        <w:tab/>
                        <w:tab/>
                        <w:t>Bruxel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Pascal Reisch, 0497/ 04 58 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238" w:footer="10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DefinitionList"/>
    <w:qFormat/>
    <w:pPr/>
    <w:rPr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06:00Z</dcterms:created>
  <dc:creator>Pascal REISCH</dc:creator>
  <dc:description/>
  <dc:language>en-US</dc:language>
  <cp:lastModifiedBy>ML Niehe</cp:lastModifiedBy>
  <cp:lastPrinted>2002-09-16T15:42:00Z</cp:lastPrinted>
  <dcterms:modified xsi:type="dcterms:W3CDTF">2007-11-27T13:45:00Z</dcterms:modified>
  <cp:revision>15</cp:revision>
  <dc:subject/>
  <dc:title/>
</cp:coreProperties>
</file>