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ies d’entraînemen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lang w:val="fr-BE"/>
        </w:rPr>
      </w:pPr>
      <w:r>
        <w:rPr>
          <w:lang w:val="fr-BE"/>
        </w:rPr>
        <w:t>Tous les mots sont connus. A toi de jouer ! Tu peux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80"/>
        <w:jc w:val="center"/>
        <w:rPr/>
      </w:pPr>
      <w:r>
        <w:rPr/>
        <w:t>Pour débutan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3544"/>
        <w:gridCol w:w="1842"/>
        <w:gridCol w:w="709"/>
        <w:gridCol w:w="555"/>
        <w:gridCol w:w="72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irag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ndicati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olu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ef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Pts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um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EEIMN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Tu connais le futur ?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z w:val="22"/>
                <w:szCs w:val="22"/>
                <w:lang w:val="fr-BE"/>
              </w:rPr>
            </w:pPr>
            <w:r>
              <w:rPr>
                <w:i/>
                <w:sz w:val="22"/>
                <w:szCs w:val="22"/>
                <w:lang w:val="fr-BE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EINRT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Bon appétit…(en quadrupl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ÈNERA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EIOUSX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Les amis de la nature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ART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 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57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CNORS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Dans le plumier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ISEAU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 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67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IOOPQR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Benjamin d’un mot déjà placé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RAYO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M 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60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pacing w:val="6"/>
                <w:kern w:val="2"/>
                <w:sz w:val="20"/>
                <w:szCs w:val="22"/>
                <w:lang w:val="fr-BE"/>
              </w:rPr>
            </w:pPr>
            <w:r>
              <w:rPr>
                <w:i/>
                <w:spacing w:val="6"/>
                <w:kern w:val="2"/>
                <w:sz w:val="20"/>
                <w:szCs w:val="22"/>
                <w:lang w:val="fr-B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ROMÈNERAI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02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Cs w:val="24"/>
          <w:lang w:val="fr-BE"/>
        </w:rPr>
        <w:t>Tous les mots sont connus mais plus difficiles à construire. La partie est plus longue que celle-ci-dessus. Elle comporte 10 coups. À toi de jouer ! Tu peux aussi t’aider de l’indication pour trouver le mot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80"/>
        <w:jc w:val="center"/>
        <w:rPr/>
      </w:pPr>
      <w:r>
        <w:rPr/>
        <w:t>Pour joueur habitué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3544"/>
        <w:gridCol w:w="1842"/>
        <w:gridCol w:w="685"/>
        <w:gridCol w:w="567"/>
        <w:gridCol w:w="7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Ti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nd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Soluti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Pt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u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BJMNO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Dans mon croque-monsieur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z w:val="22"/>
                <w:szCs w:val="22"/>
                <w:lang w:val="fr-BE"/>
              </w:rPr>
            </w:pPr>
            <w:r>
              <w:rPr>
                <w:i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Q+EORT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Piège ! ce n’est pas un verbe conjugué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AMBO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ACCEN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Aie ! Pas de place pour la vacanc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QUATORZ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CN+NO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Il y a le GRAND aux Etats-Unis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VE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EHIM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Nonuple. Le H aime le C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ANYON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EEHP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Rose. Mais à la meute elle est noi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MPOCHA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AIILL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Monnaie aux yeux bri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ANTHE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D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/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IILL+?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Un triple sans 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YU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59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EEFIRR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28 ou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LLI(M)IT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6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  <w:t>EIIKOT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  <w:lang w:val="fr-BE"/>
              </w:rPr>
              <w:t>Une arabe très riche en nonu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FEVRIE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spacing w:val="6"/>
                <w:kern w:val="2"/>
                <w:sz w:val="22"/>
                <w:szCs w:val="22"/>
                <w:lang w:val="fr-BE"/>
              </w:rPr>
            </w:pPr>
            <w:r>
              <w:rPr>
                <w:spacing w:val="6"/>
                <w:kern w:val="2"/>
                <w:sz w:val="22"/>
                <w:szCs w:val="22"/>
                <w:lang w:val="fr-B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tLeast" w:line="240"/>
              <w:rPr>
                <w:i/>
                <w:i/>
                <w:spacing w:val="6"/>
                <w:kern w:val="2"/>
                <w:sz w:val="20"/>
                <w:szCs w:val="22"/>
                <w:lang w:val="fr-BE"/>
              </w:rPr>
            </w:pPr>
            <w:r>
              <w:rPr>
                <w:i/>
                <w:spacing w:val="6"/>
                <w:kern w:val="2"/>
                <w:sz w:val="20"/>
                <w:szCs w:val="22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KOWEIT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5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51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tLeast" w:line="240"/>
              <w:jc w:val="right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5" w:leader="none"/>
              </w:tabs>
              <w:spacing w:lineRule="atLeast" w:line="24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0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irages et anagrammes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/>
        <w:t>Tu changes les lettres de place et tu formes un mot. Le chiffre entre parenthèses est le nombre de solutions possibles. À toi d’en trouver au moins une…</w:t>
      </w:r>
    </w:p>
    <w:p>
      <w:pPr>
        <w:pStyle w:val="Normal"/>
        <w:rPr/>
      </w:pPr>
      <w:r>
        <w:rPr/>
        <w:t>Par exemple : EIILORV : VOILIER, OLIVIER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8"/>
        <w:gridCol w:w="2122"/>
        <w:gridCol w:w="243"/>
        <w:gridCol w:w="1985"/>
        <w:gridCol w:w="458"/>
        <w:gridCol w:w="1985"/>
      </w:tblGrid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LNO (3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_  _  _  _  _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EIPPRS (3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CEHIR (5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BEORRTU (3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ORSU (4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  _  _  _  _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DEEINSS (3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CEHLRU (3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  _  _  _  _  _  _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ACENSV (3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  <w:tr>
        <w:trPr>
          <w:trHeight w:val="567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EFLRU (5)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EILMRU (2)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2:00Z</dcterms:created>
  <dc:creator>Pascal REISCH</dc:creator>
  <dc:description/>
  <dc:language>en-US</dc:language>
  <cp:lastModifiedBy>ML Niehe</cp:lastModifiedBy>
  <cp:lastPrinted>2007-09-30T21:36:00Z</cp:lastPrinted>
  <dcterms:modified xsi:type="dcterms:W3CDTF">2007-12-05T17:36:00Z</dcterms:modified>
  <cp:revision>19</cp:revision>
  <dc:subject/>
  <dc:title/>
</cp:coreProperties>
</file>