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5240</wp:posOffset>
                </wp:positionV>
                <wp:extent cx="5948680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288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Rajoute à chaque ligne la lettre indiquée afin de former un nouveau mot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e petite définition t’aide à le trouv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+ C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+ 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0.2pt;mso-wrap-distance-left:9.05pt;mso-wrap-distance-right:9.05pt;mso-wrap-distance-top:0pt;mso-wrap-distance-bottom:0pt;margin-top:1.2pt;mso-position-vertical-relative:text;margin-left:10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yramid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Rajoute à chaque ligne la lettre indiquée afin de former un nouveau mot.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Une petite définition t’aide à le trouve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1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+ C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+ 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121920</wp:posOffset>
                </wp:positionV>
                <wp:extent cx="2402840" cy="171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17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éfinition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7"/>
                              </w:tabs>
                              <w:rPr/>
                            </w:pPr>
                            <w:r>
                              <w:rPr/>
                              <w:t>réponse de tout petit enf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7"/>
                              </w:tabs>
                              <w:rPr/>
                            </w:pPr>
                            <w:r>
                              <w:rPr/>
                              <w:t>mauvais élè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7"/>
                              </w:tabs>
                              <w:rPr/>
                            </w:pPr>
                            <w:r>
                              <w:rPr/>
                              <w:t>animal fémin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7"/>
                              </w:tabs>
                              <w:rPr/>
                            </w:pPr>
                            <w:r>
                              <w:rPr/>
                              <w:t>entre les cheveux et le c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7"/>
                              </w:tabs>
                              <w:rPr/>
                            </w:pPr>
                            <w:r>
                              <w:rPr/>
                              <w:t>petit cahier de po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7"/>
                              </w:tabs>
                              <w:rPr/>
                            </w:pPr>
                            <w:r>
                              <w:rPr/>
                              <w:t>écrivent une lig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7"/>
                              </w:tabs>
                              <w:rPr/>
                            </w:pPr>
                            <w:r>
                              <w:rPr/>
                              <w:t>entre 2 scènes de théâ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7"/>
                              </w:tabs>
                              <w:rPr/>
                            </w:pPr>
                            <w:r>
                              <w:rPr/>
                              <w:t>reprennent en pay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35.2pt;mso-wrap-distance-left:9.05pt;mso-wrap-distance-right:9.05pt;mso-wrap-distance-top:0pt;mso-wrap-distance-bottom:0pt;margin-top:9.6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éfinition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7"/>
                        </w:tabs>
                        <w:rPr/>
                      </w:pPr>
                      <w:r>
                        <w:rPr/>
                        <w:t>réponse de tout petit enf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7"/>
                        </w:tabs>
                        <w:rPr/>
                      </w:pPr>
                      <w:r>
                        <w:rPr/>
                        <w:t>mauvais élè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7"/>
                        </w:tabs>
                        <w:rPr/>
                      </w:pPr>
                      <w:r>
                        <w:rPr/>
                        <w:t>animal fémin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7"/>
                        </w:tabs>
                        <w:rPr/>
                      </w:pPr>
                      <w:r>
                        <w:rPr/>
                        <w:t>entre les cheveux et le c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7"/>
                        </w:tabs>
                        <w:rPr/>
                      </w:pPr>
                      <w:r>
                        <w:rPr/>
                        <w:t>petit cahier de po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7"/>
                        </w:tabs>
                        <w:rPr/>
                      </w:pPr>
                      <w:r>
                        <w:rPr/>
                        <w:t>écrivent une lig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7"/>
                        </w:tabs>
                        <w:rPr/>
                      </w:pPr>
                      <w:r>
                        <w:rPr/>
                        <w:t>entre 2 scènes de théâ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7"/>
                        </w:tabs>
                        <w:rPr/>
                      </w:pPr>
                      <w:r>
                        <w:rPr/>
                        <w:t>reprennent en pay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76200</wp:posOffset>
                </wp:positionV>
                <wp:extent cx="5948680" cy="1374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deux font la pai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ssocie 2 à 2 les groupes de trois lettres pour former douze mots se rapportant à la « ferme 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851" w:leader="none"/>
                                <w:tab w:val="left" w:pos="1560" w:leader="none"/>
                                <w:tab w:val="left" w:pos="2268" w:leader="none"/>
                                <w:tab w:val="left" w:pos="2977" w:leader="none"/>
                                <w:tab w:val="left" w:pos="3686" w:leader="none"/>
                                <w:tab w:val="left" w:pos="4395" w:leader="none"/>
                                <w:tab w:val="left" w:pos="5103" w:leader="none"/>
                                <w:tab w:val="left" w:pos="5812" w:leader="none"/>
                                <w:tab w:val="left" w:pos="6521" w:leader="none"/>
                                <w:tab w:val="left" w:pos="7230" w:leader="none"/>
                                <w:tab w:val="left" w:pos="7938" w:leader="none"/>
                              </w:tabs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C</w:t>
                              <w:tab/>
                              <w:t>LET</w:t>
                              <w:tab/>
                              <w:t>TRA</w:t>
                              <w:tab/>
                              <w:t>RIN</w:t>
                              <w:tab/>
                              <w:t>SEI</w:t>
                              <w:tab/>
                              <w:t>IER</w:t>
                              <w:tab/>
                              <w:t>AVO</w:t>
                              <w:tab/>
                              <w:t>RIE</w:t>
                              <w:tab/>
                              <w:t>DIN</w:t>
                              <w:tab/>
                              <w:t>HON</w:t>
                              <w:tab/>
                              <w:t>CHE</w:t>
                              <w:tab/>
                              <w:t>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851" w:leader="none"/>
                                <w:tab w:val="left" w:pos="1560" w:leader="none"/>
                                <w:tab w:val="left" w:pos="2268" w:leader="none"/>
                                <w:tab w:val="left" w:pos="2977" w:leader="none"/>
                                <w:tab w:val="left" w:pos="3686" w:leader="none"/>
                                <w:tab w:val="left" w:pos="4395" w:leader="none"/>
                                <w:tab w:val="left" w:pos="5103" w:leader="none"/>
                                <w:tab w:val="left" w:pos="5812" w:leader="none"/>
                                <w:tab w:val="left" w:pos="6521" w:leader="none"/>
                                <w:tab w:val="left" w:pos="7230" w:leader="none"/>
                                <w:tab w:val="left" w:pos="7938" w:leader="none"/>
                              </w:tabs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</w:t>
                              <w:tab/>
                              <w:t>IRE</w:t>
                              <w:tab/>
                              <w:t>PET</w:t>
                              <w:tab/>
                              <w:t>DON</w:t>
                              <w:tab/>
                              <w:t>ETA</w:t>
                              <w:tab/>
                              <w:t>INE</w:t>
                              <w:tab/>
                              <w:t>GRA</w:t>
                              <w:tab/>
                              <w:t>VAL</w:t>
                              <w:tab/>
                              <w:t>ECU</w:t>
                              <w:tab/>
                              <w:t>NGE</w:t>
                              <w:tab/>
                              <w:t>FUM</w:t>
                              <w:tab/>
                              <w:t>B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)  _  _  _  _  _  _</w:t>
                              <w:tab/>
                              <w:t>4)  _  _  _  _  _  _</w:t>
                              <w:tab/>
                              <w:t>7)  _  _  _  _  _  _</w:t>
                              <w:tab/>
                              <w:t>10)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)  _  _  _  _  _  _</w:t>
                              <w:tab/>
                              <w:t>5)  _  _  _  _  _  _</w:t>
                              <w:tab/>
                              <w:t>8)  _  _  _  _  _  _</w:t>
                              <w:tab/>
                              <w:t>11)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3)  _  _  _  _  _  _</w:t>
                              <w:tab/>
                              <w:t>6)  _  _  _  _  _  _</w:t>
                              <w:tab/>
                              <w:t>9)  _  _  _  _  _  _</w:t>
                              <w:tab/>
                              <w:t>12)  _  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08.2pt;mso-wrap-distance-left:9.05pt;mso-wrap-distance-right:9.05pt;mso-wrap-distance-top:0pt;mso-wrap-distance-bottom:0pt;margin-top:6pt;mso-position-vertical-relative:text;margin-left:1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deux font la pair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ssocie 2 à 2 les groupes de trois lettres pour former douze mots se rapportant à la « ferme ».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851" w:leader="none"/>
                          <w:tab w:val="left" w:pos="1560" w:leader="none"/>
                          <w:tab w:val="left" w:pos="2268" w:leader="none"/>
                          <w:tab w:val="left" w:pos="2977" w:leader="none"/>
                          <w:tab w:val="left" w:pos="3686" w:leader="none"/>
                          <w:tab w:val="left" w:pos="4395" w:leader="none"/>
                          <w:tab w:val="left" w:pos="5103" w:leader="none"/>
                          <w:tab w:val="left" w:pos="5812" w:leader="none"/>
                          <w:tab w:val="left" w:pos="6521" w:leader="none"/>
                          <w:tab w:val="left" w:pos="7230" w:leader="none"/>
                          <w:tab w:val="left" w:pos="7938" w:leader="none"/>
                        </w:tabs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C</w:t>
                        <w:tab/>
                        <w:t>LET</w:t>
                        <w:tab/>
                        <w:t>TRA</w:t>
                        <w:tab/>
                        <w:t>RIN</w:t>
                        <w:tab/>
                        <w:t>SEI</w:t>
                        <w:tab/>
                        <w:t>IER</w:t>
                        <w:tab/>
                        <w:t>AVO</w:t>
                        <w:tab/>
                        <w:t>RIE</w:t>
                        <w:tab/>
                        <w:t>DIN</w:t>
                        <w:tab/>
                        <w:t>HON</w:t>
                        <w:tab/>
                        <w:t>CHE</w:t>
                        <w:tab/>
                        <w:t>GLE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851" w:leader="none"/>
                          <w:tab w:val="left" w:pos="1560" w:leader="none"/>
                          <w:tab w:val="left" w:pos="2268" w:leader="none"/>
                          <w:tab w:val="left" w:pos="2977" w:leader="none"/>
                          <w:tab w:val="left" w:pos="3686" w:leader="none"/>
                          <w:tab w:val="left" w:pos="4395" w:leader="none"/>
                          <w:tab w:val="left" w:pos="5103" w:leader="none"/>
                          <w:tab w:val="left" w:pos="5812" w:leader="none"/>
                          <w:tab w:val="left" w:pos="6521" w:leader="none"/>
                          <w:tab w:val="left" w:pos="7230" w:leader="none"/>
                          <w:tab w:val="left" w:pos="7938" w:leader="none"/>
                        </w:tabs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</w:t>
                        <w:tab/>
                        <w:t>IRE</w:t>
                        <w:tab/>
                        <w:t>PET</w:t>
                        <w:tab/>
                        <w:t>DON</w:t>
                        <w:tab/>
                        <w:t>ETA</w:t>
                        <w:tab/>
                        <w:t>INE</w:t>
                        <w:tab/>
                        <w:t>GRA</w:t>
                        <w:tab/>
                        <w:t>VAL</w:t>
                        <w:tab/>
                        <w:t>ECU</w:t>
                        <w:tab/>
                        <w:t>NGE</w:t>
                        <w:tab/>
                        <w:t>FUM</w:t>
                        <w:tab/>
                        <w:t>BLE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)  _  _  _  _  _  _</w:t>
                        <w:tab/>
                        <w:t>4)  _  _  _  _  _  _</w:t>
                        <w:tab/>
                        <w:t>7)  _  _  _  _  _  _</w:t>
                        <w:tab/>
                        <w:t>10)  _  _  _  _  _  _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)  _  _  _  _  _  _</w:t>
                        <w:tab/>
                        <w:t>5)  _  _  _  _  _  _</w:t>
                        <w:tab/>
                        <w:t>8)  _  _  _  _  _  _</w:t>
                        <w:tab/>
                        <w:t>11)  _  _  _  _  _  _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>3)  _  _  _  _  _  _</w:t>
                        <w:tab/>
                        <w:t>6)  _  _  _  _  _  _</w:t>
                        <w:tab/>
                        <w:t>9)  _  _  _  _  _  _</w:t>
                        <w:tab/>
                        <w:t>12)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99695</wp:posOffset>
                </wp:positionV>
                <wp:extent cx="3205480" cy="2974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974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>Les prolongem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Il n’y a pas que les benjamins (raccord devant le mot) au scrabble, il y a aussi les prolongements (raccord derrière le mot)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herchez les prolongements du mot COCHO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COCHON  _  _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(adjectif ou nom féminin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COCHON  _  _  _  _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(nom féminin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COCHON  _  _  _  _  _  _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(un repa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COCHON  _  _  _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(le verb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COCHON  _  _  _  _  _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(une saleté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COCHON  _  _  _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(à la pétanqu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 _  COCHONS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(verbe conjugué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 _  COCHONS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(verbe conjugué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  <w:tab w:val="left" w:pos="3828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_  _  COCHONS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(verbe conjugu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234.2pt;mso-wrap-distance-left:9.05pt;mso-wrap-distance-right:9.05pt;mso-wrap-distance-top:0pt;mso-wrap-distance-bottom:0pt;margin-top:7.85pt;mso-position-vertical-relative:text;margin-left:10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fr-BE"/>
                        </w:rPr>
                        <w:t>Les prolongement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jc w:val="center"/>
                        <w:rPr>
                          <w:b/>
                          <w:b/>
                          <w:u w:val="single"/>
                          <w:lang w:val="fr-BE"/>
                        </w:rPr>
                      </w:pPr>
                      <w:r>
                        <w:rPr>
                          <w:b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Il n’y a pas que les benjamins (raccord devant le mot) au scrabble, il y a aussi les prolongements (raccord derrière le mot)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herchez les prolongements du mot COCHON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COCHON  _  _ </w:t>
                      </w:r>
                      <w:r>
                        <w:rPr>
                          <w:i/>
                          <w:lang w:val="fr-BE"/>
                        </w:rPr>
                        <w:t>(adjectif ou nom féminin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COCHON  _  _  _  _ </w:t>
                      </w:r>
                      <w:r>
                        <w:rPr>
                          <w:i/>
                          <w:lang w:val="fr-BE"/>
                        </w:rPr>
                        <w:t>(nom féminin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COCHON  _  _  _  _  _  _ </w:t>
                      </w:r>
                      <w:r>
                        <w:rPr>
                          <w:i/>
                          <w:lang w:val="fr-BE"/>
                        </w:rPr>
                        <w:t>(un repas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COCHON  _  _  _ </w:t>
                      </w:r>
                      <w:r>
                        <w:rPr>
                          <w:i/>
                          <w:lang w:val="fr-BE"/>
                        </w:rPr>
                        <w:t>(le verb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COCHON  _  _  _  _  _ </w:t>
                      </w:r>
                      <w:r>
                        <w:rPr>
                          <w:i/>
                          <w:lang w:val="fr-BE"/>
                        </w:rPr>
                        <w:t>(une saleté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COCHON  _  _  _ </w:t>
                      </w:r>
                      <w:r>
                        <w:rPr>
                          <w:i/>
                          <w:lang w:val="fr-BE"/>
                        </w:rPr>
                        <w:t>(à la pétanqu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_  _  COCHONS </w:t>
                      </w:r>
                      <w:r>
                        <w:rPr>
                          <w:i/>
                          <w:lang w:val="fr-BE"/>
                        </w:rPr>
                        <w:t>(verbe conjugué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_  _  COCHONS </w:t>
                      </w:r>
                      <w:r>
                        <w:rPr>
                          <w:i/>
                          <w:lang w:val="fr-BE"/>
                        </w:rPr>
                        <w:t>(verbe conjugué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410" w:leader="none"/>
                          <w:tab w:val="left" w:pos="3828" w:leader="none"/>
                        </w:tabs>
                        <w:ind w:left="142" w:hanging="0"/>
                        <w:rPr/>
                      </w:pPr>
                      <w:r>
                        <w:rPr>
                          <w:lang w:val="fr-BE"/>
                        </w:rPr>
                        <w:t xml:space="preserve">_  _  COCHONS </w:t>
                      </w:r>
                      <w:r>
                        <w:rPr>
                          <w:i/>
                          <w:lang w:val="fr-BE"/>
                        </w:rPr>
                        <w:t>(verbe conjugu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875</wp:posOffset>
                </wp:positionH>
                <wp:positionV relativeFrom="paragraph">
                  <wp:posOffset>99695</wp:posOffset>
                </wp:positionV>
                <wp:extent cx="2631440" cy="2974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974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imaux de Bel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Pars du mot indiqué, ajoute la lettre, change l’ordre des lettres et découvre un nouveau mot qui est un animal que l’on voit souvent en Belgique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1560" w:leader="none"/>
                                <w:tab w:val="left" w:pos="1843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URBE</w:t>
                              <w:tab/>
                              <w:t>+ A</w:t>
                              <w:tab/>
                              <w:t>=</w:t>
                              <w:tab/>
                              <w:t>C  _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1560" w:leader="none"/>
                                <w:tab w:val="left" w:pos="1843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ACHE</w:t>
                              <w:tab/>
                              <w:t>+ L</w:t>
                              <w:tab/>
                              <w:t>=</w:t>
                              <w:tab/>
                              <w:t>C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1560" w:leader="none"/>
                                <w:tab w:val="left" w:pos="1843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OUPAI</w:t>
                              <w:tab/>
                              <w:t>+ N</w:t>
                              <w:tab/>
                              <w:t xml:space="preserve">= </w:t>
                              <w:tab/>
                              <w:t>P  _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1560" w:leader="none"/>
                                <w:tab w:val="left" w:pos="1843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EIGES</w:t>
                              <w:tab/>
                              <w:t>+ S</w:t>
                              <w:tab/>
                              <w:t>=</w:t>
                              <w:tab/>
                              <w:t>G  _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1560" w:leader="none"/>
                                <w:tab w:val="left" w:pos="1843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CHINE</w:t>
                              <w:tab/>
                              <w:t>+ N</w:t>
                              <w:tab/>
                              <w:t xml:space="preserve">= </w:t>
                              <w:tab/>
                              <w:t>C  _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1560" w:leader="none"/>
                                <w:tab w:val="left" w:pos="1843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NDIN</w:t>
                              <w:tab/>
                              <w:t>+ D</w:t>
                              <w:tab/>
                              <w:t>=</w:t>
                              <w:tab/>
                              <w:t>D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1560" w:leader="none"/>
                                <w:tab w:val="left" w:pos="1843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AUDE</w:t>
                              <w:tab/>
                              <w:t>+ G</w:t>
                              <w:tab/>
                              <w:t>=</w:t>
                              <w:tab/>
                              <w:t>D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1560" w:leader="none"/>
                                <w:tab w:val="left" w:pos="1843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ARRE</w:t>
                              <w:tab/>
                              <w:t>+ D</w:t>
                              <w:tab/>
                              <w:t xml:space="preserve">= </w:t>
                              <w:tab/>
                              <w:t>R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1560" w:leader="none"/>
                                <w:tab w:val="left" w:pos="1843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NGES</w:t>
                              <w:tab/>
                              <w:t>+ E</w:t>
                              <w:tab/>
                              <w:t>=</w:t>
                              <w:tab/>
                              <w:t>M  _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1560" w:leader="none"/>
                                <w:tab w:val="left" w:pos="1843" w:leader="none"/>
                              </w:tabs>
                              <w:ind w:left="57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VIER</w:t>
                              <w:tab/>
                              <w:t>+ L</w:t>
                              <w:tab/>
                              <w:t xml:space="preserve">= </w:t>
                              <w:tab/>
                              <w:t>L  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left" w:pos="1560" w:leader="none"/>
                                <w:tab w:val="left" w:pos="1843" w:leader="none"/>
                              </w:tabs>
                              <w:ind w:left="57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LIGNER</w:t>
                              <w:tab/>
                              <w:t>+ S</w:t>
                              <w:tab/>
                              <w:t>=</w:t>
                              <w:tab/>
                              <w:t>S  _  _  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234.2pt;mso-wrap-distance-left:9.05pt;mso-wrap-distance-right:9.05pt;mso-wrap-distance-top:0pt;mso-wrap-distance-bottom:0pt;margin-top:7.85pt;mso-position-vertical-relative:text;margin-left:27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imaux de Bel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Pars du mot indiqué, ajoute la lettre, change l’ordre des lettres et découvre un nouveau mot qui est un animal que l’on voit souvent en Belgique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1560" w:leader="none"/>
                          <w:tab w:val="left" w:pos="1843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OURBE</w:t>
                        <w:tab/>
                        <w:t>+ A</w:t>
                        <w:tab/>
                        <w:t>=</w:t>
                        <w:tab/>
                        <w:t>C  _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1560" w:leader="none"/>
                          <w:tab w:val="left" w:pos="1843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VACHE</w:t>
                        <w:tab/>
                        <w:t>+ L</w:t>
                        <w:tab/>
                        <w:t>=</w:t>
                        <w:tab/>
                        <w:t>C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1560" w:leader="none"/>
                          <w:tab w:val="left" w:pos="1843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OUPAI</w:t>
                        <w:tab/>
                        <w:t>+ N</w:t>
                        <w:tab/>
                        <w:t xml:space="preserve">= </w:t>
                        <w:tab/>
                        <w:t>P  _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1560" w:leader="none"/>
                          <w:tab w:val="left" w:pos="1843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EIGES</w:t>
                        <w:tab/>
                        <w:t>+ S</w:t>
                        <w:tab/>
                        <w:t>=</w:t>
                        <w:tab/>
                        <w:t>G  _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1560" w:leader="none"/>
                          <w:tab w:val="left" w:pos="1843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CHINE</w:t>
                        <w:tab/>
                        <w:t>+ N</w:t>
                        <w:tab/>
                        <w:t xml:space="preserve">= </w:t>
                        <w:tab/>
                        <w:t>C  _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1560" w:leader="none"/>
                          <w:tab w:val="left" w:pos="1843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ONDIN</w:t>
                        <w:tab/>
                        <w:t>+ D</w:t>
                        <w:tab/>
                        <w:t>=</w:t>
                        <w:tab/>
                        <w:t>D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1560" w:leader="none"/>
                          <w:tab w:val="left" w:pos="1843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AUDE</w:t>
                        <w:tab/>
                        <w:t>+ G</w:t>
                        <w:tab/>
                        <w:t>=</w:t>
                        <w:tab/>
                        <w:t>D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1560" w:leader="none"/>
                          <w:tab w:val="left" w:pos="1843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ARRE</w:t>
                        <w:tab/>
                        <w:t>+ D</w:t>
                        <w:tab/>
                        <w:t xml:space="preserve">= </w:t>
                        <w:tab/>
                        <w:t>R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1560" w:leader="none"/>
                          <w:tab w:val="left" w:pos="1843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ANGES</w:t>
                        <w:tab/>
                        <w:t>+ E</w:t>
                        <w:tab/>
                        <w:t>=</w:t>
                        <w:tab/>
                        <w:t>M  _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1560" w:leader="none"/>
                          <w:tab w:val="left" w:pos="1843" w:leader="none"/>
                        </w:tabs>
                        <w:ind w:left="57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VIER</w:t>
                        <w:tab/>
                        <w:t>+ L</w:t>
                        <w:tab/>
                        <w:t xml:space="preserve">= </w:t>
                        <w:tab/>
                        <w:t>L  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  <w:tab w:val="left" w:pos="1560" w:leader="none"/>
                          <w:tab w:val="left" w:pos="1843" w:leader="none"/>
                        </w:tabs>
                        <w:ind w:left="57" w:hanging="0"/>
                        <w:rPr/>
                      </w:pPr>
                      <w:r>
                        <w:rPr>
                          <w:lang w:val="fr-BE"/>
                        </w:rPr>
                        <w:t>ALIGNER</w:t>
                        <w:tab/>
                        <w:t>+ S</w:t>
                        <w:tab/>
                        <w:t>=</w:t>
                        <w:tab/>
                        <w:t>S 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145415</wp:posOffset>
                </wp:positionV>
                <wp:extent cx="5948680" cy="1374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Avec les lettres du verbe transitif </w:t>
                            </w:r>
                            <w:r>
                              <w:rPr>
                                <w:b/>
                                <w:szCs w:val="24"/>
                                <w:lang w:val="fr-BE"/>
                              </w:rPr>
                              <w:t>VÉHICULER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left" w:pos="2410" w:leader="none"/>
                                <w:tab w:val="left" w:pos="3402" w:leader="none"/>
                                <w:tab w:val="left" w:pos="5103" w:leader="none"/>
                                <w:tab w:val="left" w:pos="680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5 animaux</w:t>
                              <w:tab/>
                              <w:t>_  _  _</w:t>
                              <w:tab/>
                              <w:t>_  _  _</w:t>
                              <w:tab/>
                              <w:t>_  _  _  _  _  _</w:t>
                              <w:tab/>
                              <w:t>_  _  _  _  _  _</w:t>
                              <w:tab/>
                              <w:t xml:space="preserve">_  _  _  _  _  _  _  _  _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552" w:leader="none"/>
                                <w:tab w:val="left" w:pos="4395" w:leader="none"/>
                              </w:tabs>
                              <w:ind w:left="142" w:hanging="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2 maisons d’animaux</w:t>
                              <w:tab/>
                              <w:t>_  _  _  _  _</w:t>
                              <w:tab/>
                              <w:t>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01" w:leader="none"/>
                              </w:tabs>
                              <w:ind w:left="142" w:hanging="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1 saison</w:t>
                              <w:tab/>
                              <w:t>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01" w:leader="none"/>
                              </w:tabs>
                              <w:ind w:left="142" w:hanging="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1 fromage</w:t>
                              <w:tab/>
                              <w:t>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01" w:leader="none"/>
                              </w:tabs>
                              <w:ind w:left="142" w:hanging="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1 légume</w:t>
                              <w:tab/>
                              <w:t>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  <w:tab w:val="left" w:pos="7230" w:leader="none"/>
                              </w:tabs>
                              <w:ind w:left="142" w:hanging="0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>2 ingrédients que maman utilise souvent dans sa cuisine.</w:t>
                              <w:tab/>
                              <w:t>_  _  _  _  _</w:t>
                              <w:tab/>
                              <w:t>_  _  _  _  _  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08.2pt;mso-wrap-distance-left:9.05pt;mso-wrap-distance-right:9.05pt;mso-wrap-distance-top:0pt;mso-wrap-distance-bottom:0pt;margin-top:11.45pt;mso-position-vertical-relative:text;margin-left:10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 xml:space="preserve">Avec les lettres du verbe transitif </w:t>
                      </w:r>
                      <w:r>
                        <w:rPr>
                          <w:b/>
                          <w:szCs w:val="24"/>
                          <w:lang w:val="fr-BE"/>
                        </w:rPr>
                        <w:t>VÉHICULER</w:t>
                      </w:r>
                      <w:r>
                        <w:rPr>
                          <w:szCs w:val="24"/>
                          <w:lang w:val="fr-BE"/>
                        </w:rPr>
                        <w:t>, essaye de trouv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left" w:pos="2410" w:leader="none"/>
                          <w:tab w:val="left" w:pos="3402" w:leader="none"/>
                          <w:tab w:val="left" w:pos="5103" w:leader="none"/>
                          <w:tab w:val="left" w:pos="6804" w:leader="none"/>
                        </w:tabs>
                        <w:ind w:left="142" w:hanging="0"/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>5 animaux</w:t>
                        <w:tab/>
                        <w:t>_  _  _</w:t>
                        <w:tab/>
                        <w:t>_  _  _</w:t>
                        <w:tab/>
                        <w:t>_  _  _  _  _  _</w:t>
                        <w:tab/>
                        <w:t>_  _  _  _  _  _</w:t>
                        <w:tab/>
                        <w:t xml:space="preserve">_  _  _  _  _  _  _  _  _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552" w:leader="none"/>
                          <w:tab w:val="left" w:pos="4395" w:leader="none"/>
                        </w:tabs>
                        <w:ind w:left="142" w:hanging="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2 maisons d’animaux</w:t>
                        <w:tab/>
                        <w:t>_  _  _  _  _</w:t>
                        <w:tab/>
                        <w:t>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01" w:leader="none"/>
                        </w:tabs>
                        <w:ind w:left="142" w:hanging="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1 saison</w:t>
                        <w:tab/>
                        <w:t>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01" w:leader="none"/>
                        </w:tabs>
                        <w:ind w:left="142" w:hanging="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1 fromage</w:t>
                        <w:tab/>
                        <w:t>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01" w:leader="none"/>
                        </w:tabs>
                        <w:ind w:left="142" w:hanging="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1 légume</w:t>
                        <w:tab/>
                        <w:t>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670" w:leader="none"/>
                          <w:tab w:val="left" w:pos="7230" w:leader="none"/>
                        </w:tabs>
                        <w:ind w:left="142" w:hanging="0"/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>2 ingrédients que maman utilise souvent dans sa cuisine.</w:t>
                        <w:tab/>
                        <w:t>_  _  _  _  _</w:t>
                        <w:tab/>
                        <w:t>_  _  _  _  _  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rFonts w:cs="Matisse ITC;Juice ITC" w:ascii="Matisse ITC;Juice ITC" w:hAnsi="Matisse ITC;Juice ITC"/>
        <w:lang w:val="fr-BE"/>
      </w:rPr>
      <w:t>Kid Scrabble, le mensuel des jeunes scrabbleurs</w:t>
      <w:tab/>
    </w:r>
    <w:r>
      <w:rPr>
        <w:lang w:val="fr-BE"/>
      </w:rPr>
      <w:t>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31:00Z</dcterms:created>
  <dc:creator>Pascal REISCH</dc:creator>
  <dc:description/>
  <dc:language>en-US</dc:language>
  <cp:lastModifiedBy>ML Niehe</cp:lastModifiedBy>
  <cp:lastPrinted>2007-11-27T15:35:00Z</cp:lastPrinted>
  <dcterms:modified xsi:type="dcterms:W3CDTF">2007-12-05T18:05:00Z</dcterms:modified>
  <cp:revision>20</cp:revision>
  <dc:subject/>
  <dc:title/>
</cp:coreProperties>
</file>