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99060</wp:posOffset>
                </wp:positionV>
                <wp:extent cx="5831840" cy="388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888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/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vec un tirage aussi intéressant et une grille si ouverte, il est évident que l’on va scrabbl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ur éviter de céder à la panique et à condition de bien maîtriser ses mathématiques, il convient, en premier lieu, d’identifier la place la plus rentable. C’est d’autant plus facile que l’on n’a que des lettres à un point ! Ainsi, scrabbler en triple (sur le A de DZÊTA) rapporte 77 points. Le quadruple (sur U ou O) vaut 8 X 4 + 50 = 82 pts. Mieux, en quadruplant en ligne K, sur le DE placé, on obtient 90 pts. Enfin, si on utilise le Z, c’est 86 pts dans sa musette ! Cherchons donc dans l’ordre d’intérêt : le DE semble stérile, passons au Z. Avec une terminaison du futur en -EREZ, on trouve assez vite ISOLEREZ (86) ! C’est le top 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 plus motivés peuvent alors reprendre leurs recherches sur –DE- ou, pour le fun, tenter de trouver TÔLIÈRES ou TÔLERIES (70), OREILLES ou ORSEILLE ou ROILLÉES (68), OISELEUR ou SOULERIE (66), LOTERIES (62), ORALISÉE ou SOLEAIRE (59) ! Peut-être aussi que la SOLDERIE sur DE leur aura ouvert ses portes, pour seulement 36 pts mais surtout la beauté du geste. En bref, pour scrabbler : rassembler les consonnes semblables (-LL-) ou procéder par suffixe (-IÈRE-, -EUR-, -ERIE-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ôlière : Patronne d’un hôtel peu fréquentable (existe aussi : tôlier, taulier, taulière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ôlerie : Fabrique de tôl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rseille : Colorant issu d’un lichen (=plante) de la Méditerrané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oiller :(v.t.) Frapper, en Suis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iseleur : personne qui capture des oiseaux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ulerie : Ivresse, beuveri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léaire : Muscle de la face postérieure de la jamb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lderie : Magasin spécialisé dans la vente d’articles sold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306.2pt;mso-wrap-distance-left:9.05pt;mso-wrap-distance-right:9.05pt;mso-wrap-distance-top:0pt;mso-wrap-distance-bottom:0pt;margin-top:-7.8pt;mso-position-vertical-relative:text;margin-left:5.0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/>
                        <w:t>La grille aux trésors : solu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vec un tirage aussi intéressant et une grille si ouverte, il est évident que l’on va scrabbler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ur éviter de céder à la panique et à condition de bien maîtriser ses mathématiques, il convient, en premier lieu, d’identifier la place la plus rentable. C’est d’autant plus facile que l’on n’a que des lettres à un point ! Ainsi, scrabbler en triple (sur le A de DZÊTA) rapporte 77 points. Le quadruple (sur U ou O) vaut 8 X 4 + 50 = 82 pts. Mieux, en quadruplant en ligne K, sur le DE placé, on obtient 90 pts. Enfin, si on utilise le Z, c’est 86 pts dans sa musette ! Cherchons donc dans l’ordre d’intérêt : le DE semble stérile, passons au Z. Avec une terminaison du futur en -EREZ, on trouve assez vite ISOLEREZ (86) ! C’est le top !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 plus motivés peuvent alors reprendre leurs recherches sur –DE- ou, pour le fun, tenter de trouver TÔLIÈRES ou TÔLERIES (70), OREILLES ou ORSEILLE ou ROILLÉES (68), OISELEUR ou SOULERIE (66), LOTERIES (62), ORALISÉE ou SOLEAIRE (59) ! Peut-être aussi que la SOLDERIE sur DE leur aura ouvert ses portes, pour seulement 36 pts mais surtout la beauté du geste. En bref, pour scrabbler : rassembler les consonnes semblables (-LL-) ou procéder par suffixe (-IÈRE-, -EUR-, -ERIE-)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ôlière : Patronne d’un hôtel peu fréquentable (existe aussi : tôlier, taulier, taulière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ôlerie : Fabrique de tôl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rseille : Colorant issu d’un lichen (=plante) de la Méditerrané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oiller :(v.t.) Frapper, en Suis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iseleur : personne qui capture des oiseaux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oulerie : Ivresse, beuveri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oléaire : Muscle de la face postérieure de la jamb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olderie : Magasin spécialisé dans la vente d’articles sold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60655</wp:posOffset>
                </wp:positionV>
                <wp:extent cx="5831840" cy="240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402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olutions des jeux du mois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Les maçonnag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age 2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oupape, Clauses – Culasse – Éclusas, Plaidas, Chérira – Charrié, Safaris – Fraisas, Giflera, Racleur – Raclure, Canarde – Encadra, Éperons – Péronés – Prônées – Réponse, Mirasse – Miseras – Remisas - Rim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a pyramide</w:t>
                            </w:r>
                            <w:r>
                              <w:rPr>
                                <w:szCs w:val="24"/>
                              </w:rPr>
                              <w:t xml:space="preserve"> : Je – Jeu – Jure – Juger – Jauger – Adjuger ; Mai – Daim- Mardi – Radium – Maudire – Minauder - Diminuera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es deux font la paire</w:t>
                            </w:r>
                            <w:r>
                              <w:rPr>
                                <w:szCs w:val="24"/>
                              </w:rPr>
                              <w:t> : Horizon, Azimut, Steppe, Fleuve, Toundra, Détroit, Méridien, Alt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ept + un</w:t>
                            </w:r>
                            <w:r>
                              <w:rPr>
                                <w:szCs w:val="24"/>
                              </w:rPr>
                              <w:t> : Averties, Utilisez, Touaregs, Ouvriers, Malheurs, Naissant, Aventure, Liber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9.2pt;mso-wrap-distance-left:9.05pt;mso-wrap-distance-right:9.05pt;mso-wrap-distance-top:0pt;mso-wrap-distance-bottom:0pt;margin-top:12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olutions des jeux du mois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Les maçonnages</w:t>
                      </w:r>
                      <w:r>
                        <w:rPr/>
                        <w:t xml:space="preserve"> : </w:t>
                      </w:r>
                    </w:p>
                    <w:tbl>
                      <w:tblPr>
                        <w:tblW w:w="8222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Page 2</w:t>
                      </w:r>
                      <w:r>
                        <w:rPr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Soupape, Clauses – Culasse – Éclusas, Plaidas, Chérira – Charrié, Safaris – Fraisas, Giflera, Racleur – Raclure, Canarde – Encadra, Éperons – Péronés – Prônées – Réponse, Mirasse – Miseras – Remisas - Rimasse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a pyramide</w:t>
                      </w:r>
                      <w:r>
                        <w:rPr>
                          <w:szCs w:val="24"/>
                        </w:rPr>
                        <w:t xml:space="preserve"> : Je – Jeu – Jure – Juger – Jauger – Adjuger ; Mai – Daim- Mardi – Radium – Maudire – Minauder - Diminuera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Les deux font la paire</w:t>
                      </w:r>
                      <w:r>
                        <w:rPr>
                          <w:szCs w:val="24"/>
                        </w:rPr>
                        <w:t> : Horizon, Azimut, Steppe, Fleuve, Toundra, Détroit, Méridien, Altit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Sept + un</w:t>
                      </w:r>
                      <w:r>
                        <w:rPr>
                          <w:szCs w:val="24"/>
                        </w:rPr>
                        <w:t> : Averties, Utilisez, Touaregs, Ouvriers, Malheurs, Naissant, Aventure, Libe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60655</wp:posOffset>
                </wp:positionV>
                <wp:extent cx="5831840" cy="205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Agenda de décembre 2007 et janvier 2008</w:t>
                            </w:r>
                            <w:r>
                              <w:rPr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am 22/12/07</w:t>
                            </w:r>
                            <w:r>
                              <w:rPr>
                                <w:lang w:val="fr-BE"/>
                              </w:rPr>
                              <w:tab/>
                            </w:r>
                            <w:r>
                              <w:rPr>
                                <w:b/>
                                <w:lang w:val="fr-BE"/>
                              </w:rPr>
                              <w:t>Tournoi des jeunes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>Brux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P. Reisch, 0497/ 04 58 7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edi 5/1/08</w:t>
                              <w:tab/>
                              <w:t xml:space="preserve">Tournoi de la Louve </w:t>
                              <w:tab/>
                              <w:tab/>
                              <w:t>Niv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Gilbert Houdart, 064/ 33 75 9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im 13/01/08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>Tournoi de Marcinelle (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challenge des jeunes</w:t>
                            </w:r>
                            <w:r>
                              <w:rPr>
                                <w:lang w:val="fr-BE"/>
                              </w:rPr>
                              <w:t xml:space="preserve">) </w:t>
                              <w:tab/>
                              <w:t>Courc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Pol Verplancke, 071/ 36 69 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19/01/08</w:t>
                              <w:tab/>
                              <w:t xml:space="preserve">Tournoi du Lion’s </w:t>
                              <w:tab/>
                              <w:tab/>
                              <w:t>Niv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Jeannine Rosbach, 02/ 343 74 9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im 27/01/08</w:t>
                            </w:r>
                            <w:r>
                              <w:rPr>
                                <w:lang w:val="fr-BE"/>
                              </w:rPr>
                              <w:tab/>
                            </w:r>
                            <w:r>
                              <w:rPr>
                                <w:b/>
                                <w:lang w:val="fr-BE"/>
                              </w:rPr>
                              <w:t>Tournoi des Jeunes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>Charlero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66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P. Reisch, 0497/ 04 58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62.2pt;mso-wrap-distance-left:9.05pt;mso-wrap-distance-right:9.05pt;mso-wrap-distance-top:0pt;mso-wrap-distance-bottom:0pt;margin-top:12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Agenda de décembre 2007 et janvier 2008</w:t>
                      </w:r>
                      <w:r>
                        <w:rPr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Sam 22/12/07</w:t>
                      </w:r>
                      <w:r>
                        <w:rPr>
                          <w:lang w:val="fr-BE"/>
                        </w:rPr>
                        <w:tab/>
                      </w:r>
                      <w:r>
                        <w:rPr>
                          <w:b/>
                          <w:lang w:val="fr-BE"/>
                        </w:rPr>
                        <w:t>Tournoi des jeunes</w:t>
                      </w:r>
                      <w:r>
                        <w:rPr>
                          <w:lang w:val="fr-BE"/>
                        </w:rPr>
                        <w:tab/>
                        <w:tab/>
                        <w:t>Brux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P. Reisch, 0497/ 04 58 7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edi 5/1/08</w:t>
                        <w:tab/>
                        <w:t xml:space="preserve">Tournoi de la Louve </w:t>
                        <w:tab/>
                        <w:tab/>
                        <w:t>Niv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Gilbert Houdart, 064/ 33 75 9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im 13/01/08</w:t>
                      </w:r>
                      <w:r>
                        <w:rPr>
                          <w:lang w:val="fr-BE"/>
                        </w:rPr>
                        <w:tab/>
                        <w:t>Tournoi de Marcinelle (</w:t>
                      </w:r>
                      <w:r>
                        <w:rPr>
                          <w:b/>
                          <w:lang w:val="fr-BE"/>
                        </w:rPr>
                        <w:t>challenge des jeunes</w:t>
                      </w:r>
                      <w:r>
                        <w:rPr>
                          <w:lang w:val="fr-BE"/>
                        </w:rPr>
                        <w:t xml:space="preserve">) </w:t>
                        <w:tab/>
                        <w:t>Courc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Pol Verplancke, 071/ 36 69 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19/01/08</w:t>
                        <w:tab/>
                        <w:t xml:space="preserve">Tournoi du Lion’s </w:t>
                        <w:tab/>
                        <w:tab/>
                        <w:t>Niv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Jeannine Rosbach, 02/ 343 74 9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b/>
                          <w:lang w:val="fr-BE"/>
                        </w:rPr>
                        <w:t>Dim 27/01/08</w:t>
                      </w:r>
                      <w:r>
                        <w:rPr>
                          <w:lang w:val="fr-BE"/>
                        </w:rPr>
                        <w:tab/>
                      </w:r>
                      <w:r>
                        <w:rPr>
                          <w:b/>
                          <w:lang w:val="fr-BE"/>
                        </w:rPr>
                        <w:t>Tournoi des Jeunes</w:t>
                      </w:r>
                      <w:r>
                        <w:rPr>
                          <w:lang w:val="fr-BE"/>
                        </w:rPr>
                        <w:tab/>
                        <w:tab/>
                        <w:t>Charlero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66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P. Reisch, 0497/ 04 58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3:00Z</dcterms:created>
  <dc:creator>Pascal REISCH</dc:creator>
  <dc:description/>
  <dc:language>en-US</dc:language>
  <cp:lastModifiedBy>ML Niehe</cp:lastModifiedBy>
  <cp:lastPrinted>2002-09-16T15:42:00Z</cp:lastPrinted>
  <dcterms:modified xsi:type="dcterms:W3CDTF">2007-12-05T18:23:00Z</dcterms:modified>
  <cp:revision>16</cp:revision>
  <dc:subject/>
  <dc:title/>
</cp:coreProperties>
</file>