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5240</wp:posOffset>
                </wp:positionV>
                <wp:extent cx="6060440" cy="240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402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Rajoute à chaque ligne la lettre indiquée afin de former un nouveau mot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e petite définition t’aide à le trouver. Attention, ce n’est pas facile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39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89.2pt;mso-wrap-distance-left:9.05pt;mso-wrap-distance-right:9.05pt;mso-wrap-distance-top:0pt;mso-wrap-distance-bottom:0pt;margin-top:1.2pt;mso-position-vertical-relative:text;margin-left:-0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yramid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Rajoute à chaque ligne la lettre indiquée afin de former un nouveau mot.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Une petite définition t’aide à le trouver. Attention, ce n’est pas facile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39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635</wp:posOffset>
                </wp:positionV>
                <wp:extent cx="2105660" cy="155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557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Avoir conjugu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Conjon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Démonstra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Morceau de tis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Immobili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En diag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Parole bless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Jeu d’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122.6pt;mso-wrap-distance-left:9.05pt;mso-wrap-distance-right:9.05pt;mso-wrap-distance-top:0pt;mso-wrap-distance-bottom:0pt;margin-top:0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Avoir conjugu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Conjon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Démonstra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Morceau de tis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Immobilis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En diag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Parole bless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Jeu d’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76200</wp:posOffset>
                </wp:positionV>
                <wp:extent cx="6060440" cy="171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717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deux font la p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ssocie 2 à 2 les groupes de trois lettres pour former douze mots en rapport avec le(s) COQ(S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09"/>
                              <w:gridCol w:w="723"/>
                              <w:gridCol w:w="737"/>
                              <w:gridCol w:w="737"/>
                              <w:gridCol w:w="723"/>
                              <w:gridCol w:w="723"/>
                              <w:gridCol w:w="723"/>
                              <w:gridCol w:w="737"/>
                              <w:gridCol w:w="776"/>
                              <w:gridCol w:w="736"/>
                              <w:gridCol w:w="73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OI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NT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GR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CR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BO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IE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TE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OT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IN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PO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EAU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TR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ERG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FUM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4678" w:leader="none"/>
                                <w:tab w:val="left" w:pos="6946" w:leader="none"/>
                              </w:tabs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)  _  _  _  _  _  _</w:t>
                              <w:tab/>
                              <w:t>4)  _  _  _  _  _  _</w:t>
                              <w:tab/>
                              <w:t>7)  _  _  _  _  _  _</w:t>
                              <w:tab/>
                              <w:t>10)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4678" w:leader="none"/>
                                <w:tab w:val="left" w:pos="6946" w:leader="none"/>
                              </w:tabs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)  _  _  _  _  _  _</w:t>
                              <w:tab/>
                              <w:t>5)  _  _  _  _  _  _</w:t>
                              <w:tab/>
                              <w:t>8)  _  _  _  _  _  _</w:t>
                              <w:tab/>
                              <w:t>11)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4678" w:leader="none"/>
                                <w:tab w:val="left" w:pos="6946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3)  _  _  _  _  _  _</w:t>
                              <w:tab/>
                              <w:t>6)  _  _  _  _  _  _</w:t>
                              <w:tab/>
                              <w:t>9)  _  _  _  _  _  _</w:t>
                              <w:tab/>
                              <w:t>12)  _  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35.2pt;mso-wrap-distance-left:9.05pt;mso-wrap-distance-right:9.05pt;mso-wrap-distance-top:0pt;mso-wrap-distance-bottom:0pt;margin-top:6pt;mso-position-vertical-relative:text;margin-left:-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deux font la p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Associe 2 à 2 les groupes de trois lettres pour former douze mots en rapport avec le(s) COQ(S)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</w:r>
                    </w:p>
                    <w:tbl>
                      <w:tblPr>
                        <w:tblW w:w="878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09"/>
                        <w:gridCol w:w="723"/>
                        <w:gridCol w:w="737"/>
                        <w:gridCol w:w="737"/>
                        <w:gridCol w:w="723"/>
                        <w:gridCol w:w="723"/>
                        <w:gridCol w:w="723"/>
                        <w:gridCol w:w="737"/>
                        <w:gridCol w:w="776"/>
                        <w:gridCol w:w="736"/>
                        <w:gridCol w:w="73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OI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NT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GR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R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BO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IE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TE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OT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QU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IN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PO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EAU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TR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ERG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FUM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UES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4678" w:leader="none"/>
                          <w:tab w:val="left" w:pos="6946" w:leader="none"/>
                        </w:tabs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)  _  _  _  _  _  _</w:t>
                        <w:tab/>
                        <w:t>4)  _  _  _  _  _  _</w:t>
                        <w:tab/>
                        <w:t>7)  _  _  _  _  _  _</w:t>
                        <w:tab/>
                        <w:t>10)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4678" w:leader="none"/>
                          <w:tab w:val="left" w:pos="6946" w:leader="none"/>
                        </w:tabs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)  _  _  _  _  _  _</w:t>
                        <w:tab/>
                        <w:t>5)  _  _  _  _  _  _</w:t>
                        <w:tab/>
                        <w:t>8)  _  _  _  _  _  _</w:t>
                        <w:tab/>
                        <w:t>11)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4678" w:leader="none"/>
                          <w:tab w:val="left" w:pos="6946" w:leader="none"/>
                        </w:tabs>
                        <w:ind w:left="142" w:hanging="0"/>
                        <w:rPr/>
                      </w:pPr>
                      <w:r>
                        <w:rPr>
                          <w:lang w:val="fr-BE"/>
                        </w:rPr>
                        <w:t>3)  _  _  _  _  _  _</w:t>
                        <w:tab/>
                        <w:t>6)  _  _  _  _  _  _</w:t>
                        <w:tab/>
                        <w:t>9)  _  _  _  _  _  _</w:t>
                        <w:tab/>
                        <w:t>12)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49860</wp:posOffset>
                </wp:positionV>
                <wp:extent cx="3437890" cy="2866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>Les prolongem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Il n’y a pas que les benjamins (raccord devant le mot) au scrabble, il y a aussi les prolongements (raccord derrière et/ou devant le mot)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Cherchez les prolongements du mot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ROQUE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before="20" w:after="0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ROQUE</w:t>
                            </w:r>
                            <w:r>
                              <w:rPr>
                                <w:lang w:val="fr-BE"/>
                              </w:rPr>
                              <w:t xml:space="preserve">  _  (petit chien hargneu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BE"/>
                              </w:rPr>
                              <w:t xml:space="preserve">ROQUE  </w:t>
                            </w:r>
                            <w:r>
                              <w:rPr>
                                <w:lang w:val="fr-BE"/>
                              </w:rPr>
                              <w:t>_  _  _  (missil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BE"/>
                              </w:rPr>
                              <w:t>ROQUE</w:t>
                            </w:r>
                            <w:r>
                              <w:rPr>
                                <w:lang w:val="fr-BE"/>
                              </w:rPr>
                              <w:t xml:space="preserve">  _  _  _  _  (fromag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BE"/>
                              </w:rPr>
                              <w:t>ROQUE</w:t>
                            </w:r>
                            <w:r>
                              <w:rPr>
                                <w:lang w:val="fr-BE"/>
                              </w:rPr>
                              <w:t xml:space="preserve"> _ _ _ _ _ (manteau d’homm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 xml:space="preserve">_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fr-BE"/>
                              </w:rPr>
                              <w:t>ROQUE</w:t>
                            </w:r>
                            <w:r>
                              <w:rPr>
                                <w:lang w:val="fr-BE"/>
                              </w:rPr>
                              <w:t xml:space="preserve">  _  (échanger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 xml:space="preserve">_  _  _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fr-BE"/>
                              </w:rPr>
                              <w:t>ROQUE</w:t>
                            </w:r>
                            <w:r>
                              <w:rPr>
                                <w:lang w:val="fr-BE"/>
                              </w:rPr>
                              <w:t xml:space="preserve">  _  (arnaquer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 xml:space="preserve">_  _  _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fr-BE"/>
                              </w:rPr>
                              <w:t>ROQUE</w:t>
                            </w:r>
                            <w:r>
                              <w:rPr>
                                <w:lang w:val="fr-BE"/>
                              </w:rPr>
                              <w:t xml:space="preserve">  _  (quitter son habit religieu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 xml:space="preserve">_  _  _  _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fr-BE"/>
                              </w:rPr>
                              <w:t>ROQUE</w:t>
                            </w:r>
                            <w:r>
                              <w:rPr>
                                <w:lang w:val="fr-BE"/>
                              </w:rPr>
                              <w:t xml:space="preserve">  _  (café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 xml:space="preserve">_  _  _  _  _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fr-BE"/>
                              </w:rPr>
                              <w:t>ROQUE</w:t>
                            </w:r>
                            <w:r>
                              <w:rPr>
                                <w:lang w:val="fr-BE"/>
                              </w:rPr>
                              <w:t xml:space="preserve">  (valable dans les deux se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11.8pt;mso-position-vertical-relative:text;margin-left:-0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jc w:val="center"/>
                        <w:rPr>
                          <w:b/>
                          <w:b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u w:val="single"/>
                          <w:lang w:val="fr-BE"/>
                        </w:rPr>
                        <w:t>Les prolongement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Il n’y a pas que les benjamins (raccord devant le mot) au scrabble, il y a aussi les prolongements (raccord derrière et/ou devant le mot)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 xml:space="preserve">Cherchez les prolongements du mot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ROQUE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spacing w:before="20" w:after="0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ROQUE</w:t>
                      </w:r>
                      <w:r>
                        <w:rPr>
                          <w:lang w:val="fr-BE"/>
                        </w:rPr>
                        <w:t xml:space="preserve">  _  (petit chien hargneux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lang w:val="fr-BE"/>
                        </w:rPr>
                        <w:t xml:space="preserve">ROQUE  </w:t>
                      </w:r>
                      <w:r>
                        <w:rPr>
                          <w:lang w:val="fr-BE"/>
                        </w:rPr>
                        <w:t>_  _  _  (missil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lang w:val="fr-BE"/>
                        </w:rPr>
                        <w:t>ROQUE</w:t>
                      </w:r>
                      <w:r>
                        <w:rPr>
                          <w:lang w:val="fr-BE"/>
                        </w:rPr>
                        <w:t xml:space="preserve">  _  _  _  _  (fromag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lang w:val="fr-BE"/>
                        </w:rPr>
                        <w:t>ROQUE</w:t>
                      </w:r>
                      <w:r>
                        <w:rPr>
                          <w:lang w:val="fr-BE"/>
                        </w:rPr>
                        <w:t xml:space="preserve"> _ _ _ _ _ (manteau d’homm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spacing w:before="20" w:after="0"/>
                        <w:rPr/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 xml:space="preserve">_  </w:t>
                      </w:r>
                      <w:r>
                        <w:rPr>
                          <w:rFonts w:cs="Arial" w:ascii="Arial" w:hAnsi="Arial"/>
                          <w:szCs w:val="24"/>
                          <w:lang w:val="fr-BE"/>
                        </w:rPr>
                        <w:t>ROQUE</w:t>
                      </w:r>
                      <w:r>
                        <w:rPr>
                          <w:lang w:val="fr-BE"/>
                        </w:rPr>
                        <w:t xml:space="preserve">  _  (échanger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spacing w:before="20" w:after="0"/>
                        <w:rPr/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 xml:space="preserve">_  _  _  </w:t>
                      </w:r>
                      <w:r>
                        <w:rPr>
                          <w:rFonts w:cs="Arial" w:ascii="Arial" w:hAnsi="Arial"/>
                          <w:szCs w:val="24"/>
                          <w:lang w:val="fr-BE"/>
                        </w:rPr>
                        <w:t>ROQUE</w:t>
                      </w:r>
                      <w:r>
                        <w:rPr>
                          <w:lang w:val="fr-BE"/>
                        </w:rPr>
                        <w:t xml:space="preserve">  _  (arnaquer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spacing w:before="20" w:after="0"/>
                        <w:rPr/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 xml:space="preserve">_  _  _  </w:t>
                      </w:r>
                      <w:r>
                        <w:rPr>
                          <w:rFonts w:cs="Arial" w:ascii="Arial" w:hAnsi="Arial"/>
                          <w:szCs w:val="24"/>
                          <w:lang w:val="fr-BE"/>
                        </w:rPr>
                        <w:t>ROQUE</w:t>
                      </w:r>
                      <w:r>
                        <w:rPr>
                          <w:lang w:val="fr-BE"/>
                        </w:rPr>
                        <w:t xml:space="preserve">  _  (quitter son habit religieux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spacing w:before="20" w:after="0"/>
                        <w:rPr/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 xml:space="preserve">_  _  _  _  </w:t>
                      </w:r>
                      <w:r>
                        <w:rPr>
                          <w:rFonts w:cs="Arial" w:ascii="Arial" w:hAnsi="Arial"/>
                          <w:szCs w:val="24"/>
                          <w:lang w:val="fr-BE"/>
                        </w:rPr>
                        <w:t>ROQUE</w:t>
                      </w:r>
                      <w:r>
                        <w:rPr>
                          <w:lang w:val="fr-BE"/>
                        </w:rPr>
                        <w:t xml:space="preserve">  _  (café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spacing w:before="20" w:after="0"/>
                        <w:rPr/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 xml:space="preserve">_  _  _  _  _  </w:t>
                      </w:r>
                      <w:r>
                        <w:rPr>
                          <w:rFonts w:cs="Arial" w:ascii="Arial" w:hAnsi="Arial"/>
                          <w:szCs w:val="24"/>
                          <w:lang w:val="fr-BE"/>
                        </w:rPr>
                        <w:t>ROQUE</w:t>
                      </w:r>
                      <w:r>
                        <w:rPr>
                          <w:lang w:val="fr-BE"/>
                        </w:rPr>
                        <w:t xml:space="preserve">  (valable dans les deux se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149860</wp:posOffset>
                </wp:positionV>
                <wp:extent cx="25234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6 +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ars du mot indiqué, ajoute la lettre, change l’ordre des lettres et découvre un nouveau mot en rapport avec la mais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ROUTE</w:t>
                            </w:r>
                            <w:r>
                              <w:rPr>
                                <w:lang w:val="fr-BE"/>
                              </w:rPr>
                              <w:tab/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Q</w:t>
                            </w:r>
                            <w:r>
                              <w:rPr>
                                <w:lang w:val="fr-BE"/>
                              </w:rPr>
                              <w:t xml:space="preserve"> = 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AERAIT</w:t>
                            </w:r>
                            <w:r>
                              <w:rPr>
                                <w:lang w:val="fr-BE"/>
                              </w:rPr>
                              <w:t xml:space="preserve"> </w:t>
                              <w:tab/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Q</w:t>
                            </w:r>
                            <w:r>
                              <w:rPr>
                                <w:lang w:val="fr-BE"/>
                              </w:rPr>
                              <w:t xml:space="preserve"> = 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EPURES</w:t>
                            </w:r>
                            <w:r>
                              <w:rPr>
                                <w:lang w:val="fr-BE"/>
                              </w:rPr>
                              <w:t xml:space="preserve"> </w:t>
                              <w:tab/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Q</w:t>
                            </w:r>
                            <w:r>
                              <w:rPr>
                                <w:lang w:val="fr-BE"/>
                              </w:rPr>
                              <w:t xml:space="preserve"> = 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MAUDIS</w:t>
                            </w:r>
                            <w:r>
                              <w:rPr>
                                <w:lang w:val="fr-BE"/>
                              </w:rPr>
                              <w:t xml:space="preserve"> </w:t>
                              <w:tab/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Q</w:t>
                            </w:r>
                            <w:r>
                              <w:rPr>
                                <w:lang w:val="fr-BE"/>
                              </w:rPr>
                              <w:t xml:space="preserve"> =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OHUES</w:t>
                            </w:r>
                            <w:r>
                              <w:rPr>
                                <w:lang w:val="fr-BE"/>
                              </w:rPr>
                              <w:tab/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Q</w:t>
                            </w:r>
                            <w:r>
                              <w:rPr>
                                <w:lang w:val="fr-BE"/>
                              </w:rPr>
                              <w:t xml:space="preserve"> = 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AMUSER</w:t>
                            </w:r>
                            <w:r>
                              <w:rPr>
                                <w:lang w:val="fr-BE"/>
                              </w:rPr>
                              <w:tab/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Q</w:t>
                            </w:r>
                            <w:r>
                              <w:rPr>
                                <w:lang w:val="fr-BE"/>
                              </w:rPr>
                              <w:t xml:space="preserve"> = 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UNITES</w:t>
                            </w:r>
                            <w:r>
                              <w:rPr>
                                <w:lang w:val="fr-BE"/>
                              </w:rPr>
                              <w:t xml:space="preserve"> </w:t>
                              <w:tab/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Q</w:t>
                            </w:r>
                            <w:r>
                              <w:rPr>
                                <w:lang w:val="fr-BE"/>
                              </w:rPr>
                              <w:t xml:space="preserve"> = 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FEULAS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  <w:tab/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Q</w:t>
                            </w:r>
                            <w:r>
                              <w:rPr>
                                <w:lang w:val="en-GB"/>
                              </w:rPr>
                              <w:t xml:space="preserve"> = </w:t>
                              <w:tab/>
                            </w:r>
                            <w:r>
                              <w:rPr>
                                <w:lang w:val="fr-BE"/>
                              </w:rPr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NUAMES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  <w:tab/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Q</w:t>
                            </w:r>
                            <w:r>
                              <w:rPr>
                                <w:lang w:val="en-GB"/>
                              </w:rPr>
                              <w:t xml:space="preserve"> = </w:t>
                              <w:tab/>
                            </w:r>
                            <w:r>
                              <w:rPr>
                                <w:lang w:val="fr-BE"/>
                              </w:rPr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TSUICA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Q</w:t>
                            </w:r>
                            <w:r>
                              <w:rPr>
                                <w:lang w:val="en-GB"/>
                              </w:rPr>
                              <w:t xml:space="preserve"> = </w:t>
                              <w:tab/>
                            </w:r>
                            <w:r>
                              <w:rPr>
                                <w:lang w:val="fr-BE"/>
                              </w:rPr>
                              <w:t>_  _  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5.7pt;mso-wrap-distance-left:9.05pt;mso-wrap-distance-right:9.05pt;mso-wrap-distance-top:0pt;mso-wrap-distance-bottom:0pt;margin-top:11.8pt;mso-position-vertical-relative:text;margin-left:278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6 + 1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ars du mot indiqué, ajoute la lettre, change l’ordre des lettres et découvre un nouveau mot en rapport avec la maiso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CROUTE</w:t>
                      </w:r>
                      <w:r>
                        <w:rPr>
                          <w:lang w:val="fr-BE"/>
                        </w:rPr>
                        <w:tab/>
                        <w:t xml:space="preserve">+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Q</w:t>
                      </w:r>
                      <w:r>
                        <w:rPr>
                          <w:lang w:val="fr-BE"/>
                        </w:rPr>
                        <w:t xml:space="preserve"> = 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AERAIT</w:t>
                      </w:r>
                      <w:r>
                        <w:rPr>
                          <w:lang w:val="fr-BE"/>
                        </w:rPr>
                        <w:t xml:space="preserve"> </w:t>
                        <w:tab/>
                        <w:t xml:space="preserve">+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Q</w:t>
                      </w:r>
                      <w:r>
                        <w:rPr>
                          <w:lang w:val="fr-BE"/>
                        </w:rPr>
                        <w:t xml:space="preserve"> = 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EPURES</w:t>
                      </w:r>
                      <w:r>
                        <w:rPr>
                          <w:lang w:val="fr-BE"/>
                        </w:rPr>
                        <w:t xml:space="preserve"> </w:t>
                        <w:tab/>
                        <w:t xml:space="preserve">+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Q</w:t>
                      </w:r>
                      <w:r>
                        <w:rPr>
                          <w:lang w:val="fr-BE"/>
                        </w:rPr>
                        <w:t xml:space="preserve"> = 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MAUDIS</w:t>
                      </w:r>
                      <w:r>
                        <w:rPr>
                          <w:lang w:val="fr-BE"/>
                        </w:rPr>
                        <w:t xml:space="preserve"> </w:t>
                        <w:tab/>
                        <w:t xml:space="preserve">+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Q</w:t>
                      </w:r>
                      <w:r>
                        <w:rPr>
                          <w:lang w:val="fr-BE"/>
                        </w:rPr>
                        <w:t xml:space="preserve"> =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COHUES</w:t>
                      </w:r>
                      <w:r>
                        <w:rPr>
                          <w:lang w:val="fr-BE"/>
                        </w:rPr>
                        <w:tab/>
                        <w:t xml:space="preserve">+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Q</w:t>
                      </w:r>
                      <w:r>
                        <w:rPr>
                          <w:lang w:val="fr-BE"/>
                        </w:rPr>
                        <w:t xml:space="preserve"> = 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AMUSER</w:t>
                      </w:r>
                      <w:r>
                        <w:rPr>
                          <w:lang w:val="fr-BE"/>
                        </w:rPr>
                        <w:tab/>
                        <w:t xml:space="preserve">+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Q</w:t>
                      </w:r>
                      <w:r>
                        <w:rPr>
                          <w:lang w:val="fr-BE"/>
                        </w:rPr>
                        <w:t xml:space="preserve"> = 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UNITES</w:t>
                      </w:r>
                      <w:r>
                        <w:rPr>
                          <w:lang w:val="fr-BE"/>
                        </w:rPr>
                        <w:t xml:space="preserve"> </w:t>
                        <w:tab/>
                        <w:t xml:space="preserve">+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Q</w:t>
                      </w:r>
                      <w:r>
                        <w:rPr>
                          <w:lang w:val="fr-BE"/>
                        </w:rPr>
                        <w:t xml:space="preserve"> = 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FEULAS</w:t>
                      </w:r>
                      <w:r>
                        <w:rPr>
                          <w:lang w:val="en-GB"/>
                        </w:rPr>
                        <w:t xml:space="preserve"> </w:t>
                        <w:tab/>
                        <w:t xml:space="preserve">+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Q</w:t>
                      </w:r>
                      <w:r>
                        <w:rPr>
                          <w:lang w:val="en-GB"/>
                        </w:rPr>
                        <w:t xml:space="preserve"> = </w:t>
                        <w:tab/>
                      </w:r>
                      <w:r>
                        <w:rPr>
                          <w:lang w:val="fr-BE"/>
                        </w:rPr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NUAMES</w:t>
                      </w:r>
                      <w:r>
                        <w:rPr>
                          <w:lang w:val="en-GB"/>
                        </w:rPr>
                        <w:t xml:space="preserve"> </w:t>
                        <w:tab/>
                        <w:t xml:space="preserve">+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Q</w:t>
                      </w:r>
                      <w:r>
                        <w:rPr>
                          <w:lang w:val="en-GB"/>
                        </w:rPr>
                        <w:t xml:space="preserve"> = </w:t>
                        <w:tab/>
                      </w:r>
                      <w:r>
                        <w:rPr>
                          <w:lang w:val="fr-BE"/>
                        </w:rPr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TSUICA</w:t>
                      </w:r>
                      <w:r>
                        <w:rPr>
                          <w:lang w:val="en-GB"/>
                        </w:rPr>
                        <w:tab/>
                        <w:t xml:space="preserve">+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Q</w:t>
                      </w:r>
                      <w:r>
                        <w:rPr>
                          <w:lang w:val="en-GB"/>
                        </w:rPr>
                        <w:t xml:space="preserve"> = </w:t>
                        <w:tab/>
                      </w:r>
                      <w:r>
                        <w:rPr>
                          <w:lang w:val="fr-BE"/>
                        </w:rPr>
                        <w:t>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42875</wp:posOffset>
                </wp:positionV>
                <wp:extent cx="60667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Avec les lettres du m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fr-BE"/>
                              </w:rPr>
                              <w:t>ÉSOTÉRIQUE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5 mots terminant par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fr-BE"/>
                              </w:rPr>
                              <w:t>–RIQUE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 :</w:t>
                              <w:tab/>
                              <w:t>_____________</w:t>
                              <w:tab/>
                              <w:t xml:space="preserve">    _____________ </w:t>
                              <w:tab/>
                              <w:t xml:space="preserve">  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ab/>
                              <w:t>_______________</w:t>
                              <w:tab/>
                              <w:t>_______________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4 mots commençant par QU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fr-B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 xml:space="preserve"> :  _______________         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2 mots commençant par EQU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fr-B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 xml:space="preserve"> :  _______________        _______________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Utilise toutes les lettres d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fr-BE"/>
                              </w:rPr>
                              <w:t>ÉSOTÉRIQUE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 xml:space="preserve"> et forme trois mots   ______      _____      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Ôte le Q et trouve le plus long mot possible :  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11.25pt;mso-position-vertical-relative:text;margin-left:-0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Avec les lettres du mot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fr-BE"/>
                        </w:rPr>
                        <w:t>ÉSOTÉRIQUE</w:t>
                      </w:r>
                      <w:r>
                        <w:rPr>
                          <w:szCs w:val="24"/>
                          <w:lang w:val="fr-BE"/>
                        </w:rPr>
                        <w:t>, essaye de trouv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261" w:leader="none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5 mots terminant par </w:t>
                      </w:r>
                      <w:r>
                        <w:rPr>
                          <w:rFonts w:cs="Arial" w:ascii="Arial" w:hAnsi="Arial"/>
                          <w:szCs w:val="24"/>
                          <w:lang w:val="fr-BE"/>
                        </w:rPr>
                        <w:t>–RIQUE</w:t>
                      </w:r>
                      <w:r>
                        <w:rPr>
                          <w:szCs w:val="24"/>
                          <w:lang w:val="fr-BE"/>
                        </w:rPr>
                        <w:t> :</w:t>
                        <w:tab/>
                        <w:t>_____________</w:t>
                        <w:tab/>
                        <w:t xml:space="preserve">    _____________ </w:t>
                        <w:tab/>
                        <w:t xml:space="preserve">  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261" w:leader="none"/>
                        </w:tabs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ab/>
                        <w:t>_______________</w:t>
                        <w:tab/>
                        <w:t>_______________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>4 mots commençant par QU</w:t>
                      </w:r>
                      <w:r>
                        <w:rPr>
                          <w:rFonts w:cs="Arial" w:ascii="Arial" w:hAnsi="Arial"/>
                          <w:szCs w:val="24"/>
                          <w:lang w:val="fr-BE"/>
                        </w:rPr>
                        <w:t>–</w:t>
                      </w:r>
                      <w:r>
                        <w:rPr>
                          <w:szCs w:val="24"/>
                          <w:lang w:val="fr-BE"/>
                        </w:rPr>
                        <w:t xml:space="preserve"> :  _______________         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2 mots commençant par EQU</w:t>
                      </w:r>
                      <w:r>
                        <w:rPr>
                          <w:rFonts w:cs="Arial" w:ascii="Arial" w:hAnsi="Arial"/>
                          <w:szCs w:val="24"/>
                          <w:lang w:val="fr-BE"/>
                        </w:rPr>
                        <w:t>–</w:t>
                      </w:r>
                      <w:r>
                        <w:rPr>
                          <w:szCs w:val="24"/>
                          <w:lang w:val="fr-BE"/>
                        </w:rPr>
                        <w:t xml:space="preserve"> :  _______________        _______________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Utilise toutes les lettres de </w:t>
                      </w:r>
                      <w:r>
                        <w:rPr>
                          <w:rFonts w:cs="Arial" w:ascii="Arial" w:hAnsi="Arial"/>
                          <w:szCs w:val="24"/>
                          <w:lang w:val="fr-BE"/>
                        </w:rPr>
                        <w:t>ÉSOTÉRIQUE</w:t>
                      </w:r>
                      <w:r>
                        <w:rPr>
                          <w:szCs w:val="24"/>
                          <w:lang w:val="fr-BE"/>
                        </w:rPr>
                        <w:t xml:space="preserve"> et forme trois mots   ______      _____      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>Ôte le Q et trouve le plus long mot possible :  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sz w:val="22"/>
        <w:szCs w:val="22"/>
        <w:lang w:val="fr-BE"/>
      </w:rPr>
      <w:t>Kid Scrabble, le mensuel des jeunes scrabbleurs</w:t>
    </w:r>
    <w:r>
      <w:rPr>
        <w:rFonts w:cs="Matisse ITC;Juice ITC" w:ascii="Matisse ITC;Juice ITC" w:hAnsi="Matisse ITC;Juice ITC"/>
        <w:sz w:val="22"/>
        <w:szCs w:val="22"/>
        <w:lang w:val="fr-BE"/>
      </w:rPr>
      <w:tab/>
    </w:r>
    <w:r>
      <w:rPr>
        <w:sz w:val="22"/>
        <w:szCs w:val="22"/>
        <w:lang w:val="fr-BE"/>
      </w:rPr>
      <w:t>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01:00Z</dcterms:created>
  <dc:creator>Pascal REISCH</dc:creator>
  <dc:description/>
  <dc:language>en-US</dc:language>
  <cp:lastModifiedBy>ML Niehe</cp:lastModifiedBy>
  <cp:lastPrinted>2007-11-27T15:35:00Z</cp:lastPrinted>
  <dcterms:modified xsi:type="dcterms:W3CDTF">2008-03-05T13:43:00Z</dcterms:modified>
  <cp:revision>27</cp:revision>
  <dc:subject/>
  <dc:title/>
</cp:coreProperties>
</file>