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s d’entraînemen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ATTENTION !!! Les parties proposées ci-dessous comportent peut-être des mots de l’ODS 5 !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Tous les mots sont connus. À toi de jouer ! Tu peux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 xml:space="preserve">Pour joueur débutant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727"/>
        <w:gridCol w:w="3367"/>
        <w:gridCol w:w="1539"/>
        <w:gridCol w:w="573"/>
        <w:gridCol w:w="672"/>
        <w:gridCol w:w="795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ITTCEEZ</w:t>
            </w:r>
          </w:p>
        </w:tc>
        <w:tc>
          <w:tcPr>
            <w:tcW w:w="336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i/>
              </w:rPr>
              <w:t>Énumérez…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T + RMQFE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lôturez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H 8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QT + UIAN ?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mbêter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M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2 C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RREEUSA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Bêchera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QUIN(e)R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E 5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UWSIOOI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Sans fil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USERA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OOUS + FTA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assés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FI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O + SILON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Verbe conjugué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UTU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8 A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OON + LDE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rolongation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3 E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LLOO + UH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Interjection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2 A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LLO + EEN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Tranch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H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F 4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727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  <w:lang w:val="fr-BE"/>
              </w:rPr>
            </w:r>
          </w:p>
        </w:tc>
        <w:tc>
          <w:tcPr>
            <w:tcW w:w="33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NDELLE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N 8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lang w:val="fr-BE"/>
        </w:rPr>
        <w:t>Tous les mots sont connus mais plus difficiles à construire. La partie est plus technique que celle ci-dessus. Elle comporte 10 coups. À toi de jouer ! Tu peux aussi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habitué</w:t>
      </w:r>
    </w:p>
    <w:tbl>
      <w:tblPr>
        <w:tblW w:w="9072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12"/>
        <w:gridCol w:w="3582"/>
        <w:gridCol w:w="1539"/>
        <w:gridCol w:w="573"/>
        <w:gridCol w:w="672"/>
        <w:gridCol w:w="795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AYRNUT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Griffent…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U + LIXATI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ettre grecqu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YE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H 4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ILTU + OE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Réservait de nouveau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I 7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RAIMTN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Sorte d’hirondell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OUAI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4 H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ODINRB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Ressauté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INE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O 1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ESCHB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abourées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BONDI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N 7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VALURP ?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Tiré avantage d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CHEE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4 H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IASLF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onifères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(e)VALU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5 B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EEL+ NMP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nfourchent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DTUFEZ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Amusez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ALE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9 A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12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T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A 8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43:00Z</dcterms:created>
  <dc:creator>Pascal REISCH</dc:creator>
  <dc:description/>
  <dc:language>en-US</dc:language>
  <cp:lastModifiedBy>ML Niehe</cp:lastModifiedBy>
  <cp:lastPrinted>2007-09-30T21:36:00Z</cp:lastPrinted>
  <dcterms:modified xsi:type="dcterms:W3CDTF">2008-05-21T23:17:00Z</dcterms:modified>
  <cp:revision>7</cp:revision>
  <dc:subject/>
  <dc:title/>
</cp:coreProperties>
</file>