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5240</wp:posOffset>
                </wp:positionV>
                <wp:extent cx="6129020" cy="2379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23799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pyramid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ajoute à chaque ligne la lettre indiquée afin de former un nouveau mot. Une petite définition t’aide à le trouver. Attention, ce n’est pas facile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4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39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187.4pt;mso-wrap-distance-left:9.05pt;mso-wrap-distance-right:9.05pt;mso-wrap-distance-top:0pt;mso-wrap-distance-bottom:0pt;margin-top:1.2pt;mso-position-vertical-relative:text;margin-left:1.2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pyramide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Rajoute à chaque ligne la lettre indiquée afin de former un nouveau mot. Une petite définition t’aide à le trouver. Attention, ce n’est pas facile…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sz w:val="12"/>
                          <w:szCs w:val="12"/>
                          <w:lang w:val="fr-BE"/>
                        </w:rPr>
                      </w:r>
                    </w:p>
                    <w:tbl>
                      <w:tblPr>
                        <w:tblW w:w="4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397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B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7530</wp:posOffset>
                </wp:positionH>
                <wp:positionV relativeFrom="paragraph">
                  <wp:posOffset>114300</wp:posOffset>
                </wp:positionV>
                <wp:extent cx="2747645" cy="148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488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"/>
                              <w:ind w:left="141" w:hanging="215"/>
                              <w:rPr/>
                            </w:pPr>
                            <w:r>
                              <w:rPr/>
                              <w:t>Déterminant possessi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"/>
                              <w:ind w:left="141" w:hanging="215"/>
                              <w:rPr/>
                            </w:pPr>
                            <w:r>
                              <w:rPr/>
                              <w:t>Grosse mouche qui p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"/>
                              <w:ind w:left="141" w:hanging="215"/>
                              <w:rPr/>
                            </w:pPr>
                            <w:r>
                              <w:rPr/>
                              <w:t>Retir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"/>
                              <w:ind w:left="141" w:hanging="215"/>
                              <w:rPr/>
                            </w:pPr>
                            <w:r>
                              <w:rPr/>
                              <w:t>Ecriv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"/>
                              <w:ind w:left="141" w:hanging="215"/>
                              <w:rPr/>
                            </w:pPr>
                            <w:r>
                              <w:rPr/>
                              <w:t>Cherche dans l’obscuri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"/>
                              <w:ind w:left="141" w:hanging="215"/>
                              <w:rPr/>
                            </w:pPr>
                            <w:r>
                              <w:rPr/>
                              <w:t>Surprenait par quelque chose inattend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"/>
                              <w:ind w:left="141" w:hanging="215"/>
                              <w:rPr/>
                            </w:pPr>
                            <w:r>
                              <w:rPr/>
                              <w:t>Prenez garde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5pt;height:117.2pt;mso-wrap-distance-left:9.05pt;mso-wrap-distance-right:9.05pt;mso-wrap-distance-top:0pt;mso-wrap-distance-bottom:0pt;margin-top:9pt;mso-position-vertical-relative:text;margin-left:243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"/>
                        <w:ind w:left="141" w:hanging="215"/>
                        <w:rPr/>
                      </w:pPr>
                      <w:r>
                        <w:rPr/>
                        <w:t>Déterminant possessi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"/>
                        <w:ind w:left="141" w:hanging="215"/>
                        <w:rPr/>
                      </w:pPr>
                      <w:r>
                        <w:rPr/>
                        <w:t>Grosse mouche qui p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"/>
                        <w:ind w:left="141" w:hanging="215"/>
                        <w:rPr/>
                      </w:pPr>
                      <w:r>
                        <w:rPr/>
                        <w:t>Retir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"/>
                        <w:ind w:left="141" w:hanging="215"/>
                        <w:rPr/>
                      </w:pPr>
                      <w:r>
                        <w:rPr/>
                        <w:t>Ecriv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"/>
                        <w:ind w:left="141" w:hanging="215"/>
                        <w:rPr/>
                      </w:pPr>
                      <w:r>
                        <w:rPr/>
                        <w:t>Cherche dans l’obscuri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"/>
                        <w:ind w:left="141" w:hanging="215"/>
                        <w:rPr/>
                      </w:pPr>
                      <w:r>
                        <w:rPr/>
                        <w:t>Surprenait par quelque chose inattend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"/>
                        <w:ind w:left="141" w:hanging="215"/>
                        <w:rPr/>
                      </w:pPr>
                      <w:r>
                        <w:rPr/>
                        <w:t>Prenez gard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76200</wp:posOffset>
                </wp:positionV>
                <wp:extent cx="6129020" cy="1831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831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s deux font la pai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ssocie les groupes de trois lettres pour former des mots en rapport avec les chiffres et l’écritur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8844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NUM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LET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CAL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TR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COM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NZ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PH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IE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BR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CR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EC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IZ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TR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QU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ER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PAP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CUL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QU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PT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AS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IR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TR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Y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284" w:leader="none"/>
                                <w:tab w:val="right" w:pos="2410" w:leader="none"/>
                                <w:tab w:val="decimal" w:pos="2694" w:leader="none"/>
                                <w:tab w:val="right" w:pos="4678" w:leader="none"/>
                                <w:tab w:val="decimal" w:pos="4962" w:leader="none"/>
                                <w:tab w:val="right" w:pos="6946" w:leader="none"/>
                                <w:tab w:val="decimal" w:pos="7371" w:leader="none"/>
                                <w:tab w:val="right" w:pos="9356" w:leader="none"/>
                              </w:tabs>
                              <w:spacing w:lineRule="atLeast" w:line="240" w:before="12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...........................................................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7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..........................................................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10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284" w:leader="none"/>
                                <w:tab w:val="right" w:pos="2410" w:leader="none"/>
                                <w:tab w:val="decimal" w:pos="2694" w:leader="none"/>
                                <w:tab w:val="right" w:pos="4678" w:leader="none"/>
                                <w:tab w:val="decimal" w:pos="4962" w:leader="none"/>
                                <w:tab w:val="right" w:pos="6946" w:leader="none"/>
                                <w:tab w:val="decimal" w:pos="7371" w:leader="none"/>
                                <w:tab w:val="right" w:pos="9356" w:leader="none"/>
                              </w:tabs>
                              <w:spacing w:lineRule="atLeast" w:line="240" w:before="12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...........................................................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8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..........................................................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11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284" w:leader="none"/>
                                <w:tab w:val="right" w:pos="2410" w:leader="none"/>
                                <w:tab w:val="decimal" w:pos="2694" w:leader="none"/>
                                <w:tab w:val="right" w:pos="4678" w:leader="none"/>
                                <w:tab w:val="decimal" w:pos="4962" w:leader="none"/>
                                <w:tab w:val="right" w:pos="6946" w:leader="none"/>
                                <w:tab w:val="decimal" w:pos="7371" w:leader="none"/>
                                <w:tab w:val="right" w:pos="9356" w:leader="none"/>
                              </w:tabs>
                              <w:spacing w:lineRule="atLeast" w:line="240" w:before="12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...........................................................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6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9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..........................................................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12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color w:val="000000"/>
                                <w:sz w:val="10"/>
                                <w:szCs w:val="10"/>
                                <w:lang w:val="fr-BE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144.2pt;mso-wrap-distance-left:9.05pt;mso-wrap-distance-right:9.05pt;mso-wrap-distance-top:0pt;mso-wrap-distance-bottom:0pt;margin-top:6pt;mso-position-vertical-relative:text;margin-left:1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es deux font la paire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Associe les groupes de trois lettres pour former des mots en rapport avec les chiffres et l’écriture.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tbl>
                      <w:tblPr>
                        <w:tblW w:w="8844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NUM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LET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CAL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TRE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COM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NZE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PHR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IER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BRE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CRA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EC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IZE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TRE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QUI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ERO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PAP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CUL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QUA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PTE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ASE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IRE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TRE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Y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decimal" w:pos="284" w:leader="none"/>
                          <w:tab w:val="right" w:pos="2410" w:leader="none"/>
                          <w:tab w:val="decimal" w:pos="2694" w:leader="none"/>
                          <w:tab w:val="right" w:pos="4678" w:leader="none"/>
                          <w:tab w:val="decimal" w:pos="4962" w:leader="none"/>
                          <w:tab w:val="right" w:pos="6946" w:leader="none"/>
                          <w:tab w:val="decimal" w:pos="7371" w:leader="none"/>
                          <w:tab w:val="right" w:pos="9356" w:leader="none"/>
                        </w:tabs>
                        <w:spacing w:lineRule="atLeast" w:line="240" w:before="12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1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...........................................................</w:t>
                      </w: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4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..........................................................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7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...........................................................</w:t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10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284" w:leader="none"/>
                          <w:tab w:val="right" w:pos="2410" w:leader="none"/>
                          <w:tab w:val="decimal" w:pos="2694" w:leader="none"/>
                          <w:tab w:val="right" w:pos="4678" w:leader="none"/>
                          <w:tab w:val="decimal" w:pos="4962" w:leader="none"/>
                          <w:tab w:val="right" w:pos="6946" w:leader="none"/>
                          <w:tab w:val="decimal" w:pos="7371" w:leader="none"/>
                          <w:tab w:val="right" w:pos="9356" w:leader="none"/>
                        </w:tabs>
                        <w:spacing w:lineRule="atLeast" w:line="240" w:before="12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2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...........................................................</w:t>
                      </w: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5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..........................................................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8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...........................................................</w:t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11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284" w:leader="none"/>
                          <w:tab w:val="right" w:pos="2410" w:leader="none"/>
                          <w:tab w:val="decimal" w:pos="2694" w:leader="none"/>
                          <w:tab w:val="right" w:pos="4678" w:leader="none"/>
                          <w:tab w:val="decimal" w:pos="4962" w:leader="none"/>
                          <w:tab w:val="right" w:pos="6946" w:leader="none"/>
                          <w:tab w:val="decimal" w:pos="7371" w:leader="none"/>
                          <w:tab w:val="right" w:pos="9356" w:leader="none"/>
                        </w:tabs>
                        <w:spacing w:lineRule="atLeast" w:line="240" w:before="12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3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...........................................................</w:t>
                      </w: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6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..........................................................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9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...........................................................</w:t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12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color w:val="000000"/>
                          <w:sz w:val="10"/>
                          <w:szCs w:val="10"/>
                          <w:lang w:val="fr-BE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92075</wp:posOffset>
                </wp:positionV>
                <wp:extent cx="2522855" cy="2860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860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/>
                            </w:pPr>
                            <w:r>
                              <w:rPr/>
                              <w:t>Les tir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A partir du tirage, trouve le scrabb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AEIOUDNZ</w:t>
                            </w:r>
                            <w:r>
                              <w:rPr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lang w:val="en-GB"/>
                              </w:rPr>
                              <w:t></w:t>
                            </w:r>
                            <w:r>
                              <w:rPr>
                                <w:lang w:val="en-GB"/>
                              </w:rPr>
                              <w:t xml:space="preserve"> _ _ _ _ _ _ _ _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AEIONSTX</w:t>
                            </w:r>
                            <w:r>
                              <w:rPr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lang w:val="en-GB"/>
                              </w:rPr>
                              <w:t></w:t>
                            </w:r>
                            <w:r>
                              <w:rPr>
                                <w:lang w:val="en-GB"/>
                              </w:rPr>
                              <w:t xml:space="preserve"> _ _ _ _ _ _ _ _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AAEUNRTQ</w:t>
                            </w:r>
                            <w:r>
                              <w:rPr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lang w:val="en-GB"/>
                              </w:rPr>
                              <w:t></w:t>
                            </w:r>
                            <w:r>
                              <w:rPr>
                                <w:lang w:val="en-GB"/>
                              </w:rPr>
                              <w:t xml:space="preserve"> _ _ _ _ _ _ _ _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EEEIIMSZ</w:t>
                            </w:r>
                            <w:r>
                              <w:rPr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lang w:val="en-GB"/>
                              </w:rPr>
                              <w:t></w:t>
                            </w:r>
                            <w:r>
                              <w:rPr>
                                <w:lang w:val="en-GB"/>
                              </w:rPr>
                              <w:t xml:space="preserve"> _ _ _ _ _ _ _ _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EEIOUDMZ</w:t>
                            </w:r>
                            <w:r>
                              <w:rPr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lang w:val="en-GB"/>
                              </w:rPr>
                              <w:t></w:t>
                            </w:r>
                            <w:r>
                              <w:rPr>
                                <w:lang w:val="en-GB"/>
                              </w:rPr>
                              <w:t xml:space="preserve"> _ _ _ _ _ _ _ _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EEEIUDMX</w:t>
                            </w:r>
                            <w:r>
                              <w:rPr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lang w:val="en-GB"/>
                              </w:rPr>
                              <w:t></w:t>
                            </w:r>
                            <w:r>
                              <w:rPr>
                                <w:lang w:val="en-GB"/>
                              </w:rPr>
                              <w:t xml:space="preserve"> _ _ _ _ _ _ _ _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AEOUQRTZ</w:t>
                            </w:r>
                            <w:r>
                              <w:rPr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lang w:val="en-GB"/>
                              </w:rPr>
                              <w:t></w:t>
                            </w:r>
                            <w:r>
                              <w:rPr>
                                <w:lang w:val="en-GB"/>
                              </w:rPr>
                              <w:t xml:space="preserve"> _ _ _ _ _ _ _ _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EEEIMPST</w:t>
                            </w:r>
                            <w:r>
                              <w:rPr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lang w:val="en-GB"/>
                              </w:rPr>
                              <w:t></w:t>
                            </w:r>
                            <w:r>
                              <w:rPr>
                                <w:lang w:val="en-GB"/>
                              </w:rPr>
                              <w:t xml:space="preserve"> _ _ _ _ _ _ _ _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EEIIUHMT</w:t>
                            </w:r>
                            <w:r>
                              <w:rPr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lang w:val="en-GB"/>
                              </w:rPr>
                              <w:t></w:t>
                            </w:r>
                            <w:r>
                              <w:rPr>
                                <w:lang w:val="en-GB"/>
                              </w:rPr>
                              <w:t xml:space="preserve">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25.2pt;mso-wrap-distance-left:9.05pt;mso-wrap-distance-right:9.05pt;mso-wrap-distance-top:0pt;mso-wrap-distance-bottom:0pt;margin-top:7.25pt;mso-position-vertical-relative:text;margin-left:1.25pt;mso-position-horizontal-relative:text">
                <v:textbox>
                  <w:txbxContent>
                    <w:p>
                      <w:pPr>
                        <w:pStyle w:val="Heading2"/>
                        <w:spacing w:before="0" w:after="60"/>
                        <w:rPr/>
                      </w:pPr>
                      <w:r>
                        <w:rPr/>
                        <w:t>Les tir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A partir du tirage, trouve le scrabble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fr-BE"/>
                        </w:rPr>
                      </w:pPr>
                      <w:r>
                        <w:rPr>
                          <w:sz w:val="20"/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AEIOUDNZ</w:t>
                      </w:r>
                      <w:r>
                        <w:rPr>
                          <w:lang w:val="en-GB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lang w:val="en-GB"/>
                        </w:rPr>
                        <w:t></w:t>
                      </w:r>
                      <w:r>
                        <w:rPr>
                          <w:lang w:val="en-GB"/>
                        </w:rPr>
                        <w:t xml:space="preserve"> _ _ _ _ _ _ _ _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AEIONSTX</w:t>
                      </w:r>
                      <w:r>
                        <w:rPr>
                          <w:lang w:val="en-GB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lang w:val="en-GB"/>
                        </w:rPr>
                        <w:t></w:t>
                      </w:r>
                      <w:r>
                        <w:rPr>
                          <w:lang w:val="en-GB"/>
                        </w:rPr>
                        <w:t xml:space="preserve"> _ _ _ _ _ _ _ _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AAEUNRTQ</w:t>
                      </w:r>
                      <w:r>
                        <w:rPr>
                          <w:lang w:val="en-GB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lang w:val="en-GB"/>
                        </w:rPr>
                        <w:t></w:t>
                      </w:r>
                      <w:r>
                        <w:rPr>
                          <w:lang w:val="en-GB"/>
                        </w:rPr>
                        <w:t xml:space="preserve"> _ _ _ _ _ _ _ _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EEEIIMSZ</w:t>
                      </w:r>
                      <w:r>
                        <w:rPr>
                          <w:lang w:val="en-GB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lang w:val="en-GB"/>
                        </w:rPr>
                        <w:t></w:t>
                      </w:r>
                      <w:r>
                        <w:rPr>
                          <w:lang w:val="en-GB"/>
                        </w:rPr>
                        <w:t xml:space="preserve"> _ _ _ _ _ _ _ _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EEIOUDMZ</w:t>
                      </w:r>
                      <w:r>
                        <w:rPr>
                          <w:lang w:val="en-GB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lang w:val="en-GB"/>
                        </w:rPr>
                        <w:t></w:t>
                      </w:r>
                      <w:r>
                        <w:rPr>
                          <w:lang w:val="en-GB"/>
                        </w:rPr>
                        <w:t xml:space="preserve"> _ _ _ _ _ _ _ _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EEEIUDMX</w:t>
                      </w:r>
                      <w:r>
                        <w:rPr>
                          <w:lang w:val="en-GB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lang w:val="en-GB"/>
                        </w:rPr>
                        <w:t></w:t>
                      </w:r>
                      <w:r>
                        <w:rPr>
                          <w:lang w:val="en-GB"/>
                        </w:rPr>
                        <w:t xml:space="preserve"> _ _ _ _ _ _ _ _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AEOUQRTZ</w:t>
                      </w:r>
                      <w:r>
                        <w:rPr>
                          <w:lang w:val="en-GB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lang w:val="en-GB"/>
                        </w:rPr>
                        <w:t></w:t>
                      </w:r>
                      <w:r>
                        <w:rPr>
                          <w:lang w:val="en-GB"/>
                        </w:rPr>
                        <w:t xml:space="preserve"> _ _ _ _ _ _ _ _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EEEIMPST</w:t>
                      </w:r>
                      <w:r>
                        <w:rPr>
                          <w:lang w:val="en-GB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lang w:val="en-GB"/>
                        </w:rPr>
                        <w:t></w:t>
                      </w:r>
                      <w:r>
                        <w:rPr>
                          <w:lang w:val="en-GB"/>
                        </w:rPr>
                        <w:t xml:space="preserve"> _ _ _ _ _ _ _ _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EEIIUHMT</w:t>
                      </w:r>
                      <w:r>
                        <w:rPr>
                          <w:lang w:val="en-GB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lang w:val="en-GB"/>
                        </w:rPr>
                        <w:t></w:t>
                      </w:r>
                      <w:r>
                        <w:rPr>
                          <w:lang w:val="en-GB"/>
                        </w:rPr>
                        <w:t xml:space="preserve">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9075</wp:posOffset>
                </wp:positionH>
                <wp:positionV relativeFrom="paragraph">
                  <wp:posOffset>92075</wp:posOffset>
                </wp:positionV>
                <wp:extent cx="3366770" cy="2859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28594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/>
                            </w:pPr>
                            <w:r>
                              <w:rPr/>
                              <w:t>Les prolongatio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our chacun des mots ci-dessous, trouve un prolongement possib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lang w:val="fr-BE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37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2840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TELE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BE"/>
                                    </w:rPr>
                                    <w:t>_  _ 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TELE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BE"/>
                                    </w:rPr>
                                    <w:t>_  _  _ 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TELE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BE"/>
                                    </w:rPr>
                                    <w:t>_  _  _ 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TELE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BE"/>
                                    </w:rPr>
                                    <w:t>_  _  _  _ 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TELE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BE"/>
                                    </w:rPr>
                                    <w:t>_  _  _  _ 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TELE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BE"/>
                                    </w:rPr>
                                    <w:t>_  _  _  _ 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TELE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BE"/>
                                    </w:rPr>
                                    <w:t>_  _  _  _ 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TELE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BE"/>
                                    </w:rPr>
                                    <w:t>_  _  _  _  _ 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TELE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BE"/>
                                    </w:rPr>
                                    <w:t>_  _  _  _  _  _ 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TELE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BE"/>
                                    </w:rPr>
                                    <w:t>_  _  _  _  _  _  _ 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TELE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BE"/>
                                    </w:rPr>
                                    <w:t>_  _  _  _  _  _  _  _  _  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pt;height:225.15pt;mso-wrap-distance-left:9.05pt;mso-wrap-distance-right:9.05pt;mso-wrap-distance-top:0pt;mso-wrap-distance-bottom:0pt;margin-top:7.25pt;mso-position-vertical-relative:text;margin-left:217.25pt;mso-position-horizontal-relative:text">
                <v:textbox>
                  <w:txbxContent>
                    <w:p>
                      <w:pPr>
                        <w:pStyle w:val="Heading2"/>
                        <w:spacing w:before="0" w:after="60"/>
                        <w:rPr/>
                      </w:pPr>
                      <w:r>
                        <w:rPr/>
                        <w:t>Les prolongations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our chacun des mots ci-dessous, trouve un prolongement possible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  <w:lang w:val="fr-BE"/>
                        </w:rPr>
                      </w:pPr>
                      <w:r>
                        <w:rPr>
                          <w:sz w:val="8"/>
                          <w:szCs w:val="8"/>
                          <w:lang w:val="fr-BE"/>
                        </w:rPr>
                      </w:r>
                    </w:p>
                    <w:tbl>
                      <w:tblPr>
                        <w:tblW w:w="37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2840"/>
                      </w:tblGrid>
                      <w:tr>
                        <w:trPr/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TELE</w:t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_  _ 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TELE</w:t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_  _  _ 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TELE</w:t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_  _  _ 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TELE</w:t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_  _  _  _ 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TELE</w:t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_  _  _  _ 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TELE</w:t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_  _  _  _ 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TELE</w:t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_  _  _  _ 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TELE</w:t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_  _  _  _  _ 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TELE</w:t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_  _  _  _  _  _ 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TELE</w:t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_  _  _  _  _  _  _ 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TELE</w:t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_  _  _  _  _  _  _  _  _  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84455</wp:posOffset>
                </wp:positionV>
                <wp:extent cx="6129020" cy="13741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374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 xml:space="preserve">Avec les lettres du mo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fr-BE"/>
                              </w:rPr>
                              <w:t>ATTENTION</w:t>
                            </w:r>
                            <w:r>
                              <w:rPr>
                                <w:szCs w:val="24"/>
                                <w:lang w:val="fr-BE"/>
                              </w:rPr>
                              <w:t>, essaye de trouver 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120"/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 xml:space="preserve">5 verbes conjugués : </w:t>
                              <w:tab/>
                              <w:t>_______________</w:t>
                              <w:tab/>
                              <w:t>_______________</w:t>
                              <w:tab/>
                              <w:t>_______________</w:t>
                              <w:tab/>
                              <w:tab/>
                              <w:tab/>
                              <w:tab/>
                              <w:tab/>
                              <w:t>_______________</w:t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120"/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2 mots sans la lettre T :</w:t>
                              <w:tab/>
                              <w:t>_______________</w:t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2 mots sans les lettres A et O :</w:t>
                              <w:tab/>
                              <w:t>_______________</w:t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Quelle est l’anagramme du mot ATTENTION ?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108.2pt;mso-wrap-distance-left:9.05pt;mso-wrap-distance-right:9.05pt;mso-wrap-distance-top:0pt;mso-wrap-distance-bottom:0pt;margin-top:6.65pt;mso-position-vertical-relative:text;margin-left: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 xml:space="preserve">Avec les lettres du mot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fr-BE"/>
                        </w:rPr>
                        <w:t>ATTENTION</w:t>
                      </w:r>
                      <w:r>
                        <w:rPr>
                          <w:szCs w:val="24"/>
                          <w:lang w:val="fr-BE"/>
                        </w:rPr>
                        <w:t>, essaye de trouver 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120"/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 xml:space="preserve">5 verbes conjugués : </w:t>
                        <w:tab/>
                        <w:t>_______________</w:t>
                        <w:tab/>
                        <w:t>_______________</w:t>
                        <w:tab/>
                        <w:t>_______________</w:t>
                        <w:tab/>
                        <w:tab/>
                        <w:tab/>
                        <w:tab/>
                        <w:tab/>
                        <w:t>_______________</w:t>
                        <w:tab/>
                        <w:t>___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120"/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>2 mots sans la lettre T :</w:t>
                        <w:tab/>
                        <w:t>_______________</w:t>
                        <w:tab/>
                        <w:t>___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120"/>
                        <w:rPr/>
                      </w:pPr>
                      <w:r>
                        <w:rPr>
                          <w:szCs w:val="24"/>
                          <w:lang w:val="fr-BE"/>
                        </w:rPr>
                        <w:t>2 mots sans les lettres A et O :</w:t>
                        <w:tab/>
                        <w:t>_______________</w:t>
                        <w:tab/>
                        <w:t>_______________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>Quelle est l’anagramme du mot ATTENTION ?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Matisse IT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rFonts w:cs="Matisse ITC;Juice ITC" w:ascii="Matisse ITC;Juice ITC" w:hAnsi="Matisse ITC;Juice ITC"/>
        <w:lang w:val="fr-BE"/>
      </w:rPr>
      <w:t>Kid Scrabble, le mensuel des jeunes scrabbleurs</w:t>
      <w:tab/>
    </w:r>
    <w:r>
      <w:rPr>
        <w:lang w:val="fr-BE"/>
      </w:rPr>
      <w:t>page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b/>
      <w:sz w:val="24"/>
      <w:u w:val="single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8:44:00Z</dcterms:created>
  <dc:creator>Pascal REISCH</dc:creator>
  <dc:description/>
  <dc:language>en-US</dc:language>
  <cp:lastModifiedBy>ML Niehe</cp:lastModifiedBy>
  <cp:lastPrinted>2007-11-27T15:35:00Z</cp:lastPrinted>
  <dcterms:modified xsi:type="dcterms:W3CDTF">2008-05-21T23:33:00Z</dcterms:modified>
  <cp:revision>6</cp:revision>
  <dc:subject/>
  <dc:title/>
</cp:coreProperties>
</file>