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FICHES TECHNIQUES DE</w:t>
      </w:r>
    </w:p>
    <w:p>
      <w:pPr>
        <w:pStyle w:val="Subtitle"/>
        <w:rPr/>
      </w:pPr>
      <w:r>
        <w:rPr/>
        <w:t>« Kid  Scrabble »</w:t>
      </w:r>
    </w:p>
    <w:p>
      <w:pPr>
        <w:pStyle w:val="Subtitle"/>
        <w:jc w:val="left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189230</wp:posOffset>
                </wp:positionV>
                <wp:extent cx="3111500" cy="379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79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CHE n°9 : -EUR, -EUX ou -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29.9pt;mso-wrap-distance-left:9.05pt;mso-wrap-distance-right:9.05pt;mso-wrap-distance-top:0pt;mso-wrap-distance-bottom:0pt;margin-top:14.9pt;mso-position-vertical-relative:text;margin-left:101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CHE n°9 : -EUR, -EUX ou -E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u w:val="none"/>
        </w:rPr>
        <w:t>Chaque mois, retrouvez nos fiches théma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0670</wp:posOffset>
                </wp:positionV>
                <wp:extent cx="5854700" cy="20942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094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Conseils techniqu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mme tout le monde le sait, la meilleure manière de trouver un scrabble est de commencer par associer les lettres du tirage pour former des préfixes ou des suffixes classiques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mi les finales les plus répandues, on trouve –EUR, –EUSE et –EUX. Ainsi, on compte 668 mots de 7 ou 8 lettres se terminant par –EUR (421 mots en –EUSE et 241 en –EUX) 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l faut donc systématiquement y songer lorsque les lettres E et U sont présentes de concert. Attention, ces finales sont cependant piégeuses car les mots formés ont souvent « l’air bon », alors qu’ils génèrent un zéro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rsque vous avez formé la terminaison –EUR, pensez aussi à sa cousine –URE !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xemple : avec EILPRRU, on peut trouver "replieur" (quelqu’un qui replie) ou "tripleur" (quelqu’un qui triple). Hélas, aucun de ces deux mots n’existent ! (alors que DOUBLEUR est valable)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ar contre TRIPLURE est admis (c’est une étoffe). Prudence, donc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164.9pt;mso-wrap-distance-left:9.05pt;mso-wrap-distance-right:9.05pt;mso-wrap-distance-top:0pt;mso-wrap-distance-bottom:0pt;margin-top:22.1pt;mso-position-vertical-relative:text;margin-left:1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Conseils techniqu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mme tout le monde le sait, la meilleure manière de trouver un scrabble est de commencer par associer les lettres du tirage pour former des préfixes ou des suffixes classiques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armi les finales les plus répandues, on trouve –EUR, –EUSE et –EUX. Ainsi, on compte 668 mots de 7 ou 8 lettres se terminant par –EUR (421 mots en –EUSE et 241 en –EUX) 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l faut donc systématiquement y songer lorsque les lettres E et U sont présentes de concert. Attention, ces finales sont cependant piégeuses car les mots formés ont souvent « l’air bon », alors qu’ils génèrent un zéro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orsque vous avez formé la terminaison –EUR, pensez aussi à sa cousine –URE !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xemple : avec EILPRRU, on peut trouver "replieur" (quelqu’un qui replie) ou "tripleur" (quelqu’un qui triple). Hélas, aucun de ces deux mots n’existent ! (alors que DOUBLEUR est valable)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</w:rPr>
                        <w:t xml:space="preserve">Par contre TRIPLURE est admis (c’est une étoffe). Prudence, donc…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555240</wp:posOffset>
                </wp:positionV>
                <wp:extent cx="5854700" cy="5946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946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2 Vocabul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Certains radicaux admettent les trois terminaisons (–EUR, –EUX et –EUSE). Avec eux au moins, pas de stress puisque tout est bon… Il y en a 21 parmi les mots de 7 lettr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CALLEUR, EUSE :</w:t>
                              <w:tab/>
                              <w:t>Meneur de danse au Québec</w:t>
                              <w:tab/>
                              <w:t>PIEGEUR, EUSE :</w:t>
                              <w:tab/>
                              <w:t>Qui piè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CALLEUX, EUSE :</w:t>
                              <w:tab/>
                              <w:t>(main) Qui a des cals</w:t>
                              <w:tab/>
                              <w:t>PIEGEUX, EUSE :</w:t>
                              <w:tab/>
                              <w:t>Truffé de piè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COPIEUR, EUSE :</w:t>
                              <w:tab/>
                              <w:t>Qui copie</w:t>
                              <w:tab/>
                              <w:t>PIQUEUR, EUSE :</w:t>
                              <w:tab/>
                              <w:t>Qui pique à la mach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COPIEUX, EUSE :</w:t>
                              <w:tab/>
                              <w:t>Abondant</w:t>
                              <w:tab/>
                              <w:t>PIQUEUX : Valet qui s’occupe des chev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DOUTEUR, EUSE :</w:t>
                              <w:tab/>
                              <w:t>Qui doute</w:t>
                              <w:tab/>
                              <w:t>PISSEUR, EUSE :</w:t>
                              <w:tab/>
                              <w:t>Enquiquin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DOUTEUX, EUSE :</w:t>
                              <w:tab/>
                              <w:t>Suspect</w:t>
                              <w:tab/>
                              <w:t>PISSEUX, EUSE :</w:t>
                              <w:tab/>
                              <w:t>De couleur ja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CUMEUR, EUSE :</w:t>
                              <w:tab/>
                              <w:t>Pirate</w:t>
                              <w:tab/>
                              <w:t>PLUMEUR, EUSE :</w:t>
                              <w:tab/>
                              <w:t>Qui plume la vola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CUMEUX, EUSE :</w:t>
                              <w:tab/>
                              <w:t>De la nature de l’écume</w:t>
                              <w:tab/>
                              <w:t>PLUMEUX, EUSE :</w:t>
                              <w:tab/>
                              <w:t>Qui ressemble à des plu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FERREUR : Ouvrier qui ferre (les chevaux)</w:t>
                              <w:tab/>
                              <w:t>POMPEUR, EUSE :</w:t>
                              <w:tab/>
                              <w:t>Ouvrier qui pompe, vid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FERREUX, EUSE :</w:t>
                              <w:tab/>
                              <w:t>De la nature du fer</w:t>
                              <w:tab/>
                              <w:t>POMPEUX, EUSE :</w:t>
                              <w:tab/>
                            </w:r>
                            <w:r>
                              <w:rPr>
                                <w:sz w:val="20"/>
                                <w:lang w:val="fr-BE"/>
                              </w:rPr>
                              <w:t>Qui exagère l’importance d’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GLACEUR, EUSE :</w:t>
                              <w:tab/>
                              <w:t xml:space="preserve">Ouvrier ou machine qui fait </w:t>
                              <w:tab/>
                              <w:tab/>
                              <w:t>cérémon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ab/>
                              <w:t>le glaçage</w:t>
                              <w:tab/>
                              <w:t>PONCEUR, EUSE :</w:t>
                              <w:tab/>
                              <w:t>Qui po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GLACEUX, EUSE :</w:t>
                              <w:tab/>
                              <w:t>Synonyme de givreux</w:t>
                              <w:tab/>
                              <w:t>PONCEUX, EUSE :</w:t>
                              <w:tab/>
                            </w:r>
                            <w:r>
                              <w:rPr>
                                <w:sz w:val="20"/>
                                <w:lang w:val="fr-BE"/>
                              </w:rPr>
                              <w:t>De la nature de la pierre po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GOUTEUR, EUSE :</w:t>
                              <w:tab/>
                              <w:t>Qui goûte</w:t>
                              <w:tab/>
                              <w:t>QUETEUR, EUSE :</w:t>
                              <w:tab/>
                              <w:t>Mendi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GOUTEUX, EUSE :</w:t>
                              <w:tab/>
                              <w:t>Qui a du goût</w:t>
                              <w:tab/>
                              <w:t>QUETEUX, EUSE :</w:t>
                              <w:tab/>
                              <w:t>Mendi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LAINEUR, EUSE :</w:t>
                              <w:tab/>
                              <w:t xml:space="preserve">Ouvrier qui rend un tissu </w:t>
                              <w:tab/>
                              <w:t>ROGNEUR, EUSE :</w:t>
                              <w:tab/>
                              <w:t>Ouvrier qui rogne le pap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ab/>
                              <w:t>Moelleux (lainer, v.t.)</w:t>
                              <w:tab/>
                              <w:t>ROGNEUX, EUSE :Colére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LAINEUX, EUSE :</w:t>
                              <w:tab/>
                              <w:t>De la nature de la laine</w:t>
                              <w:tab/>
                              <w:t>SABLEUR, EUSE :</w:t>
                              <w:tab/>
                            </w:r>
                            <w:r>
                              <w:rPr>
                                <w:sz w:val="20"/>
                                <w:lang w:val="fr-BE"/>
                              </w:rPr>
                              <w:t>Ouvrier ou machine qui s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LAQUEUR, EUSE :</w:t>
                              <w:tab/>
                              <w:t xml:space="preserve">Ouvrier qui décore des ou- </w:t>
                              <w:tab/>
                              <w:t>SABLEUX, EUSE :</w:t>
                              <w:tab/>
                              <w:t>Mêlé de s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ab/>
                              <w:t>vrages au moyen de laque</w:t>
                              <w:tab/>
                              <w:t>SAIGNEUR, EUSE :</w:t>
                            </w:r>
                            <w:r>
                              <w:rPr>
                                <w:sz w:val="20"/>
                                <w:lang w:val="fr-BE"/>
                              </w:rPr>
                              <w:t>Personne qui saigne les por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LAQUEUX, EUSE :</w:t>
                              <w:tab/>
                              <w:t>De la nature de la laque</w:t>
                              <w:tab/>
                              <w:t>SAIGNEUX, EUSE :Taché de s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LIEGEUR : Ouvrier qui récole le liège</w:t>
                              <w:tab/>
                              <w:t>SIFFLEUR, EUSE :</w:t>
                              <w:tab/>
                              <w:t>Qui siff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LIEGEUX, EUSE :</w:t>
                              <w:tab/>
                              <w:t>De la nature du liège</w:t>
                              <w:tab/>
                              <w:t>SIFFLEUX : Marmo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MARNEUR : Qui améliore les terres avec de la</w:t>
                              <w:tab/>
                              <w:t>TERREUR : Peur effroy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ab/>
                              <w:t>marne (Marner, v.t.)</w:t>
                              <w:tab/>
                              <w:t>TERREUX, EUSE :</w:t>
                              <w:tab/>
                              <w:t>De la nature de la ter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536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MARNEUX, EUSE : De la nature de la marne</w:t>
                            </w:r>
                            <w:r>
                              <w:rPr>
                                <w:sz w:val="20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Il y a également 14 mots de 8 lettres présentant les mêmes caractéristiques : BRANLEUR, CHROMEUR, FAUCHEUR, GOUTTEUR, GRATTEUR, LAMINEUR, ONDULEUR, PAILLEUR, PLOMBEUR, RABOTEUR, SAIGNEUR, SIFLEUR, SOIGNEUR et VIELLEUR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 xml:space="preserve">Et enfin, parmi ces 35 mots, 5 réalisent le « grand chelem » en acceptant aussi une terminaison en –URE : FERRURE, GLACURE, GRATTURE, PLOMBURE et ROGNURE !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468.2pt;mso-wrap-distance-left:9.05pt;mso-wrap-distance-right:9.05pt;mso-wrap-distance-top:0pt;mso-wrap-distance-bottom:0pt;margin-top:201.2pt;mso-position-vertical-relative:text;margin-left:1.0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2 Vocabulai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Certains radicaux admettent les trois terminaisons (–EUR, –EUX et –EUSE). Avec eux au moins, pas de stress puisque tout est bon… Il y en a 21 parmi les mots de 7 lettre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CALLEUR, EUSE :</w:t>
                        <w:tab/>
                        <w:t>Meneur de danse au Québec</w:t>
                        <w:tab/>
                        <w:t>PIEGEUR, EUSE :</w:t>
                        <w:tab/>
                        <w:t>Qui piè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CALLEUX, EUSE :</w:t>
                        <w:tab/>
                        <w:t>(main) Qui a des cals</w:t>
                        <w:tab/>
                        <w:t>PIEGEUX, EUSE :</w:t>
                        <w:tab/>
                        <w:t>Truffé de pièg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COPIEUR, EUSE :</w:t>
                        <w:tab/>
                        <w:t>Qui copie</w:t>
                        <w:tab/>
                        <w:t>PIQUEUR, EUSE :</w:t>
                        <w:tab/>
                        <w:t>Qui pique à la machi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COPIEUX, EUSE :</w:t>
                        <w:tab/>
                        <w:t>Abondant</w:t>
                        <w:tab/>
                        <w:t>PIQUEUX : Valet qui s’occupe des chevau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DOUTEUR, EUSE :</w:t>
                        <w:tab/>
                        <w:t>Qui doute</w:t>
                        <w:tab/>
                        <w:t>PISSEUR, EUSE :</w:t>
                        <w:tab/>
                        <w:t>Enquiquin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DOUTEUX, EUSE :</w:t>
                        <w:tab/>
                        <w:t>Suspect</w:t>
                        <w:tab/>
                        <w:t>PISSEUX, EUSE :</w:t>
                        <w:tab/>
                        <w:t>De couleur ja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ECUMEUR, EUSE :</w:t>
                        <w:tab/>
                        <w:t>Pirate</w:t>
                        <w:tab/>
                        <w:t>PLUMEUR, EUSE :</w:t>
                        <w:tab/>
                        <w:t>Qui plume la volail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ECUMEUX, EUSE :</w:t>
                        <w:tab/>
                        <w:t>De la nature de l’écume</w:t>
                        <w:tab/>
                        <w:t>PLUMEUX, EUSE :</w:t>
                        <w:tab/>
                        <w:t>Qui ressemble à des plum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FERREUR : Ouvrier qui ferre (les chevaux)</w:t>
                        <w:tab/>
                        <w:t>POMPEUR, EUSE :</w:t>
                        <w:tab/>
                        <w:t>Ouvrier qui pompe, vidan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FERREUX, EUSE :</w:t>
                        <w:tab/>
                        <w:t>De la nature du fer</w:t>
                        <w:tab/>
                        <w:t>POMPEUX, EUSE :</w:t>
                        <w:tab/>
                      </w:r>
                      <w:r>
                        <w:rPr>
                          <w:sz w:val="20"/>
                          <w:lang w:val="fr-BE"/>
                        </w:rPr>
                        <w:t>Qui exagère l’importance d’u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GLACEUR, EUSE :</w:t>
                        <w:tab/>
                        <w:t xml:space="preserve">Ouvrier ou machine qui fait </w:t>
                        <w:tab/>
                        <w:tab/>
                        <w:t>cérémoni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ab/>
                        <w:t>le glaçage</w:t>
                        <w:tab/>
                        <w:t>PONCEUR, EUSE :</w:t>
                        <w:tab/>
                        <w:t>Qui pon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GLACEUX, EUSE :</w:t>
                        <w:tab/>
                        <w:t>Synonyme de givreux</w:t>
                        <w:tab/>
                        <w:t>PONCEUX, EUSE :</w:t>
                        <w:tab/>
                      </w:r>
                      <w:r>
                        <w:rPr>
                          <w:sz w:val="20"/>
                          <w:lang w:val="fr-BE"/>
                        </w:rPr>
                        <w:t>De la nature de la pierre pon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GOUTEUR, EUSE :</w:t>
                        <w:tab/>
                        <w:t>Qui goûte</w:t>
                        <w:tab/>
                        <w:t>QUETEUR, EUSE :</w:t>
                        <w:tab/>
                        <w:t>Mendia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GOUTEUX, EUSE :</w:t>
                        <w:tab/>
                        <w:t>Qui a du goût</w:t>
                        <w:tab/>
                        <w:t>QUETEUX, EUSE :</w:t>
                        <w:tab/>
                        <w:t>Mendia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LAINEUR, EUSE :</w:t>
                        <w:tab/>
                        <w:t xml:space="preserve">Ouvrier qui rend un tissu </w:t>
                        <w:tab/>
                        <w:t>ROGNEUR, EUSE :</w:t>
                        <w:tab/>
                        <w:t>Ouvrier qui rogne le papi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ab/>
                        <w:t>Moelleux (lainer, v.t.)</w:t>
                        <w:tab/>
                        <w:t>ROGNEUX, EUSE :Coléreu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LAINEUX, EUSE :</w:t>
                        <w:tab/>
                        <w:t>De la nature de la laine</w:t>
                        <w:tab/>
                        <w:t>SABLEUR, EUSE :</w:t>
                        <w:tab/>
                      </w:r>
                      <w:r>
                        <w:rPr>
                          <w:sz w:val="20"/>
                          <w:lang w:val="fr-BE"/>
                        </w:rPr>
                        <w:t>Ouvrier ou machine qui sab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LAQUEUR, EUSE :</w:t>
                        <w:tab/>
                        <w:t xml:space="preserve">Ouvrier qui décore des ou- </w:t>
                        <w:tab/>
                        <w:t>SABLEUX, EUSE :</w:t>
                        <w:tab/>
                        <w:t>Mêlé de sab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ab/>
                        <w:t>vrages au moyen de laque</w:t>
                        <w:tab/>
                        <w:t>SAIGNEUR, EUSE :</w:t>
                      </w:r>
                      <w:r>
                        <w:rPr>
                          <w:sz w:val="20"/>
                          <w:lang w:val="fr-BE"/>
                        </w:rPr>
                        <w:t>Personne qui saigne les porc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LAQUEUX, EUSE :</w:t>
                        <w:tab/>
                        <w:t>De la nature de la laque</w:t>
                        <w:tab/>
                        <w:t>SAIGNEUX, EUSE :Taché de sa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LIEGEUR : Ouvrier qui récole le liège</w:t>
                        <w:tab/>
                        <w:t>SIFFLEUR, EUSE :</w:t>
                        <w:tab/>
                        <w:t>Qui siff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LIEGEUX, EUSE :</w:t>
                        <w:tab/>
                        <w:t>De la nature du liège</w:t>
                        <w:tab/>
                        <w:t>SIFFLEUX : Marmot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MARNEUR : Qui améliore les terres avec de la</w:t>
                        <w:tab/>
                        <w:t>TERREUR : Peur effroyab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ab/>
                        <w:t>marne (Marner, v.t.)</w:t>
                        <w:tab/>
                        <w:t>TERREUX, EUSE :</w:t>
                        <w:tab/>
                        <w:t>De la nature de la ter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536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MARNEUX, EUSE : De la nature de la marne</w:t>
                      </w:r>
                      <w:r>
                        <w:rPr>
                          <w:sz w:val="20"/>
                          <w:lang w:val="fr-B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536" w:leader="none"/>
                        </w:tabs>
                        <w:rPr/>
                      </w:pPr>
                      <w:r>
                        <w:rPr/>
                        <w:t>Il y a également 14 mots de 8 lettres présentant les mêmes caractéristiques : BRANLEUR, CHROMEUR, FAUCHEUR, GOUTTEUR, GRATTEUR, LAMINEUR, ONDULEUR, PAILLEUR, PLOMBEUR, RABOTEUR, SAIGNEUR, SIFLEUR, SOIGNEUR et VIELLEUR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 xml:space="preserve">Et enfin, parmi ces 35 mots, 5 réalisent le « grand chelem » en acceptant aussi une terminaison en –URE : FERRURE, GLACURE, GRATTURE, PLOMBURE et ROGNURE !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fr-BE"/>
                        </w:rPr>
                      </w:pPr>
                      <w:r>
                        <w:rPr>
                          <w:i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Juic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2835" w:leader="none"/>
        <w:tab w:val="left" w:pos="5529" w:leader="none"/>
        <w:tab w:val="left" w:pos="5670" w:leader="none"/>
        <w:tab w:val="left" w:pos="7230" w:leader="none"/>
      </w:tabs>
      <w:outlineLvl w:val="2"/>
    </w:pPr>
    <w:rPr>
      <w:i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3"/>
    </w:pPr>
    <w:rPr>
      <w:sz w:val="22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fr-BE"/>
    </w:rPr>
  </w:style>
  <w:style w:type="paragraph" w:styleId="TextBody">
    <w:name w:val="Body Text"/>
    <w:basedOn w:val="Normal"/>
    <w:pPr/>
    <w:rPr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tisse ITC;Juice ITC" w:hAnsi="Matisse ITC;Juice ITC" w:cs="Matisse ITC;Juice ITC"/>
      <w:sz w:val="36"/>
      <w:u w:val="single"/>
      <w:lang w:val="fr-BE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2268" w:leader="none"/>
        <w:tab w:val="left" w:pos="3969" w:leader="none"/>
        <w:tab w:val="left" w:pos="6521" w:leader="none"/>
      </w:tabs>
      <w:ind w:left="360" w:hanging="0"/>
    </w:pPr>
    <w:rPr>
      <w:i/>
      <w:sz w:val="22"/>
      <w:lang w:val="fr-BE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701" w:leader="none"/>
        <w:tab w:val="left" w:pos="2268" w:leader="none"/>
        <w:tab w:val="left" w:pos="3969" w:leader="none"/>
        <w:tab w:val="left" w:pos="6521" w:leader="none"/>
      </w:tabs>
    </w:pPr>
    <w:rPr>
      <w:sz w:val="20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22:00Z</dcterms:created>
  <dc:creator>Pascal REISCH</dc:creator>
  <dc:description/>
  <dc:language>en-US</dc:language>
  <cp:lastModifiedBy>ML Niehe</cp:lastModifiedBy>
  <cp:lastPrinted>2002-10-22T15:37:00Z</cp:lastPrinted>
  <dcterms:modified xsi:type="dcterms:W3CDTF">2007-10-04T21:05:00Z</dcterms:modified>
  <cp:revision>6</cp:revision>
  <dc:subject/>
  <dc:title>LES FICHES TECHNIQUES DE</dc:title>
</cp:coreProperties>
</file>