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LES FICHES TECHNIQUES DE</w:t>
      </w:r>
    </w:p>
    <w:p>
      <w:pPr>
        <w:pStyle w:val="Subtitle"/>
        <w:rPr>
          <w:lang w:val="fr-FR"/>
        </w:rPr>
      </w:pPr>
      <w:r>
        <w:rPr>
          <w:lang w:val="fr-FR"/>
        </w:rPr>
        <w:t>« Kid  Scrabble »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70485</wp:posOffset>
                </wp:positionV>
                <wp:extent cx="22948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 xml:space="preserve">FICHE n°10 : La lettre 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05pt;mso-wrap-distance-left:9.05pt;mso-wrap-distance-right:9.05pt;mso-wrap-distance-top:0pt;mso-wrap-distance-bottom:0pt;margin-top:5.5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 xml:space="preserve">FICHE n°10 : La lettre 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  <w:t>Chaque mois, retrouvez nos fiches thématiques…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u w:val="none"/>
          <w:lang w:val="fr-FR" w:eastAsia="en-US"/>
        </w:rPr>
      </w:pPr>
      <w:r>
        <w:rPr>
          <w:rFonts w:cs="Times New Roman" w:ascii="Times New Roman" w:hAnsi="Times New Roman"/>
          <w:b/>
          <w:sz w:val="24"/>
          <w:u w:val="non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9055</wp:posOffset>
                </wp:positionV>
                <wp:extent cx="5988050" cy="228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288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 Conseils techniques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mme la plupart des sportifs, les scrabbleurs ont des manies, des grigris et des phobies. Ainsi, Georges Lavigne, Champion du Monde vermeil en titre, a une sainte horreur de la lettre G. Il faut dire que celle-ci se marie particulièrement bien avec les lettres à 1 point pour former des scrabbl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Ainsi, avec les voyelles, il faut penser aux verbes terminés par –GER qui se déclinent en –GEA, </w:t>
                              <w:br/>
                              <w:t>–GEAI, –GEAS ou –GEAT. Mais aussi à la suite –IGUE- (figue, irriguer, naviguer,…) et à la finale –AGE, piégeuse par excellence (mariage, langage, montage,…)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ur les consonnes, le N est compris dans quatre séquences classiques avec le G : –AGNE– (bagne, lasagne, campagne,..), –ANGE- (lange, déranger, angélique,..) –IGN– (vigne, maligne, signature,…) et la terminaison –ING dans des mots issus essentiellement de l’anglais (boeing, karting, viking,…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ais le G s’associe aussi facilement avec le L (–GL–) et le R (–GR– ou –RG–)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Pensez </w:t>
                              <w:tab/>
                              <w:t>aussi que le G peut se prononcer de deux façons différentes selon la lettre qui le suit (mélangea ou garnement). Lorsque vous recherchez un scrabble pensez aux deux sons…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180.2pt;mso-wrap-distance-left:9.05pt;mso-wrap-distance-right:9.05pt;mso-wrap-distance-top:0pt;mso-wrap-distance-bottom:0pt;margin-top:4.65pt;mso-position-vertical-relative:text;margin-left:-0.6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 Conseils techniques</w:t>
                      </w:r>
                    </w:p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mme la plupart des sportifs, les scrabbleurs ont des manies, des grigris et des phobies. Ainsi, Georges Lavigne, Champion du Monde vermeil en titre, a une sainte horreur de la lettre G. Il faut dire que celle-ci se marie particulièrement bien avec les lettres à 1 point pour former des scrabbl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fr-FR"/>
                        </w:rPr>
                        <w:t xml:space="preserve">Ainsi, avec les voyelles, il faut penser aux verbes terminés par –GER qui se déclinent en –GEA, </w:t>
                        <w:br/>
                        <w:t>–GEAI, –GEAS ou –GEAT. Mais aussi à la suite –IGUE- (figue, irriguer, naviguer,…) et à la finale –AGE, piégeuse par excellence (mariage, langage, montage,…).</w:t>
                      </w:r>
                    </w:p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our les consonnes, le N est compris dans quatre séquences classiques avec le G : –AGNE– (bagne, lasagne, campagne,..), –ANGE- (lange, déranger, angélique,..) –IGN– (vigne, maligne, signature,…) et la terminaison –ING dans des mots issus essentiellement de l’anglais (boeing, karting, viking,…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fr-FR"/>
                        </w:rPr>
                        <w:t>Mais le G s’associe aussi facilement avec le L (–GL–) et le R (–GR– ou –RG–).</w:t>
                      </w:r>
                    </w:p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Pensez </w:t>
                        <w:tab/>
                        <w:t>aussi que le G peut se prononcer de deux façons différentes selon la lettre qui le suit (mélangea ou garnement). Lorsque vous recherchez un scrabble pensez aux deux sons…</w:t>
                      </w:r>
                    </w:p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 w:eastAsia="en-US"/>
        </w:rPr>
      </w:pPr>
      <w:r>
        <w:rPr>
          <w:rFonts w:cs="Times New Roman" w:ascii="Times New Roman" w:hAnsi="Times New Roman"/>
          <w:sz w:val="24"/>
          <w:u w:val="non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715</wp:posOffset>
                </wp:positionV>
                <wp:extent cx="5988050" cy="5832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5832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701" w:leader="none"/>
                                <w:tab w:val="left" w:pos="2552" w:leader="none"/>
                                <w:tab w:val="left" w:pos="3969" w:leader="none"/>
                                <w:tab w:val="left" w:pos="5670" w:leader="none"/>
                                <w:tab w:val="left" w:pos="6804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 Vocabulaire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  <w:tab w:val="left" w:pos="426" w:leader="none"/>
                              </w:tabs>
                              <w:spacing w:before="60" w:after="60"/>
                              <w:ind w:left="357" w:hanging="357"/>
                              <w:rPr/>
                            </w:pPr>
                            <w:r>
                              <w:rPr/>
                              <w:t>Les  verbes en –GER</w:t>
                            </w:r>
                          </w:p>
                          <w:tbl>
                            <w:tblPr>
                              <w:tblW w:w="8892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6"/>
                              <w:gridCol w:w="1245"/>
                              <w:gridCol w:w="1245"/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En 5 lettres :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En 6 lettres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En 7 lettres :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FI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BAD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AN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ABRÉ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DÉJU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ÉPON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RÉDI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GA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BOU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IÉ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ABRO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DÉLO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FRAN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REJU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GO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ÉRI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ON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ADJU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DÉRA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FUMI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RELO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JU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ÉTA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MAN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AGRÉ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DÉRO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ÉVI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RETI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O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ÉTI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MAR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ALLÉ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DIRI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IMO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TAP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NA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EXI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PIÉ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ARPÉ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ÉGOR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VOLI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PA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FOR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PUR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ARRO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ÉGRU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MÉNA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VOY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PI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FOU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RAN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ATTI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ÉLON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MITI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RA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GOR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RON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BRID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ÉMAR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OBLI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TI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GOU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IÉ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CALU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ÉMER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ORAN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UR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GRU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IN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CHAN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ENCA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PACA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IMA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ON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CHAR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ENGA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PLON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JAU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TAG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DÉFI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ENLO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RAMA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JOGG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VEN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DÉGA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ENRA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RAVAGE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  <w:tab w:val="left" w:pos="426" w:leader="none"/>
                              </w:tabs>
                              <w:spacing w:before="60" w:after="60"/>
                              <w:ind w:left="357" w:hanging="357"/>
                              <w:rPr/>
                            </w:pPr>
                            <w:r>
                              <w:rPr/>
                              <w:t>Les mots de 7 lettres en –AGE sans une autre lettre semi chère</w:t>
                            </w:r>
                          </w:p>
                          <w:tbl>
                            <w:tblPr>
                              <w:tblW w:w="8892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1512"/>
                              <w:gridCol w:w="1512"/>
                              <w:gridCol w:w="1512"/>
                              <w:gridCol w:w="1512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AJUST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ÉTIR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IST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AUN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TALLAG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TOIL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ALÉS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ÎLOT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NATT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AUR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TANNAG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TONN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ALLI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AIN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NURS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AUT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TAQUAG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USIN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ALUN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AIT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OUAT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ELL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TASSAG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ZING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AZUR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AQU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OUTR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ERR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TERRAG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ENNU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ATT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RELI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ILL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TESTAG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ÉTAL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EST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ROUL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OUL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TILLAG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ÉTAY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INK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ROUT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TÉR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TISSAG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ÉTÊT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ISS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ASS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URNAG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TITRAG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  <w:tab w:val="left" w:pos="426" w:leader="none"/>
                              </w:tabs>
                              <w:spacing w:before="60" w:after="60"/>
                              <w:ind w:left="357" w:hanging="357"/>
                              <w:rPr/>
                            </w:pPr>
                            <w:r>
                              <w:rPr/>
                              <w:t>Les mots de 7 lettres en –ING</w:t>
                            </w:r>
                          </w:p>
                          <w:tbl>
                            <w:tblPr>
                              <w:tblW w:w="8892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1512"/>
                              <w:gridCol w:w="1512"/>
                              <w:gridCol w:w="1512"/>
                              <w:gridCol w:w="1512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BAST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DUMP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JUMP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IST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PEELIN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HA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BETT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FEEL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KART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OOP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POUDIN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K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BOWL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FOOT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APP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MAIL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PUDDIN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MO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CAMP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FORC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AST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MEET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PUTTIN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TEA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CAST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FOUL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EAS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NURS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RAFTIN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TRA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CURL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HOLD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EMM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PARK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ROOFIN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WA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DANC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JOGG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LIFT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PASS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ROTRIN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6521"/>
                                    </w:tabs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ZAPP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5670" w:leader="none"/>
                                <w:tab w:val="left" w:pos="7088" w:leader="none"/>
                              </w:tabs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459.25pt;mso-wrap-distance-left:9.05pt;mso-wrap-distance-right:9.05pt;mso-wrap-distance-top:0pt;mso-wrap-distance-bottom:0pt;margin-top:0.45pt;mso-position-vertical-relative:text;margin-left:-0.6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701" w:leader="none"/>
                          <w:tab w:val="left" w:pos="2552" w:leader="none"/>
                          <w:tab w:val="left" w:pos="3969" w:leader="none"/>
                          <w:tab w:val="left" w:pos="5670" w:leader="none"/>
                          <w:tab w:val="left" w:pos="6804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 Vocabulaire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tabs>
                          <w:tab w:val="clear" w:pos="1701"/>
                          <w:tab w:val="clear" w:pos="2268"/>
                          <w:tab w:val="clear" w:pos="3969"/>
                          <w:tab w:val="clear" w:pos="6521"/>
                          <w:tab w:val="left" w:pos="426" w:leader="none"/>
                        </w:tabs>
                        <w:spacing w:before="60" w:after="60"/>
                        <w:ind w:left="357" w:hanging="357"/>
                        <w:rPr/>
                      </w:pPr>
                      <w:r>
                        <w:rPr/>
                        <w:t>Les  verbes en –GER</w:t>
                      </w:r>
                    </w:p>
                    <w:tbl>
                      <w:tblPr>
                        <w:tblW w:w="8892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86"/>
                        <w:gridCol w:w="1245"/>
                        <w:gridCol w:w="1245"/>
                        <w:gridCol w:w="1304"/>
                        <w:gridCol w:w="1304"/>
                        <w:gridCol w:w="1304"/>
                        <w:gridCol w:w="1304"/>
                      </w:tblGrid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En 5 lettres :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En 6 lettres</w:t>
                            </w:r>
                            <w:r>
                              <w:rPr>
                                <w:lang w:val="fr-FR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En 7 lettres :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FI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BAD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AN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ABRÉ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DÉJU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ÉPON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RÉDI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GA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BOU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IÉ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ABRO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DÉLO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FRAN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REJU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GO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ÉRI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ON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ADJU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DÉRA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FUMI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RELO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JU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ÉTA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MAN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AGRÉ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DÉRO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ÉVI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RETI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O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ÉTI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MAR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ALLÉ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DIRI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IMO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TAP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NA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EXI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IÉ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ARPÉ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ÉGOR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VOLI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A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FOR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UR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ARRO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ÉGRU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MÉNA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VOY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I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FOU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RAN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ATTI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ÉLON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MITI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RA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GOR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RON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BRID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ÉMAR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OBLI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TI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GOU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IÉ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CALU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ÉMER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ORAN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UR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GRU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IN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CHAN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ENCA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ACA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IMA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ON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CHAR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ENGA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LON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JAU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TAG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DÉFI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ENLO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RAMA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JOGGER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VEN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DÉGA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ENRA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RAVAGER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tabs>
                          <w:tab w:val="clear" w:pos="1701"/>
                          <w:tab w:val="clear" w:pos="2268"/>
                          <w:tab w:val="clear" w:pos="3969"/>
                          <w:tab w:val="clear" w:pos="6521"/>
                          <w:tab w:val="left" w:pos="426" w:leader="none"/>
                        </w:tabs>
                        <w:spacing w:before="60" w:after="60"/>
                        <w:ind w:left="357" w:hanging="357"/>
                        <w:rPr/>
                      </w:pPr>
                      <w:r>
                        <w:rPr/>
                        <w:t>Les mots de 7 lettres en –AGE sans une autre lettre semi chère</w:t>
                      </w:r>
                    </w:p>
                    <w:tbl>
                      <w:tblPr>
                        <w:tblW w:w="8892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1512"/>
                        <w:gridCol w:w="1512"/>
                        <w:gridCol w:w="1512"/>
                        <w:gridCol w:w="1512"/>
                        <w:gridCol w:w="1332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AJUST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ÉTIR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IST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AUN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TALLAGE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TOIL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ALÉS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ÎLOT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NATT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AUR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TANNAGE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TONN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ALLI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AIN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NURS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AUT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TAQUAGE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USIN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ALUN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AIT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OUAT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ELL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TASSAGE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ZING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AZUR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AQU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OUTR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ERR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TERRAGE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ENNU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ATT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RELI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ILL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TESTAGE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ÉTAL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EST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ROUL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OUL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TILLAGE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ÉTAY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INK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ROUT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TÉR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TISSAGE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ÉTÊT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ISS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ASS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URNAG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TITRAGE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napToGrid w:val="false"/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tabs>
                          <w:tab w:val="clear" w:pos="1701"/>
                          <w:tab w:val="clear" w:pos="2268"/>
                          <w:tab w:val="clear" w:pos="3969"/>
                          <w:tab w:val="clear" w:pos="6521"/>
                          <w:tab w:val="left" w:pos="426" w:leader="none"/>
                        </w:tabs>
                        <w:spacing w:before="60" w:after="60"/>
                        <w:ind w:left="357" w:hanging="357"/>
                        <w:rPr/>
                      </w:pPr>
                      <w:r>
                        <w:rPr/>
                        <w:t>Les mots de 7 lettres en –ING</w:t>
                      </w:r>
                    </w:p>
                    <w:tbl>
                      <w:tblPr>
                        <w:tblW w:w="8892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1512"/>
                        <w:gridCol w:w="1512"/>
                        <w:gridCol w:w="1512"/>
                        <w:gridCol w:w="1512"/>
                        <w:gridCol w:w="1332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BAST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DUMP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JUMP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IST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EELING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HA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BETT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FEEL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KART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OOP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OUDING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KA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BOWL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FOOT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APP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MAIL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UDDING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MO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CAMP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FORC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AST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MEET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UTTING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TEA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CAST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FOUL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EAS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NURS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RAFTING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TRA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CURL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HOLD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EMM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ARK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ROOFING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WA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DANC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JOGG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LIFT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ASSING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ROTRING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Corpsdetexte2"/>
                              <w:tabs>
                                <w:tab w:val="clear" w:pos="1701"/>
                                <w:tab w:val="clear" w:pos="2268"/>
                                <w:tab w:val="clear" w:pos="3969"/>
                                <w:tab w:val="clear" w:pos="6521"/>
                              </w:tabs>
                              <w:spacing w:lineRule="atLeas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ZAPPING</w:t>
                            </w:r>
                          </w:p>
                        </w:tc>
                      </w:tr>
                    </w:tbl>
                    <w:p>
                      <w:pPr>
                        <w:pStyle w:val="Corpsdetexte2"/>
                        <w:tabs>
                          <w:tab w:val="clear" w:pos="1701"/>
                          <w:tab w:val="clear" w:pos="2268"/>
                          <w:tab w:val="clear" w:pos="3969"/>
                          <w:tab w:val="clear" w:pos="6521"/>
                          <w:tab w:val="left" w:pos="1418" w:leader="none"/>
                          <w:tab w:val="left" w:pos="2835" w:leader="none"/>
                          <w:tab w:val="left" w:pos="4253" w:leader="none"/>
                          <w:tab w:val="left" w:pos="5670" w:leader="none"/>
                          <w:tab w:val="left" w:pos="7088" w:leader="none"/>
                        </w:tabs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u w:val="none"/>
          <w:lang w:val="fr-FR"/>
        </w:rPr>
      </w:pPr>
      <w:r>
        <w:rPr>
          <w:rFonts w:cs="Times New Roman" w:ascii="Times New Roman" w:hAnsi="Times New Roman"/>
          <w:sz w:val="20"/>
          <w:u w:val="none"/>
          <w:lang w:val="fr-FR"/>
        </w:rPr>
      </w:r>
    </w:p>
    <w:sectPr>
      <w:type w:val="nextPage"/>
      <w:pgSz w:w="11906" w:h="16838"/>
      <w:pgMar w:left="153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isse ITC">
    <w:altName w:val="Juice IT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35" w:leader="none"/>
        <w:tab w:val="left" w:pos="5529" w:leader="none"/>
        <w:tab w:val="left" w:pos="5670" w:leader="none"/>
        <w:tab w:val="left" w:pos="7230" w:leader="none"/>
      </w:tabs>
      <w:outlineLvl w:val="2"/>
    </w:pPr>
    <w:rPr>
      <w:i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3"/>
    </w:pPr>
    <w:rPr>
      <w:sz w:val="22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fr-BE"/>
    </w:rPr>
  </w:style>
  <w:style w:type="paragraph" w:styleId="TextBody">
    <w:name w:val="Body Text"/>
    <w:basedOn w:val="Normal"/>
    <w:pPr/>
    <w:rPr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tisse ITC;Juice ITC" w:hAnsi="Matisse ITC;Juice ITC" w:cs="Matisse ITC;Juice ITC"/>
      <w:sz w:val="36"/>
      <w:u w:val="single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ind w:left="360" w:hanging="0"/>
    </w:pPr>
    <w:rPr>
      <w:i/>
      <w:sz w:val="22"/>
      <w:lang w:val="fr-BE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</w:pPr>
    <w:rPr>
      <w:sz w:val="20"/>
      <w:lang w:val="fr-BE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19:00Z</dcterms:created>
  <dc:creator>Pascal REISCH</dc:creator>
  <dc:description/>
  <dc:language>en-US</dc:language>
  <cp:lastModifiedBy>ML Niehe</cp:lastModifiedBy>
  <cp:lastPrinted>2002-10-22T15:37:00Z</cp:lastPrinted>
  <dcterms:modified xsi:type="dcterms:W3CDTF">2007-11-27T14:31:00Z</dcterms:modified>
  <cp:revision>5</cp:revision>
  <dc:subject/>
  <dc:title>LES FICHES TECHNIQUES DE</dc:title>
</cp:coreProperties>
</file>