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FICHES TECHNIQUES DE</w:t>
      </w:r>
    </w:p>
    <w:p>
      <w:pPr>
        <w:pStyle w:val="Subtitle"/>
        <w:rPr/>
      </w:pPr>
      <w:r>
        <w:rPr/>
        <w:t>« Kid  Scrabble 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6455</wp:posOffset>
                </wp:positionH>
                <wp:positionV relativeFrom="paragraph">
                  <wp:posOffset>282575</wp:posOffset>
                </wp:positionV>
                <wp:extent cx="1722755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FICHE n°12 : le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1.8pt;mso-wrap-distance-left:9.05pt;mso-wrap-distance-right:9.05pt;mso-wrap-distance-top:0pt;mso-wrap-distance-bottom:0pt;margin-top:22.2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FICHE n°12 : le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haque mois, retrouvez nos fiches thématiques…</w: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40335</wp:posOffset>
                </wp:positionV>
                <wp:extent cx="5717540" cy="173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739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Conseils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rentabiliser une lettre chère, pensez toujours aux collages. Le J permet un seul mot de deux lettres : JE. Prenez donc l’habitude de repérer à l’avance les cases de couleurs qui voisinent un E. En formant un mot dans l’autre sens, vous rentabiliserez très vite votre J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Exemple :                               J U G E                         J A 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fr-BE"/>
                              </w:rPr>
                              <w:t>A U R O R E                                P E S E R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e autre façon est de démultiplier votre J. Ainsi, vous pouvez le poser sur une case « lettre compte triple (ou double)» et former un mot qui lui même doublera. De ce fait, votre J sera multiplier par 6 (ou 4), ce qui n’est pas négligeab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137pt;mso-wrap-distance-left:9.05pt;mso-wrap-distance-right:9.05pt;mso-wrap-distance-top:0pt;mso-wrap-distance-bottom:0pt;margin-top:11.05pt;mso-position-vertical-relative:text;margin-left:5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Conseils technique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rentabiliser une lettre chère, pensez toujours aux collages. Le J permet un seul mot de deux lettres : JE. Prenez donc l’habitude de repérer à l’avance les cases de couleurs qui voisinent un E. En formant un mot dans l’autre sens, vous rentabiliserez très vite votre J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Exemple :                               J U G E                         J A R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</w:t>
                      </w:r>
                      <w:r>
                        <w:rPr>
                          <w:lang w:val="fr-BE"/>
                        </w:rPr>
                        <w:t>A U R O R E                                P E S E R A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ne autre façon est de démultiplier votre J. Ainsi, vous pouvez le poser sur une case « lettre compte triple (ou double)» et former un mot qui lui même doublera. De ce fait, votre J sera multiplier par 6 (ou 4), ce qui n’est pas négligeable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55575</wp:posOffset>
                </wp:positionV>
                <wp:extent cx="5717540" cy="3477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3477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 Les petits mots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oici les petits mots de 3 et 4 lettres avec J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ET</w:t>
                              <w:tab/>
                              <w:t>JEU</w:t>
                              <w:tab/>
                              <w:t>JOB</w:t>
                              <w:tab/>
                              <w:t>JUS</w:t>
                              <w:tab/>
                              <w:t>DEJA</w:t>
                              <w:tab/>
                              <w:t>DOJO</w:t>
                              <w:tab/>
                              <w:t>JADE</w:t>
                              <w:tab/>
                              <w:t>J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EAN</w:t>
                              <w:tab/>
                              <w:t>JEEP</w:t>
                              <w:tab/>
                              <w:t>JOIE</w:t>
                              <w:tab/>
                              <w:t>JOLI(E)</w:t>
                              <w:tab/>
                              <w:t>JONC</w:t>
                              <w:tab/>
                              <w:t>JOUE</w:t>
                              <w:tab/>
                              <w:t xml:space="preserve">JOUR </w:t>
                              <w:tab/>
                              <w:t>JU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UGE</w:t>
                              <w:tab/>
                              <w:t>JUIF</w:t>
                              <w:tab/>
                              <w:t>JUIN</w:t>
                              <w:tab/>
                              <w:t>JUPE</w:t>
                              <w:tab/>
                              <w:t>JURE</w:t>
                              <w:tab/>
                              <w:t>JURY</w:t>
                              <w:tab/>
                              <w:t>SOJA</w:t>
                              <w:tab/>
                              <w:t>J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is aussi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JAB : À la boxe, petit direct</w:t>
                              <w:tab/>
                              <w:t>JAR : Sable du fond des riviè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JAS : Barre transversale d’une ancre</w:t>
                              <w:tab/>
                              <w:t>ÉJET : Obj. de connaissance en psych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ADJ(I) : Pèlerinage à La Mecque</w:t>
                              <w:tab/>
                              <w:t>HAJE : Serpent à lunet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ACK : Commutateur pour le téléphone</w:t>
                              <w:tab/>
                              <w:t>JACO : Perroquet g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JAIN(E/A) : Religieux indou</w:t>
                              <w:tab/>
                              <w:t>JALE : Grande ja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ARD : Sable du fond des rivières</w:t>
                              <w:tab/>
                              <w:t>JASS : Jeu de cartes sui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JERK : Danse</w:t>
                              <w:tab/>
                              <w:t>JEUN : Être à jeun, n’avoir rien mang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OTA : Danse espagnole</w:t>
                              <w:tab/>
                              <w:t>JOUG : Pièce d’attelage pour les bov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JUBÉ : Tribune élevée dans une église</w:t>
                              <w:tab/>
                              <w:t>JUDD : Viande de porc fum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UMP : Enchère au bridge</w:t>
                              <w:tab/>
                              <w:t>MAJE : Lieutenant du sénéch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AJA : Serpent à lunettes</w:t>
                              <w:tab/>
                              <w:t>RA(D)JA(H) : Prince ind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AN : Table de jeu du Tric-trac</w:t>
                              <w:tab/>
                              <w:t>JAM : Réunion de jazz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JÈZE : Jésuite</w:t>
                              <w:tab/>
                              <w:t>JUNK : Drogu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273.8pt;mso-wrap-distance-left:9.05pt;mso-wrap-distance-right:9.05pt;mso-wrap-distance-top:0pt;mso-wrap-distance-bottom:0pt;margin-top:12.25pt;mso-position-vertical-relative:text;margin-left:5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 Les petits mots 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Voici les petits mots de 3 et 4 lettres avec J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ET</w:t>
                        <w:tab/>
                        <w:t>JEU</w:t>
                        <w:tab/>
                        <w:t>JOB</w:t>
                        <w:tab/>
                        <w:t>JUS</w:t>
                        <w:tab/>
                        <w:t>DEJA</w:t>
                        <w:tab/>
                        <w:t>DOJO</w:t>
                        <w:tab/>
                        <w:t>JADE</w:t>
                        <w:tab/>
                        <w:t>J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EAN</w:t>
                        <w:tab/>
                        <w:t>JEEP</w:t>
                        <w:tab/>
                        <w:t>JOIE</w:t>
                        <w:tab/>
                        <w:t>JOLI(E)</w:t>
                        <w:tab/>
                        <w:t>JONC</w:t>
                        <w:tab/>
                        <w:t>JOUE</w:t>
                        <w:tab/>
                        <w:t xml:space="preserve">JOUR </w:t>
                        <w:tab/>
                        <w:t>JU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UGE</w:t>
                        <w:tab/>
                        <w:t>JUIF</w:t>
                        <w:tab/>
                        <w:t>JUIN</w:t>
                        <w:tab/>
                        <w:t>JUPE</w:t>
                        <w:tab/>
                        <w:t>JURE</w:t>
                        <w:tab/>
                        <w:t>JURY</w:t>
                        <w:tab/>
                        <w:t>SOJA</w:t>
                        <w:tab/>
                        <w:t>JA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ais aussi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/>
                      </w:pPr>
                      <w:r>
                        <w:rPr>
                          <w:lang w:val="fr-BE"/>
                        </w:rPr>
                        <w:t>JAB : À la boxe, petit direct</w:t>
                        <w:tab/>
                        <w:t>JAR : Sable du fond des riviè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/>
                      </w:pPr>
                      <w:r>
                        <w:rPr>
                          <w:lang w:val="fr-BE"/>
                        </w:rPr>
                        <w:t>JAS : Barre transversale d’une ancre</w:t>
                        <w:tab/>
                        <w:t>ÉJET : Obj. de connaissance en psych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HADJ(I) : Pèlerinage à La Mecque</w:t>
                        <w:tab/>
                        <w:t>HAJE : Serpent à lunet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ACK : Commutateur pour le téléphone</w:t>
                        <w:tab/>
                        <w:t>JACO : Perroquet gr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/>
                      </w:pPr>
                      <w:r>
                        <w:rPr>
                          <w:lang w:val="fr-BE"/>
                        </w:rPr>
                        <w:t>JAIN(E/A) : Religieux indou</w:t>
                        <w:tab/>
                        <w:t>JALE : Grande jat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ARD : Sable du fond des rivières</w:t>
                        <w:tab/>
                        <w:t>JASS : Jeu de cartes sui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/>
                      </w:pPr>
                      <w:r>
                        <w:rPr>
                          <w:lang w:val="fr-BE"/>
                        </w:rPr>
                        <w:t>JERK : Danse</w:t>
                        <w:tab/>
                        <w:t>JEUN : Être à jeun, n’avoir rien mang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OTA : Danse espagnole</w:t>
                        <w:tab/>
                        <w:t>JOUG : Pièce d’attelage pour les bovi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/>
                      </w:pPr>
                      <w:r>
                        <w:rPr>
                          <w:lang w:val="fr-BE"/>
                        </w:rPr>
                        <w:t>JUBÉ : Tribune élevée dans une église</w:t>
                        <w:tab/>
                        <w:t>JUDD : Viande de porc fumé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UMP : Enchère au bridge</w:t>
                        <w:tab/>
                        <w:t>MAJE : Lieutenant du sénéch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AJA : Serpent à lunettes</w:t>
                        <w:tab/>
                        <w:t>RA(D)JA(H) : Prince indi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AN : Table de jeu du Tric-trac</w:t>
                        <w:tab/>
                        <w:t>JAM : Réunion de jazzm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57" w:hanging="0"/>
                        <w:rPr/>
                      </w:pPr>
                      <w:r>
                        <w:rPr>
                          <w:lang w:val="fr-BE"/>
                        </w:rPr>
                        <w:t>JÈZE : Jésuite</w:t>
                        <w:tab/>
                        <w:t>JUNK : Drogu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33350</wp:posOffset>
                </wp:positionV>
                <wp:extent cx="5717540" cy="2174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174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 Les verbes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nnaître un verbe (et savoir le conjuguer), c’est connaître une trentaine de mots en un seul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En voici quelques uns, classés par « familles »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18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JETER, DÉJETER, REJETER, FORJETER, PROJETER, SURJETER, INTERJ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</w:tabs>
                              <w:ind w:left="360" w:hanging="218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JOUER, DÉJOUER, REJOUER, SURJOUER</w:t>
                              <w:tab/>
                              <w:t>- JOUIR, RÉJOU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ind w:left="360" w:hanging="218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JUGER, ADJUGER, DÉJUGER, MÉJUGER, REJUGER, PRÉJU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36" w:leader="none"/>
                              </w:tabs>
                              <w:ind w:left="360" w:hanging="218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URER, ABJURER, ADJURER, CONJURER, PARJU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360" w:hanging="218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ABLER</w:t>
                              <w:tab/>
                              <w:t>- JACTER</w:t>
                              <w:tab/>
                              <w:t>- JAPPER</w:t>
                              <w:tab/>
                              <w:t>- JAS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360" w:hanging="218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ASSER</w:t>
                              <w:tab/>
                              <w:t>- JAUGER</w:t>
                              <w:tab/>
                              <w:t>- JAUNIR</w:t>
                              <w:tab/>
                              <w:t>- JE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360" w:hanging="218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JEÛNER,</w:t>
                              <w:tab/>
                              <w:t>- JODLER</w:t>
                              <w:tab/>
                              <w:t>- JOUTER</w:t>
                              <w:tab/>
                              <w:t>- JU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171.2pt;mso-wrap-distance-left:9.05pt;mso-wrap-distance-right:9.05pt;mso-wrap-distance-top:0pt;mso-wrap-distance-bottom:0pt;margin-top:10.5pt;mso-position-vertical-relative:text;margin-left:5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 Les verbes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nnaître un verbe (et savoir le conjuguer), c’est connaître une trentaine de mots en un seul.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En voici quelques uns, classés par « familles »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218"/>
                        <w:rPr/>
                      </w:pPr>
                      <w:r>
                        <w:rPr>
                          <w:lang w:val="fr-BE"/>
                        </w:rPr>
                        <w:t>JETER, DÉJETER, REJETER, FORJETER, PROJETER, SURJETER, INTERJ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536" w:leader="none"/>
                          <w:tab w:val="left" w:pos="5670" w:leader="none"/>
                        </w:tabs>
                        <w:ind w:left="360" w:hanging="218"/>
                        <w:rPr/>
                      </w:pPr>
                      <w:r>
                        <w:rPr>
                          <w:lang w:val="fr-BE"/>
                        </w:rPr>
                        <w:t>JOUER, DÉJOUER, REJOUER, SURJOUER</w:t>
                        <w:tab/>
                        <w:t>- JOUIR, RÉJOU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536" w:leader="none"/>
                        </w:tabs>
                        <w:ind w:left="360" w:hanging="218"/>
                        <w:rPr/>
                      </w:pPr>
                      <w:r>
                        <w:rPr>
                          <w:lang w:val="fr-BE"/>
                        </w:rPr>
                        <w:t>JUGER, ADJUGER, DÉJUGER, MÉJUGER, REJUGER, PRÉJU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536" w:leader="none"/>
                        </w:tabs>
                        <w:ind w:left="360" w:hanging="218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URER, ABJURER, ADJURER, CONJURER, PARJU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ind w:left="360" w:hanging="218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ABLER</w:t>
                        <w:tab/>
                        <w:t>- JACTER</w:t>
                        <w:tab/>
                        <w:t>- JAPPER</w:t>
                        <w:tab/>
                        <w:t>- JAS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ind w:left="360" w:hanging="218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ASSER</w:t>
                        <w:tab/>
                        <w:t>- JAUGER</w:t>
                        <w:tab/>
                        <w:t>- JAUNIR</w:t>
                        <w:tab/>
                        <w:t>- JE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ind w:left="360" w:hanging="218"/>
                        <w:rPr/>
                      </w:pPr>
                      <w:r>
                        <w:rPr>
                          <w:lang w:val="fr-BE"/>
                        </w:rPr>
                        <w:t>JEÛNER,</w:t>
                        <w:tab/>
                        <w:t>- JODLER</w:t>
                        <w:tab/>
                        <w:t>- JOUTER</w:t>
                        <w:tab/>
                        <w:t>- JU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isse ITC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35" w:leader="none"/>
        <w:tab w:val="left" w:pos="5529" w:leader="none"/>
        <w:tab w:val="left" w:pos="5670" w:leader="none"/>
        <w:tab w:val="left" w:pos="7230" w:leader="none"/>
      </w:tabs>
      <w:outlineLvl w:val="2"/>
    </w:pPr>
    <w:rPr>
      <w:i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3"/>
    </w:pPr>
    <w:rPr>
      <w:sz w:val="22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fr-BE"/>
    </w:rPr>
  </w:style>
  <w:style w:type="paragraph" w:styleId="TextBody">
    <w:name w:val="Body Text"/>
    <w:basedOn w:val="Normal"/>
    <w:pPr/>
    <w:rPr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tisse ITC;Juice ITC" w:hAnsi="Matisse ITC;Juice ITC" w:cs="Matisse ITC;Juice ITC"/>
      <w:sz w:val="36"/>
      <w:u w:val="single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ind w:left="360" w:hanging="0"/>
    </w:pPr>
    <w:rPr>
      <w:i/>
      <w:sz w:val="22"/>
      <w:lang w:val="fr-B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</w:pPr>
    <w:rPr>
      <w:sz w:val="20"/>
      <w:lang w:val="fr-BE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38:00Z</dcterms:created>
  <dc:creator>Pascal REISCH</dc:creator>
  <dc:description/>
  <dc:language>en-US</dc:language>
  <cp:lastModifiedBy>ML Niehe</cp:lastModifiedBy>
  <cp:lastPrinted>2002-10-22T15:37:00Z</cp:lastPrinted>
  <dcterms:modified xsi:type="dcterms:W3CDTF">2008-01-08T15:51:00Z</dcterms:modified>
  <cp:revision>6</cp:revision>
  <dc:subject/>
  <dc:title>LES FICHES TECHNIQUES DE</dc:title>
</cp:coreProperties>
</file>