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005</wp:posOffset>
                </wp:positionH>
                <wp:positionV relativeFrom="paragraph">
                  <wp:posOffset>-38735</wp:posOffset>
                </wp:positionV>
                <wp:extent cx="402336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-3.05pt" to="389.9pt,-3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945</wp:posOffset>
                </wp:positionH>
                <wp:positionV relativeFrom="paragraph">
                  <wp:posOffset>165100</wp:posOffset>
                </wp:positionV>
                <wp:extent cx="1922780" cy="4574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4574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lang w:val="fr-FR"/>
                              </w:rPr>
                              <w:t>dito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>En début de mois, la neige s’est rappelée à nous et a embelli les paysages belges. Cet avant-goût de vacances d’hiver ne doit pas vous faire oublier que le moment est à l’étude. A l’heure des examens, le scrabble est un peu mis en veilleuse au sein des écoles. N’oubliez cependant pas la 2</w:t>
                            </w:r>
                            <w:r>
                              <w:rPr>
                                <w:sz w:val="22"/>
                                <w:vertAlign w:val="superscript"/>
                                <w:lang w:val="fr-FR"/>
                              </w:rPr>
                              <w:t>ème</w:t>
                            </w:r>
                            <w:r>
                              <w:rPr>
                                <w:sz w:val="22"/>
                                <w:lang w:val="fr-FR"/>
                              </w:rPr>
                              <w:t xml:space="preserve"> étape du Challenge des Jeunes, ce 20 décembre à Nivelles. Et, toujours durant ces vacances, la 3</w:t>
                            </w:r>
                            <w:r>
                              <w:rPr>
                                <w:sz w:val="22"/>
                                <w:vertAlign w:val="superscript"/>
                                <w:lang w:val="fr-FR"/>
                              </w:rPr>
                              <w:t>ème</w:t>
                            </w:r>
                            <w:r>
                              <w:rPr>
                                <w:sz w:val="22"/>
                                <w:lang w:val="fr-FR"/>
                              </w:rPr>
                              <w:t xml:space="preserve"> étape se déroulera au même endroit le 3 janvier ! Si nous ne nous y rencontrons</w:t>
                            </w:r>
                            <w:r>
                              <w:rPr>
                                <w:sz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fr-FR"/>
                              </w:rPr>
                              <w:t xml:space="preserve">pas, je vous souhaite d’ores et déjà de bonnes fêtes de fin d’année et un Noël… sous la neige !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right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>Criss-Le-Pacha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right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>0497/ 04 58 7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>Lepacha@mobistar.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pt;height:360.2pt;mso-wrap-distance-left:9.05pt;mso-wrap-distance-right:9.05pt;mso-wrap-distance-top:0pt;mso-wrap-distance-bottom:0pt;margin-top:13pt;mso-position-vertical-relative:text;margin-left:35.35pt;mso-position-horizontal-relative:text">
                <v:textbox>
                  <w:txbxContent>
                    <w:p>
                      <w:pPr>
                        <w:pStyle w:val="Heading1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Heading1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É</w:t>
                      </w:r>
                      <w:r>
                        <w:rPr>
                          <w:lang w:val="fr-FR"/>
                        </w:rPr>
                        <w:t>dito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  <w:t>En début de mois, la neige s’est rappelée à nous et a embelli les paysages belges. Cet avant-goût de vacances d’hiver ne doit pas vous faire oublier que le moment est à l’étude. A l’heure des examens, le scrabble est un peu mis en veilleuse au sein des écoles. N’oubliez cependant pas la 2</w:t>
                      </w:r>
                      <w:r>
                        <w:rPr>
                          <w:sz w:val="22"/>
                          <w:vertAlign w:val="superscript"/>
                          <w:lang w:val="fr-FR"/>
                        </w:rPr>
                        <w:t>ème</w:t>
                      </w:r>
                      <w:r>
                        <w:rPr>
                          <w:sz w:val="22"/>
                          <w:lang w:val="fr-FR"/>
                        </w:rPr>
                        <w:t xml:space="preserve"> étape du Challenge des Jeunes, ce 20 décembre à Nivelles. Et, toujours durant ces vacances, la 3</w:t>
                      </w:r>
                      <w:r>
                        <w:rPr>
                          <w:sz w:val="22"/>
                          <w:vertAlign w:val="superscript"/>
                          <w:lang w:val="fr-FR"/>
                        </w:rPr>
                        <w:t>ème</w:t>
                      </w:r>
                      <w:r>
                        <w:rPr>
                          <w:sz w:val="22"/>
                          <w:lang w:val="fr-FR"/>
                        </w:rPr>
                        <w:t xml:space="preserve"> étape se déroulera au même endroit le 3 janvier ! Si nous ne nous y rencontrons</w:t>
                      </w:r>
                      <w:r>
                        <w:rPr>
                          <w:sz w:val="22"/>
                          <w:lang w:val="fr-FR"/>
                        </w:rPr>
                        <w:t xml:space="preserve"> </w:t>
                      </w:r>
                      <w:r>
                        <w:rPr>
                          <w:sz w:val="22"/>
                          <w:lang w:val="fr-FR"/>
                        </w:rPr>
                        <w:t xml:space="preserve">pas, je vous souhaite d’ores et déjà de bonnes fêtes de fin d’année et un Noël… sous la neige ! </w:t>
                      </w:r>
                    </w:p>
                    <w:p>
                      <w:pPr>
                        <w:pStyle w:val="TextBody"/>
                        <w:ind w:right="0" w:hanging="0"/>
                        <w:jc w:val="right"/>
                        <w:rPr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  <w:t>Criss-Le-Pacha</w:t>
                      </w:r>
                    </w:p>
                    <w:p>
                      <w:pPr>
                        <w:pStyle w:val="TextBody"/>
                        <w:ind w:right="0" w:hanging="0"/>
                        <w:jc w:val="right"/>
                        <w:rPr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  <w:t>0497/ 04 58 70</w:t>
                      </w:r>
                    </w:p>
                    <w:p>
                      <w:pPr>
                        <w:pStyle w:val="TextBody"/>
                        <w:bidi w:val="0"/>
                        <w:ind w:right="0" w:hanging="0"/>
                        <w:jc w:val="right"/>
                        <w:rPr/>
                      </w:pPr>
                      <w:r>
                        <w:rPr>
                          <w:sz w:val="22"/>
                          <w:lang w:val="fr-FR"/>
                        </w:rPr>
                        <w:t>Lepacha@mobistar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0645</wp:posOffset>
                </wp:positionH>
                <wp:positionV relativeFrom="paragraph">
                  <wp:posOffset>165100</wp:posOffset>
                </wp:positionV>
                <wp:extent cx="3683000" cy="4574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4574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127" w:leader="none"/>
                              </w:tabs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La grille au trés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Ce jeu est assez simple : une partie déjà commencée, un tirage effectué et à vous de jouer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127" w:leader="none"/>
                              </w:tabs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127" w:leader="none"/>
                              </w:tabs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fr-FR"/>
                              </w:rPr>
                              <w:t xml:space="preserve">E  E  E  P  S  T  Z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127" w:leader="none"/>
                              </w:tabs>
                              <w:bidi w:val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127" w:leader="none"/>
                              </w:tabs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Comment rentabiliser au mieux votre tirage ? Trouvez les places intéressantes et les mots les plus rentables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127" w:leader="none"/>
                              </w:tabs>
                              <w:jc w:val="right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Pour vous aider, consultez notre fiche techniqu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127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fr-FR"/>
                              </w:rPr>
                              <w:t>Attention, la soluti</w:t>
                            </w:r>
                            <w:r>
                              <w:rPr>
                                <w:i/>
                                <w:sz w:val="20"/>
                                <w:lang w:val="fr-FR"/>
                              </w:rPr>
                              <w:t>on de ce jeu se trouve page 4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pt;height:360.2pt;mso-wrap-distance-left:9.05pt;mso-wrap-distance-right:9.05pt;mso-wrap-distance-top:0pt;mso-wrap-distance-bottom:0pt;margin-top:13pt;mso-position-vertical-relative:text;margin-left:206.3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2127" w:leader="none"/>
                        </w:tabs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La grille au tréso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  <w:t>Ce jeu est assez simple : une partie déjà commencée, un tirage effectué et à vous de jouer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</w:r>
                    </w:p>
                    <w:tbl>
                      <w:tblPr>
                        <w:tblW w:w="42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127" w:leader="none"/>
                        </w:tabs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127" w:leader="none"/>
                        </w:tabs>
                        <w:bidi w:val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val="fr-FR"/>
                        </w:rPr>
                        <w:t xml:space="preserve">E  E  E  P  S  T  Z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127" w:leader="none"/>
                        </w:tabs>
                        <w:bidi w:val="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127" w:leader="none"/>
                        </w:tabs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  <w:t>Comment rentabiliser au mieux votre tirage ? Trouvez les places intéressantes et les mots les plus rentables…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127" w:leader="none"/>
                        </w:tabs>
                        <w:jc w:val="right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>Pour vous aider, consultez notre fiche techniqu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127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fr-FR"/>
                        </w:rPr>
                        <w:t>Attention, la soluti</w:t>
                      </w:r>
                      <w:r>
                        <w:rPr>
                          <w:i/>
                          <w:sz w:val="20"/>
                          <w:lang w:val="fr-FR"/>
                        </w:rPr>
                        <w:t>on de ce jeu se trouve page 4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945</wp:posOffset>
                </wp:positionH>
                <wp:positionV relativeFrom="paragraph">
                  <wp:posOffset>59055</wp:posOffset>
                </wp:positionV>
                <wp:extent cx="1922780" cy="11912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11912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our tous renseignements :</w:t>
                            </w:r>
                          </w:p>
                          <w:p>
                            <w:pPr>
                              <w:pStyle w:val="Corpsdetexte3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édération Belge de Scrab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Avenue Minerve 33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190 Bruxell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él.</w:t>
                            </w:r>
                            <w:r>
                              <w:rPr>
                                <w:lang w:val="fr-FR"/>
                              </w:rPr>
                              <w:t> : 02/ 219.15.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pt;height:93.8pt;mso-wrap-distance-left:9.05pt;mso-wrap-distance-right:9.05pt;mso-wrap-distance-top:0pt;mso-wrap-distance-bottom:0pt;margin-top:4.65pt;mso-position-vertical-relative:text;margin-left:3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Pour tous renseignements :</w:t>
                      </w:r>
                    </w:p>
                    <w:p>
                      <w:pPr>
                        <w:pStyle w:val="Corpsdetexte3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Fédération Belge de Scrab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Avenue Minerve 33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1190 Bruxelle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él.</w:t>
                      </w:r>
                      <w:r>
                        <w:rPr>
                          <w:lang w:val="fr-FR"/>
                        </w:rPr>
                        <w:t> : 02/ 219.15.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0645</wp:posOffset>
                </wp:positionH>
                <wp:positionV relativeFrom="paragraph">
                  <wp:posOffset>59055</wp:posOffset>
                </wp:positionV>
                <wp:extent cx="3683000" cy="11912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11912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Vous avez des commentaires ? Des demandes ? Vous désirez voir de nouveaux jeux dans ce magazine ? Vous avez des rubriques à proposer ? Votre classe a des choses à dire, à raconter, à expliquer…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N’hésitez plus, Criss-Le-Pacha sera toujours ravi de vous lire ou de vous entendre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pt;height:93.8pt;mso-wrap-distance-left:9.05pt;mso-wrap-distance-right:9.05pt;mso-wrap-distance-top:0pt;mso-wrap-distance-bottom:0pt;margin-top:4.65pt;mso-position-vertical-relative:text;margin-left:20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Vous avez des commentaires ? Des demandes ? Vous désirez voir de nouveaux jeux dans ce magazine ? Vous avez des rubriques à proposer ? Votre classe a des choses à dire, à raconter, à expliquer…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N’hésitez plus, Criss-Le-Pacha sera toujours ravi de vous lire ou de vous entendre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945</wp:posOffset>
                </wp:positionH>
                <wp:positionV relativeFrom="paragraph">
                  <wp:posOffset>28575</wp:posOffset>
                </wp:positionV>
                <wp:extent cx="5877560" cy="18313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560" cy="1831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  <w:lang w:val="fr-FR"/>
                              </w:rPr>
                              <w:t>La conjugai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>On considère généralement que 3 scrabbles sur 4 sont des formes conjuguées ! Il est donc essentiel de connaître ses tableaux de conjugaison, mais aussi de rechercher le scrabble en formant des terminaisons verbales 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 xml:space="preserve">Ce mois-ci, intéressons-nous au futur simple de l’indicatif des verbes en –ER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>Retrouve les anagrammes suivantes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977" w:leader="none"/>
                                <w:tab w:val="left" w:pos="4253" w:leader="none"/>
                                <w:tab w:val="left" w:pos="5954" w:leader="none"/>
                                <w:tab w:val="left" w:pos="7230" w:leader="none"/>
                              </w:tabs>
                              <w:bidi w:val="0"/>
                              <w:ind w:left="142" w:right="0" w:hanging="0"/>
                              <w:jc w:val="left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>T</w:t>
                              <w:tab/>
                              <w:t>_  _  _  _  _  _  _</w:t>
                              <w:tab/>
                              <w:t>I</w:t>
                              <w:tab/>
                              <w:t>_  _  _  _  _  _  _</w:t>
                              <w:tab/>
                              <w:t>ou</w:t>
                              <w:tab/>
                              <w:t xml:space="preserve">_  _  _  _  _  _  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977" w:leader="none"/>
                                <w:tab w:val="left" w:pos="4253" w:leader="none"/>
                                <w:tab w:val="left" w:pos="5954" w:leader="none"/>
                                <w:tab w:val="left" w:pos="7230" w:leader="none"/>
                              </w:tabs>
                              <w:bidi w:val="0"/>
                              <w:ind w:left="142" w:right="0" w:hanging="0"/>
                              <w:jc w:val="left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>M</w:t>
                              <w:tab/>
                              <w:t>_  _  _  _  _  _  _</w:t>
                              <w:tab/>
                              <w:t>S</w:t>
                              <w:tab/>
                              <w:t>_  _  _  _  _  _  _</w:t>
                              <w:tab/>
                              <w:t>ou</w:t>
                              <w:tab/>
                              <w:t>_  _  _  _  _  _  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977" w:leader="none"/>
                                <w:tab w:val="left" w:pos="4253" w:leader="none"/>
                                <w:tab w:val="left" w:pos="5954" w:leader="none"/>
                                <w:tab w:val="left" w:pos="7230" w:leader="none"/>
                              </w:tabs>
                              <w:bidi w:val="0"/>
                              <w:ind w:left="142" w:right="0" w:hanging="0"/>
                              <w:jc w:val="left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>S</w:t>
                              <w:tab/>
                              <w:t>_  _  _  _  _  _  _</w:t>
                              <w:tab/>
                              <w:t>A</w:t>
                              <w:tab/>
                              <w:t>_  _  _  _  _  _  _</w:t>
                              <w:tab/>
                              <w:tab/>
                              <w:tab/>
                              <w:t>V</w:t>
                              <w:tab/>
                              <w:t>_  _  _  _  _  _  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bidi w:val="0"/>
                              <w:ind w:left="142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>N</w:t>
                              <w:tab/>
                              <w:t>_  _  _  _  _  _  _</w:t>
                              <w:tab/>
                              <w:t>L</w:t>
                              <w:tab/>
                              <w:t>_  _  _  _  _  _  _</w:t>
                              <w:tab/>
                              <w:tab/>
                              <w:tab/>
                              <w:t>C</w:t>
                              <w:tab/>
                              <w:t>_  _  _  _  _  _ 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8pt;height:144.2pt;mso-wrap-distance-left:9.05pt;mso-wrap-distance-right:9.05pt;mso-wrap-distance-top:0pt;mso-wrap-distance-bottom:0pt;margin-top:2.25pt;mso-position-vertical-relative:text;margin-left:3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u w:val="single"/>
                          <w:lang w:val="fr-FR"/>
                        </w:rPr>
                        <w:t>La conjugaison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  <w:t>On considère généralement que 3 scrabbles sur 4 sont des formes conjuguées ! Il est donc essentiel de connaître ses tableaux de conjugaison, mais aussi de rechercher le scrabble en formant des terminaisons verbales !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  <w:t xml:space="preserve">Ce mois-ci, intéressons-nous au futur simple de l’indicatif des verbes en –ER.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  <w:t>Retrouve les anagrammes suivantes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  <w:tab w:val="left" w:pos="2977" w:leader="none"/>
                          <w:tab w:val="left" w:pos="4253" w:leader="none"/>
                          <w:tab w:val="left" w:pos="5954" w:leader="none"/>
                          <w:tab w:val="left" w:pos="7230" w:leader="none"/>
                        </w:tabs>
                        <w:bidi w:val="0"/>
                        <w:ind w:left="142" w:right="0" w:hanging="0"/>
                        <w:jc w:val="left"/>
                        <w:rPr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  <w:t>T</w:t>
                        <w:tab/>
                        <w:t>_  _  _  _  _  _  _</w:t>
                        <w:tab/>
                        <w:t>I</w:t>
                        <w:tab/>
                        <w:t>_  _  _  _  _  _  _</w:t>
                        <w:tab/>
                        <w:t>ou</w:t>
                        <w:tab/>
                        <w:t xml:space="preserve">_  _  _  _  _  _  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  <w:tab w:val="left" w:pos="2977" w:leader="none"/>
                          <w:tab w:val="left" w:pos="4253" w:leader="none"/>
                          <w:tab w:val="left" w:pos="5954" w:leader="none"/>
                          <w:tab w:val="left" w:pos="7230" w:leader="none"/>
                        </w:tabs>
                        <w:bidi w:val="0"/>
                        <w:ind w:left="142" w:right="0" w:hanging="0"/>
                        <w:jc w:val="left"/>
                        <w:rPr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  <w:t>M</w:t>
                        <w:tab/>
                        <w:t>_  _  _  _  _  _  _</w:t>
                        <w:tab/>
                        <w:t>S</w:t>
                        <w:tab/>
                        <w:t>_  _  _  _  _  _  _</w:t>
                        <w:tab/>
                        <w:t>ou</w:t>
                        <w:tab/>
                        <w:t>_  _  _  _  _  _  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  <w:tab w:val="left" w:pos="2977" w:leader="none"/>
                          <w:tab w:val="left" w:pos="4253" w:leader="none"/>
                          <w:tab w:val="left" w:pos="5954" w:leader="none"/>
                          <w:tab w:val="left" w:pos="7230" w:leader="none"/>
                        </w:tabs>
                        <w:bidi w:val="0"/>
                        <w:ind w:left="142" w:right="0" w:hanging="0"/>
                        <w:jc w:val="left"/>
                        <w:rPr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  <w:t>S</w:t>
                        <w:tab/>
                        <w:t>_  _  _  _  _  _  _</w:t>
                        <w:tab/>
                        <w:t>A</w:t>
                        <w:tab/>
                        <w:t>_  _  _  _  _  _  _</w:t>
                        <w:tab/>
                        <w:tab/>
                        <w:tab/>
                        <w:t>V</w:t>
                        <w:tab/>
                        <w:t>_  _  _  _  _  _  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bidi w:val="0"/>
                        <w:ind w:left="142" w:right="0" w:hanging="0"/>
                        <w:jc w:val="left"/>
                        <w:rPr/>
                      </w:pPr>
                      <w:r>
                        <w:rPr>
                          <w:sz w:val="22"/>
                          <w:lang w:val="fr-FR"/>
                        </w:rPr>
                        <w:t>N</w:t>
                        <w:tab/>
                        <w:t>_  _  _  _  _  _  _</w:t>
                        <w:tab/>
                        <w:t>L</w:t>
                        <w:tab/>
                        <w:t>_  _  _  _  _  _  _</w:t>
                        <w:tab/>
                        <w:tab/>
                        <w:tab/>
                        <w:t>C</w:t>
                        <w:tab/>
                        <w:t>_  _  _  _  _  _ 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2" w:right="992" w:gutter="0" w:header="510" w:top="907" w:footer="90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tiss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rFonts w:cs="Tahoma" w:ascii="Matisse ITC" w:hAnsi="Matisse ITC"/>
        <w:lang w:val="fr-BE"/>
      </w:rPr>
      <w:t>Kid Scrabble, l</w:t>
    </w:r>
    <w:r>
      <w:rPr>
        <w:rFonts w:cs="Tahoma" w:ascii="Matisse ITC" w:hAnsi="Matisse ITC"/>
        <w:lang w:val="fr-BE"/>
      </w:rPr>
      <w:t>e mensuel des jeunes scrabbleurS</w:t>
    </w:r>
    <w:r>
      <w:rPr>
        <w:rFonts w:cs="Matisse ITC" w:ascii="Matisse ITC" w:hAnsi="Matisse ITC"/>
        <w:lang w:val="fr-BE"/>
      </w:rPr>
      <w:tab/>
    </w:r>
    <w:r>
      <w:rPr>
        <w:lang w:val="fr-BE"/>
      </w:rPr>
      <w:t>pag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42" w:hanging="0"/>
      <w:jc w:val="left"/>
      <w:rPr>
        <w:rStyle w:val="PageNumber"/>
        <w:lang w:val="fr-BE"/>
      </w:rPr>
    </w:pPr>
    <w:r>
      <w:rPr>
        <w:rStyle w:val="PageNumber"/>
        <w:lang w:val="fr-BE"/>
      </w:rPr>
      <w:t>Un magazine de la Fédération Belge de Scrabble</w:t>
      <w:tab/>
      <w:t>6</w:t>
    </w:r>
    <w:r>
      <w:rPr>
        <w:rStyle w:val="PageNumber"/>
        <w:vertAlign w:val="superscript"/>
        <w:lang w:val="fr-BE"/>
      </w:rPr>
      <w:t>e</w:t>
    </w:r>
    <w:r>
      <w:rPr>
        <w:rStyle w:val="PageNumber"/>
        <w:lang w:val="fr-BE"/>
      </w:rPr>
      <w:t xml:space="preserve"> année – n°69   Décembre 2008</w:t>
    </w:r>
  </w:p>
  <w:p>
    <w:pPr>
      <w:pStyle w:val="Header"/>
      <w:bidi w:val="0"/>
      <w:ind w:left="142" w:hanging="0"/>
      <w:jc w:val="center"/>
      <w:rPr/>
    </w:pPr>
    <w:r>
      <w:rPr>
        <w:rStyle w:val="PageNumber"/>
        <w:sz w:val="72"/>
        <w:lang w:val="fr-BE"/>
      </w:rPr>
      <w:t>KID Scrabble</w:t>
    </w:r>
  </w:p>
  <w:p>
    <w:pPr>
      <w:pStyle w:val="Header"/>
      <w:jc w:val="center"/>
      <w:rPr/>
    </w:pPr>
    <w:r>
      <w:rPr>
        <w:rStyle w:val="PageNumber"/>
        <w:lang w:val="fr-BE"/>
      </w:rPr>
      <w:t>Le mensuel des jeunes scrabbleurs – paraît d’octobre à m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2"/>
      <w:lang w:val="fr-BE"/>
    </w:rPr>
  </w:style>
  <w:style w:type="paragraph" w:styleId="Corpsdetexte3">
    <w:name w:val="Corps de texte 3"/>
    <w:basedOn w:val="Normal"/>
    <w:qFormat/>
    <w:pPr>
      <w:jc w:val="center"/>
    </w:pPr>
    <w:rPr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5:52:00Z</dcterms:created>
  <dc:creator>Pascal REISCH</dc:creator>
  <dc:description/>
  <dc:language>en-US</dc:language>
  <cp:lastModifiedBy>ML Niehe</cp:lastModifiedBy>
  <cp:lastPrinted>2002-10-22T12:37:00Z</cp:lastPrinted>
  <dcterms:modified xsi:type="dcterms:W3CDTF">2008-12-08T20:14:00Z</dcterms:modified>
  <cp:revision>16</cp:revision>
  <dc:subject/>
  <dc:title/>
</cp:coreProperties>
</file>