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612648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es d’entraî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 Legendre est un mot qui double ou triple et donc une lettre à plus d’un point double ou trip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s les mots sont connus. A toi de jouer ! Tu peux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3543"/>
                              <w:gridCol w:w="1532"/>
                              <w:gridCol w:w="104"/>
                              <w:gridCol w:w="595"/>
                              <w:gridCol w:w="567"/>
                              <w:gridCol w:w="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débu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assmia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nse à conjuguer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eesrlvw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n quadrupl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ASSAI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w + ouje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mus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ELAVÉ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now + cel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Ils font rire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OU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en + nfatp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Ternissen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LOWN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p + eeesc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Variété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ANEN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ntioql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nse aux mots avec le Q sans le U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SPÈCE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elot + bu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Qui ne sont pas clair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INQ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mdttai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Un petit collag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ROUBLE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dimtt + e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Réfléchissai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ÉDITAI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Tous les mots sont connus mais plus difficiles à construire. La partie est plus technique que celle ci-dessus. Elle comporte 10 coups. A toi de jouer !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Tu peux aussi t’aider de l’indication pour trouver le mo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habitu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ORDUN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 + ODOLI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Quadrupl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URON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 + RRAXM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Drôle de chat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NDULA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ROT + LU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me back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AN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 + EEEEP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egendr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U + ASTAT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ÉPELÉ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OEZAH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Monnai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AUTAI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OU + REN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rier, en collant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ZAÏR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RAATF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articipe présent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UERON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NGMS ?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Nonuple, partagé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ÉRAFLAN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EGMEN(t)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9.5pt;mso-wrap-distance-left:9.05pt;mso-wrap-distance-right:9.05pt;mso-wrap-distance-top:0pt;mso-wrap-distance-bottom:0pt;margin-top:-0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ies d’entraî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 Legendre est un mot qui double ou triple et donc une lettre à plus d’un point double ou trip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us les mots sont connus. A toi de jouer ! Tu peux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701"/>
                        <w:gridCol w:w="3543"/>
                        <w:gridCol w:w="1532"/>
                        <w:gridCol w:w="104"/>
                        <w:gridCol w:w="595"/>
                        <w:gridCol w:w="567"/>
                        <w:gridCol w:w="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débuta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assmia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nse à conjuguer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eesrlvw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n quadrupl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ASSAI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w + oujeo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mus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ELAVÉ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now + cel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Ils font rire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OU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en + nfatp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Ternissen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LOWN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p + eeesc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Variété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ANEN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ntioql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nse aux mots avec le Q sans le U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SPÈCE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elot + bu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Qui ne sont pas clair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INQ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mdttai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Un petit collag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ROUBLE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dimtt + e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Réfléchissai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ÉDITAI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ous les mots sont connus mais plus difficiles à construire. La partie est plus technique que celle ci-dessus. Elle comporte 10 coups. A toi de jouer ! </w:t>
                            </w:r>
                            <w:r>
                              <w:rPr>
                                <w:lang w:val="fr-BE"/>
                              </w:rPr>
                              <w:t>Tu peux aussi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habitu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ORDUN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 + ODOLI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Quadrupl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URON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 + RRAXM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rôle de chat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NDULA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ROT + LU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me back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AN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 + EEEEP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gendr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ETOU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U + ASTAT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ÉPELÉ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OEZAH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Monnai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AUTAI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OU + REN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rier, en collant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ZAÏR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RAATF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articipe présent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UERON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NGMS ?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Nonuple, partagé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ÉRAFLAN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EGMEN(t)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9:00Z</dcterms:created>
  <dc:creator>Pascal REISCH</dc:creator>
  <dc:description/>
  <cp:keywords/>
  <dc:language>en-US</dc:language>
  <cp:lastModifiedBy>Reisch</cp:lastModifiedBy>
  <cp:lastPrinted>2009-03-30T14:34:00Z</cp:lastPrinted>
  <dcterms:modified xsi:type="dcterms:W3CDTF">2009-04-07T11:59:00Z</dcterms:modified>
  <cp:revision>2</cp:revision>
  <dc:subject/>
  <dc:title/>
</cp:coreProperties>
</file>