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32385</wp:posOffset>
                </wp:positionV>
                <wp:extent cx="5586730" cy="255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55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a grille aux trésors : solu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Avec une grille aussi ouverte et un joker, il est important de chercher d’abord les places ! Deux nonuples s’ouvrent à vous : en ligne A, le M est idéal pour une finale en –AMES. Hélas, nous avons trop de consonnes pour cela. Formons notre classique –AGE et associons –MP- et nous trouverons TR(E)mPAGE (83 pts). Le S du nonuple de la ligne O est nettement moins bien mis. Il permet néanmoins un sTR(I)PAGE de 80 pts (c’est un terme de physique nucléaire). Il reste alors les deux quadruples (ligne E et K) qui rapporteraient 90 pts. En ligne E, on peut jouer PARTAGE(A/E/R/S/Z), TAP(A)GERA, PATA(U)GER, PAT(U)RAGE, P(L)ATRAGE, TAPAGE(U)R, EPARG(N)AT et PAGERA(I)T ! En ligne K, une seule possibilité : PROT(E)GEA. Il y avait des dizaines d’autres scrabbles moins rémunérateurs, je vous livre ceux terminant par -AGE : RETAP(A)Ge (83 pts en 8A), ETR(I)PAGe (80 au même endroit), P(I)RATaGE (72 en M2) et cR(Y)PTAGE (64 en F6) ! Enfin, n’avez-vous pas oublié le PRE-munies en H1 ? Il rapportait 36 pts. Il existait aussi COM-munies comme benjam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01.3pt;mso-wrap-distance-left:9.05pt;mso-wrap-distance-right:9.05pt;mso-wrap-distance-top:0pt;mso-wrap-distance-bottom:0pt;margin-top:2.55pt;mso-position-vertical-relative:text;margin-left:8pt;mso-position-horizontal-relative:text">
                <v:textbox>
                  <w:txbxContent>
                    <w:p>
                      <w:pPr>
                        <w:pStyle w:val="Heading3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La grille aux trésors : solu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Avec une grille aussi ouverte et un joker, il est important de chercher d’abord les places ! Deux nonuples s’ouvrent à vous : en ligne A, le M est idéal pour une finale en –AMES. Hélas, nous avons trop de consonnes pour cela. Formons notre classique –AGE et associons –MP- et nous trouverons TR(E)mPAGE (83 pts). Le S du nonuple de la ligne O est nettement moins bien mis. Il permet néanmoins un sTR(I)PAGE de 80 pts (c’est un terme de physique nucléaire). Il reste alors les deux quadruples (ligne E et K) qui rapporteraient 90 pts. En ligne E, on peut jouer PARTAGE(A/E/R/S/Z), TAP(A)GERA, PATA(U)GER, PAT(U)RAGE, P(L)ATRAGE, TAPAGE(U)R, EPARG(N)AT et PAGERA(I)T ! En ligne K, une seule possibilité : PROT(E)GEA. Il y avait des dizaines d’autres scrabbles moins rémunérateurs, je vous livre ceux terminant par -AGE : RETAP(A)Ge (83 pts en 8A), ETR(I)PAGe (80 au même endroit), P(I)RATaGE (72 en M2) et cR(Y)PTAGE (64 en F6) ! Enfin, n’avez-vous pas oublié le PRE-munies en H1 ? Il rapportait 36 pts. Il existait aussi COM-munies comme benja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4445</wp:posOffset>
                </wp:positionV>
                <wp:extent cx="5556250" cy="332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utions des jeux du mois pass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  <w:t>La conjugaison</w:t>
                            </w:r>
                          </w:p>
                          <w:tbl>
                            <w:tblPr>
                              <w:tblW w:w="8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  <w:gridCol w:w="1134"/>
                              <w:gridCol w:w="1545"/>
                              <w:gridCol w:w="143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Tirag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Anagram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Infinitif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Tirage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Anagram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Infini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NRSUU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URVEN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urvenir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LMORUU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EMOUL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emoud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DEGIN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VIDAN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Vidanger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EEHIRT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RICHE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ric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CCORU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CCOUR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ccourir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LLLPUU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ULLU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ullu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EEIPR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EDI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édire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EINMOR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NDORM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ndormi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La pyramide</w:t>
                            </w:r>
                            <w:r>
                              <w:rPr>
                                <w:szCs w:val="24"/>
                              </w:rPr>
                              <w:t> : An – Nia – Sain – Sarin – Raison – Forains – Flairons - Floraison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Les deux font la paire</w:t>
                            </w:r>
                            <w:r>
                              <w:rPr>
                                <w:szCs w:val="24"/>
                              </w:rPr>
                              <w:t> : Hirondelle, Renouveau, Floraison, Crocus, Jacinthe, Muguet, Hymne, Nettoyage, Equinox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Les tirages</w:t>
                            </w:r>
                            <w:r>
                              <w:rPr>
                                <w:szCs w:val="24"/>
                              </w:rPr>
                              <w:t xml:space="preserve"> : Laitue, Batavia, Frisées, Tomates, Chicons, Iceberg, Mesclun, Roquette, Nicoise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Les prolongements</w:t>
                            </w:r>
                            <w:r>
                              <w:rPr>
                                <w:szCs w:val="24"/>
                              </w:rPr>
                              <w:t xml:space="preserve"> : Enuque, EUnuque, TURLUtutu, DECOusus, RECOusus, COMMunauTE, COMMunauX, TRIBunauX, SHOGunauX, CREusure, DECOusure, futurIBLE, futurISME, futurISTE, futurOLOGIE, futurOLOGU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Avec l’HIRONDELLE</w:t>
                            </w:r>
                            <w:r>
                              <w:rPr>
                                <w:szCs w:val="24"/>
                              </w:rPr>
                              <w:t xml:space="preserve"> : LONDRE / DELON / RHE, RHO, RHINO, RHODIE(E), RHODIEN / HIER, DINER, LIER, …. / RHODIEN, DELIEN, EOLIEN / ŒIL / LION, HERON, LOIR,.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pt;height:261.7pt;mso-wrap-distance-left:9.05pt;mso-wrap-distance-right:9.05pt;mso-wrap-distance-top:0pt;mso-wrap-distance-bottom:0pt;margin-top:0.35pt;mso-position-vertical-relative:text;margin-left:8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lutions des jeux du mois pass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/>
                      </w:pPr>
                      <w:r>
                        <w:rPr/>
                        <w:t>La conjugaison</w:t>
                      </w:r>
                    </w:p>
                    <w:tbl>
                      <w:tblPr>
                        <w:tblW w:w="83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  <w:gridCol w:w="1134"/>
                        <w:gridCol w:w="1545"/>
                        <w:gridCol w:w="1432"/>
                        <w:gridCol w:w="127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rag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Anagram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Infinitif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rage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Anagram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Infini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NRSUU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URVEN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urvenir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LMORUU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EMOUL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emoud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DEGIN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IDAN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idanger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EEHIRT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RICHE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ric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CCORU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CCOUR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ccourir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LLLPUU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ULLU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ullu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EEIPR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EDI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édire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EINMOR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NDORM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ndormi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>La pyramide</w:t>
                      </w:r>
                      <w:r>
                        <w:rPr>
                          <w:szCs w:val="24"/>
                        </w:rPr>
                        <w:t> : An – Nia – Sain – Sarin – Raison – Forains – Flairons - Floraison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>Les deux font la paire</w:t>
                      </w:r>
                      <w:r>
                        <w:rPr>
                          <w:szCs w:val="24"/>
                        </w:rPr>
                        <w:t> : Hirondelle, Renouveau, Floraison, Crocus, Jacinthe, Muguet, Hymne, Nettoyage, Equinoxe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>Les tirages</w:t>
                      </w:r>
                      <w:r>
                        <w:rPr>
                          <w:szCs w:val="24"/>
                        </w:rPr>
                        <w:t xml:space="preserve"> : Laitue, Batavia, Frisées, Tomates, Chicons, Iceberg, Mesclun, Roquette, Nicoise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>Les prolongements</w:t>
                      </w:r>
                      <w:r>
                        <w:rPr>
                          <w:szCs w:val="24"/>
                        </w:rPr>
                        <w:t xml:space="preserve"> : Enuque, EUnuque, TURLUtutu, DECOusus, RECOusus, COMMunauTE, COMMunauX, TRIBunauX, SHOGunauX, CREusure, DECOusure, futurIBLE, futurISME, futurISTE, futurOLOGIE, futurOLOGU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u w:val="single"/>
                        </w:rPr>
                        <w:t>Avec l’HIRONDELLE</w:t>
                      </w:r>
                      <w:r>
                        <w:rPr>
                          <w:szCs w:val="24"/>
                        </w:rPr>
                        <w:t xml:space="preserve"> : LONDRE / DELON / RHE, RHO, RHINO, RHODIE(E), RHODIEN / HIER, DINER, LIER, …. / RHODIEN, DELIEN, EOLIEN / ŒIL / LION, HERON, LOIR,..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96520</wp:posOffset>
                </wp:positionV>
                <wp:extent cx="5586730" cy="2127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12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fr-BE"/>
                              </w:rPr>
                              <w:t xml:space="preserve">Agenda d’avril </w:t>
                            </w:r>
                            <w:r>
                              <w:rPr>
                                <w:lang w:val="fr-B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4253" w:leader="none"/>
                                <w:tab w:val="left" w:pos="5103" w:leader="none"/>
                                <w:tab w:val="left" w:pos="6096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u 11 au 13</w:t>
                              <w:tab/>
                              <w:t>Festival International de Belgique</w:t>
                              <w:tab/>
                              <w:tab/>
                              <w:t>Bruxell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560" w:leader="none"/>
                                <w:tab w:val="left" w:pos="4253" w:leader="none"/>
                                <w:tab w:val="left" w:pos="6096" w:leader="none"/>
                              </w:tabs>
                              <w:rPr/>
                            </w:pPr>
                            <w:r>
                              <w:rPr>
                                <w:lang w:val="fr-BE"/>
                              </w:rPr>
                              <w:tab/>
                              <w:t>Renseignements : FBS, 02/219 15 8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560" w:leader="none"/>
                                <w:tab w:val="left" w:pos="4253" w:leader="none"/>
                                <w:tab w:val="left" w:pos="6096" w:leader="none"/>
                              </w:tabs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Samedi 18</w:t>
                              <w:tab/>
                              <w:t>Tournoi du Souvrabble (Chall. des Jeunes)</w:t>
                              <w:tab/>
                              <w:t>Courcelles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560" w:leader="none"/>
                                <w:tab w:val="left" w:pos="4253" w:leader="none"/>
                                <w:tab w:val="left" w:pos="6096" w:leader="none"/>
                              </w:tabs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ab/>
                              <w:t>Renseignements : Bernard Gillot, 0496/ 88 03 9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560" w:leader="none"/>
                                <w:tab w:val="left" w:pos="4253" w:leader="none"/>
                                <w:tab w:val="left" w:pos="6096" w:leader="none"/>
                              </w:tabs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Samedi 25</w:t>
                              <w:tab/>
                              <w:t>Tournoi de l’Aqualia (Chall. des Jeunes)</w:t>
                              <w:tab/>
                              <w:t>Remouchamp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560" w:leader="none"/>
                                <w:tab w:val="left" w:pos="4253" w:leader="none"/>
                                <w:tab w:val="left" w:pos="6096" w:leader="none"/>
                              </w:tabs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ab/>
                              <w:t>Renseignements : Didier Leber, 04/ 369 22 7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560" w:leader="none"/>
                                <w:tab w:val="left" w:pos="4253" w:leader="none"/>
                                <w:tab w:val="left" w:pos="6096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Ven 1</w:t>
                            </w:r>
                            <w:r>
                              <w:rPr>
                                <w:vertAlign w:val="superscript"/>
                                <w:lang w:val="fr-BE"/>
                              </w:rPr>
                              <w:t>er</w:t>
                            </w:r>
                            <w:r>
                              <w:rPr>
                                <w:lang w:val="fr-BE"/>
                              </w:rPr>
                              <w:t xml:space="preserve"> mai </w:t>
                              <w:tab/>
                              <w:t>Tournoi de l’Anchanjam</w:t>
                              <w:tab/>
                              <w:tab/>
                              <w:t>Eghezé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560" w:leader="none"/>
                                <w:tab w:val="left" w:pos="4253" w:leader="none"/>
                                <w:tab w:val="left" w:pos="6096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ab/>
                              <w:t>Renseignements : Nadine Lambotte, 081/ 87 61 9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560" w:leader="none"/>
                                <w:tab w:val="left" w:pos="4253" w:leader="none"/>
                                <w:tab w:val="left" w:pos="6096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am 9 mai</w:t>
                              <w:tab/>
                              <w:t>Tournoi du Richelieu</w:t>
                              <w:tab/>
                              <w:tab/>
                              <w:t>Mo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560" w:leader="none"/>
                                <w:tab w:val="left" w:pos="4253" w:leader="none"/>
                                <w:tab w:val="left" w:pos="6096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ab/>
                              <w:t>Renseignements : Sabine Dutrieu, 0496/ 63 43 8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560" w:leader="none"/>
                                <w:tab w:val="left" w:pos="4253" w:leader="none"/>
                                <w:tab w:val="left" w:pos="6096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560" w:leader="none"/>
                                <w:tab w:val="left" w:pos="4253" w:leader="none"/>
                                <w:tab w:val="left" w:pos="6096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560" w:leader="none"/>
                                <w:tab w:val="left" w:pos="4253" w:leader="none"/>
                                <w:tab w:val="left" w:pos="6096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560" w:leader="none"/>
                                <w:tab w:val="left" w:pos="4253" w:leader="none"/>
                                <w:tab w:val="left" w:pos="6096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560" w:leader="none"/>
                                <w:tab w:val="left" w:pos="4253" w:leader="none"/>
                                <w:tab w:val="left" w:pos="6096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25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25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25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4253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67.5pt;mso-wrap-distance-left:9.05pt;mso-wrap-distance-right:9.05pt;mso-wrap-distance-top:0pt;mso-wrap-distance-bottom:0pt;margin-top:7.6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fr-BE"/>
                        </w:rPr>
                        <w:t xml:space="preserve">Agenda d’avril </w:t>
                      </w:r>
                      <w:r>
                        <w:rPr>
                          <w:lang w:val="fr-BE"/>
                        </w:rPr>
                        <w:t>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4253" w:leader="none"/>
                          <w:tab w:val="left" w:pos="5103" w:leader="none"/>
                          <w:tab w:val="left" w:pos="6096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Du 11 au 13</w:t>
                        <w:tab/>
                        <w:t>Festival International de Belgique</w:t>
                        <w:tab/>
                        <w:tab/>
                        <w:t>Bruxelle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560" w:leader="none"/>
                          <w:tab w:val="left" w:pos="4253" w:leader="none"/>
                          <w:tab w:val="left" w:pos="6096" w:leader="none"/>
                        </w:tabs>
                        <w:rPr/>
                      </w:pPr>
                      <w:r>
                        <w:rPr>
                          <w:lang w:val="fr-BE"/>
                        </w:rPr>
                        <w:tab/>
                        <w:t>Renseignements : FBS, 02/219 15 87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560" w:leader="none"/>
                          <w:tab w:val="left" w:pos="4253" w:leader="none"/>
                          <w:tab w:val="left" w:pos="6096" w:leader="none"/>
                        </w:tabs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Samedi 18</w:t>
                        <w:tab/>
                        <w:t>Tournoi du Souvrabble (Chall. des Jeunes)</w:t>
                        <w:tab/>
                        <w:t>Courcelles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560" w:leader="none"/>
                          <w:tab w:val="left" w:pos="4253" w:leader="none"/>
                          <w:tab w:val="left" w:pos="6096" w:leader="none"/>
                        </w:tabs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ab/>
                        <w:t>Renseignements : Bernard Gillot, 0496/ 88 03 98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560" w:leader="none"/>
                          <w:tab w:val="left" w:pos="4253" w:leader="none"/>
                          <w:tab w:val="left" w:pos="6096" w:leader="none"/>
                        </w:tabs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Samedi 25</w:t>
                        <w:tab/>
                        <w:t>Tournoi de l’Aqualia (Chall. des Jeunes)</w:t>
                        <w:tab/>
                        <w:t>Remouchamp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560" w:leader="none"/>
                          <w:tab w:val="left" w:pos="4253" w:leader="none"/>
                          <w:tab w:val="left" w:pos="6096" w:leader="none"/>
                        </w:tabs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ab/>
                        <w:t>Renseignements : Didier Leber, 04/ 369 22 7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560" w:leader="none"/>
                          <w:tab w:val="left" w:pos="4253" w:leader="none"/>
                          <w:tab w:val="left" w:pos="6096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Ven 1</w:t>
                      </w:r>
                      <w:r>
                        <w:rPr>
                          <w:vertAlign w:val="superscript"/>
                          <w:lang w:val="fr-BE"/>
                        </w:rPr>
                        <w:t>er</w:t>
                      </w:r>
                      <w:r>
                        <w:rPr>
                          <w:lang w:val="fr-BE"/>
                        </w:rPr>
                        <w:t xml:space="preserve"> mai </w:t>
                        <w:tab/>
                        <w:t>Tournoi de l’Anchanjam</w:t>
                        <w:tab/>
                        <w:tab/>
                        <w:t>Eghezé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560" w:leader="none"/>
                          <w:tab w:val="left" w:pos="4253" w:leader="none"/>
                          <w:tab w:val="left" w:pos="6096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ab/>
                        <w:t>Renseignements : Nadine Lambotte, 081/ 87 61 9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560" w:leader="none"/>
                          <w:tab w:val="left" w:pos="4253" w:leader="none"/>
                          <w:tab w:val="left" w:pos="6096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Sam 9 mai</w:t>
                        <w:tab/>
                        <w:t>Tournoi du Richelieu</w:t>
                        <w:tab/>
                        <w:tab/>
                        <w:t>Mon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560" w:leader="none"/>
                          <w:tab w:val="left" w:pos="4253" w:leader="none"/>
                          <w:tab w:val="left" w:pos="6096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ab/>
                        <w:t>Renseignements : Sabine Dutrieu, 0496/ 63 43 87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560" w:leader="none"/>
                          <w:tab w:val="left" w:pos="4253" w:leader="none"/>
                          <w:tab w:val="left" w:pos="6096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560" w:leader="none"/>
                          <w:tab w:val="left" w:pos="4253" w:leader="none"/>
                          <w:tab w:val="left" w:pos="6096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560" w:leader="none"/>
                          <w:tab w:val="left" w:pos="4253" w:leader="none"/>
                          <w:tab w:val="left" w:pos="6096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560" w:leader="none"/>
                          <w:tab w:val="left" w:pos="4253" w:leader="none"/>
                          <w:tab w:val="left" w:pos="6096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560" w:leader="none"/>
                          <w:tab w:val="left" w:pos="4253" w:leader="none"/>
                          <w:tab w:val="left" w:pos="6096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4253" w:leader="none"/>
                          <w:tab w:val="left" w:pos="510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4253" w:leader="none"/>
                          <w:tab w:val="left" w:pos="510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4253" w:leader="none"/>
                          <w:tab w:val="left" w:pos="510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25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25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25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4253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atisse ITC;Juice ITC" w:ascii="Matisse ITC;Juice ITC" w:hAnsi="Matisse ITC;Juice ITC"/>
        <w:lang w:val="fr-BE"/>
      </w:rPr>
      <w:t xml:space="preserve">Kid Scrabble, le mensuel des jeunes scrabbleurs </w:t>
    </w:r>
    <w:r>
      <w:rPr>
        <w:lang w:val="fr-BE"/>
      </w:rPr>
      <w:t xml:space="preserve">                                                            page 4</w:t>
    </w:r>
  </w:p>
  <w:p>
    <w:pPr>
      <w:pStyle w:val="Footer"/>
      <w:rPr>
        <w:lang w:val="fr-BE"/>
      </w:rPr>
    </w:pPr>
    <w:r>
      <w:rPr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  <w:lang w:val="fr-BE"/>
    </w:rPr>
  </w:style>
  <w:style w:type="paragraph" w:styleId="Corpsdetexte3">
    <w:name w:val="Corps de texte 3"/>
    <w:basedOn w:val="Normal"/>
    <w:qFormat/>
    <w:pPr/>
    <w:rPr>
      <w:i/>
      <w:sz w:val="22"/>
    </w:rPr>
  </w:style>
  <w:style w:type="paragraph" w:styleId="DefinitionTerm">
    <w:name w:val="Definition Term"/>
    <w:basedOn w:val="Normal"/>
    <w:next w:val="DefinitionList"/>
    <w:qFormat/>
    <w:pPr/>
    <w:rPr>
      <w:lang w:val="fr-BE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20:00Z</dcterms:created>
  <dc:creator>Pascal REISCH</dc:creator>
  <dc:description/>
  <cp:keywords/>
  <dc:language>en-US</dc:language>
  <cp:lastModifiedBy>Reisch</cp:lastModifiedBy>
  <cp:lastPrinted>2002-09-16T15:42:00Z</cp:lastPrinted>
  <dcterms:modified xsi:type="dcterms:W3CDTF">2009-04-07T11:20:00Z</dcterms:modified>
  <cp:revision>2</cp:revision>
  <dc:subject/>
  <dc:title/>
</cp:coreProperties>
</file>