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rPr/>
      </w:pPr>
      <w:r>
        <w:rPr/>
        <w:t>Parties d’entraîn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lang w:val="fr-BE"/>
        </w:rPr>
      </w:pPr>
      <w:r>
        <w:rPr>
          <w:lang w:val="fr-BE"/>
        </w:rPr>
        <w:t xml:space="preserve">Tous les mots sont connus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/>
      </w:pPr>
      <w:r>
        <w:rPr>
          <w:lang w:val="fr-BE"/>
        </w:rPr>
        <w:t>À toi de jouer ! Tu peux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 xml:space="preserve">Pour débutant </w:t>
      </w:r>
    </w:p>
    <w:tbl>
      <w:tblPr>
        <w:tblW w:w="933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727"/>
        <w:gridCol w:w="3629"/>
        <w:gridCol w:w="1539"/>
        <w:gridCol w:w="573"/>
        <w:gridCol w:w="672"/>
        <w:gridCol w:w="795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1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6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URACOO</w:t>
            </w:r>
          </w:p>
        </w:tc>
        <w:tc>
          <w:tcPr>
            <w:tcW w:w="36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onjugue…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O+SUESIN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Elles peuvent être germaines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DRA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H 4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RNICKA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e C et le K vont bien de pair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SINE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4 H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IRL+?ONA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ense à ton futur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NACK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O 4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DBATIL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Table de l’artisan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IRON(s)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K 4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+EOGELE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Réchauffé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TABLI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10 C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O+PTILNT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ense au quadrupl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ÉGELÉE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C 7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UE ?ZJTI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e E et le Z font souvent la pair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LOTANT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E 5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JT+EEEOG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Balançée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(s)IEZ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14 B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GO+ESTN</w:t>
            </w:r>
          </w:p>
        </w:tc>
        <w:tc>
          <w:tcPr>
            <w:tcW w:w="36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ense au pivot…</w:t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TÉE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N 1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727" w:type="dxa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</w:t>
            </w:r>
          </w:p>
        </w:tc>
        <w:tc>
          <w:tcPr>
            <w:tcW w:w="5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 w:val="22"/>
                <w:szCs w:val="22"/>
              </w:rPr>
              <w:t>O 1</w:t>
            </w:r>
          </w:p>
        </w:tc>
        <w:tc>
          <w:tcPr>
            <w:tcW w:w="67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ous les mots sont connus mais plus difficiles à construire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La partie est plus technique que celle ci-dessus. Elle comporte 10 coups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ind w:left="709" w:right="42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À toi de jouer ! </w:t>
      </w:r>
      <w:r>
        <w:rPr>
          <w:lang w:val="fr-BE"/>
        </w:rPr>
        <w:t>Tu peux aussi t’aider de l’indication pour trouver le mot…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JeuKid"/>
        <w:spacing w:before="0" w:after="80"/>
        <w:jc w:val="center"/>
        <w:rPr/>
      </w:pPr>
      <w:r>
        <w:rPr/>
        <w:t>Pour joueur habitué</w:t>
      </w:r>
    </w:p>
    <w:tbl>
      <w:tblPr>
        <w:tblW w:w="927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12"/>
        <w:gridCol w:w="3582"/>
        <w:gridCol w:w="1487"/>
        <w:gridCol w:w="545"/>
        <w:gridCol w:w="900"/>
        <w:gridCol w:w="850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irage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dication</w:t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éf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umul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ISUBUJE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Lieu dans l’église…</w:t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IU+RESI?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Offensés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BÉS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REALNTL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Se moquent..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(n)JURIÉS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CHUTDUQ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ense au double appui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LLENT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U+BUTOS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Pense à prolonger les mots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CHÈQUE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E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DU+ECTAO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âline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UTS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AT+REINA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onjugue..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CE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LEOPTNE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Bien portante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TINERA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/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EES?MIE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Évaluée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ULENTE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  <w:t>MXHAOKN</w:t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onjugue…</w:t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(t)IMÉE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55" w:leader="none"/>
              </w:tabs>
              <w:snapToGrid w:val="false"/>
              <w:spacing w:lineRule="exact" w:line="320" w:before="20" w:after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12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57" w:hanging="0"/>
              <w:jc w:val="both"/>
              <w:rPr>
                <w:rFonts w:ascii="Verdana" w:hAnsi="Verdana" w:cs="Verdana"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Verdana" w:hAnsi="Verdana" w:cs="Verdana"/>
                <w:i/>
                <w:i/>
                <w:spacing w:val="6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pacing w:val="6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ind w:lef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XEZ</w:t>
            </w:r>
          </w:p>
        </w:tc>
        <w:tc>
          <w:tcPr>
            <w:tcW w:w="545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2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4" w:leader="none"/>
              </w:tabs>
              <w:spacing w:lineRule="exact" w:line="3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992" w:right="992" w:gutter="0" w:header="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142" w:hanging="0"/>
      <w:rPr/>
    </w:pPr>
    <w:r>
      <w:rPr>
        <w:lang w:val="fr-BE"/>
      </w:rPr>
      <w:t>page 2</w:t>
      <w:tab/>
    </w:r>
    <w:r>
      <w:rPr>
        <w:rFonts w:cs="Matisse ITC" w:ascii="Matisse ITC" w:hAnsi="Matisse ITC"/>
        <w:lang w:val="fr-BE"/>
      </w:rPr>
      <w:t>Kid Scrabble, le mensuel des jeunes scrabble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37:00Z</dcterms:created>
  <dc:creator>Pascal REISCH</dc:creator>
  <dc:description/>
  <cp:keywords/>
  <dc:language>en-US</dc:language>
  <cp:lastModifiedBy>ML Niehe</cp:lastModifiedBy>
  <cp:lastPrinted>2007-09-30T21:36:00Z</cp:lastPrinted>
  <dcterms:modified xsi:type="dcterms:W3CDTF">2009-02-01T21:21:00Z</dcterms:modified>
  <cp:revision>7</cp:revision>
  <dc:subject/>
  <dc:title/>
</cp:coreProperties>
</file>