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74930</wp:posOffset>
                </wp:positionV>
                <wp:extent cx="6174740" cy="263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263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JeuKid"/>
                              <w:spacing w:before="80" w:after="60"/>
                              <w:rPr/>
                            </w:pPr>
                            <w:r>
                              <w:rPr/>
                              <w:t>La pyramide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joute à chaque ligne la lettre indiquée afin de former un nouveau mot.</w:t>
                              <w:br/>
                              <w:t>Une petite définition t’aide à le trouver.</w:t>
                            </w:r>
                          </w:p>
                          <w:tbl>
                            <w:tblPr>
                              <w:tblW w:w="8789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395"/>
                              <w:gridCol w:w="395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254"/>
                              <w:gridCol w:w="431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éfini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+ R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rtè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+ N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oîte</w:t>
                                  </w:r>
                                  <w:r>
                                    <w:rPr/>
                                    <w:t xml:space="preserve"> pour les élec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+ I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éb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+ M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uvrier</w:t>
                                  </w:r>
                                  <w:r>
                                    <w:rPr/>
                                    <w:t xml:space="preserve"> souterr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+ S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me</w:t>
                                  </w:r>
                                  <w:r>
                                    <w:rPr/>
                                    <w:t xml:space="preserve"> les vaches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+ E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angé</w:t>
                                  </w:r>
                                  <w:r>
                                    <w:rPr/>
                                    <w:t xml:space="preserve"> en nomb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+ I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rtisan</w:t>
                                  </w:r>
                                  <w:r>
                                    <w:rPr/>
                                    <w:t xml:space="preserve"> du boi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7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pt;height:207.2pt;mso-wrap-distance-left:9.05pt;mso-wrap-distance-right:9.05pt;mso-wrap-distance-top:0pt;mso-wrap-distance-bottom:0pt;margin-top:5.9pt;mso-position-vertical-relative:text;margin-left:8.35pt;mso-position-horizontal-relative:text">
                <v:fill opacity="0f"/>
                <v:textbox>
                  <w:txbxContent>
                    <w:p>
                      <w:pPr>
                        <w:pStyle w:val="TJeuKid"/>
                        <w:spacing w:before="80" w:after="60"/>
                        <w:rPr/>
                      </w:pPr>
                      <w:r>
                        <w:rPr/>
                        <w:t>La pyramide</w:t>
                      </w:r>
                    </w:p>
                    <w:p>
                      <w:pPr>
                        <w:pStyle w:val="Normal"/>
                        <w:spacing w:before="80" w:after="80"/>
                        <w:ind w:left="14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ajoute à chaque ligne la lettre indiquée afin de former un nouveau mot.</w:t>
                        <w:br/>
                        <w:t>Une petite définition t’aide à le trouver.</w:t>
                      </w:r>
                    </w:p>
                    <w:tbl>
                      <w:tblPr>
                        <w:tblW w:w="8789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395"/>
                        <w:gridCol w:w="395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254"/>
                        <w:gridCol w:w="431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74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éfinition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4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+ R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tèr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4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+ N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îte</w:t>
                            </w:r>
                            <w:r>
                              <w:rPr/>
                              <w:t xml:space="preserve"> pour les élection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4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+ I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ébri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4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+ M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uvrier</w:t>
                            </w:r>
                            <w:r>
                              <w:rPr/>
                              <w:t xml:space="preserve"> souterrai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4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+ S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me</w:t>
                            </w:r>
                            <w:r>
                              <w:rPr/>
                              <w:t xml:space="preserve"> les vaches…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4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+ E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angé</w:t>
                            </w:r>
                            <w:r>
                              <w:rPr/>
                              <w:t xml:space="preserve"> en nombre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74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+ I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tisan</w:t>
                            </w:r>
                            <w:r>
                              <w:rPr/>
                              <w:t xml:space="preserve"> du boi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76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13970</wp:posOffset>
                </wp:positionV>
                <wp:extent cx="6129020" cy="155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40"/>
                              <w:rPr/>
                            </w:pPr>
                            <w:r>
                              <w:rPr/>
                              <w:t>Ils s’assemblent bien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Associe les groupes de lettres pour former des mots en rapport avec les métier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tbl>
                            <w:tblPr>
                              <w:tblW w:w="95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777"/>
                              <w:gridCol w:w="778"/>
                              <w:gridCol w:w="778"/>
                              <w:gridCol w:w="903"/>
                              <w:gridCol w:w="779"/>
                              <w:gridCol w:w="776"/>
                              <w:gridCol w:w="778"/>
                              <w:gridCol w:w="816"/>
                              <w:gridCol w:w="857"/>
                              <w:gridCol w:w="779"/>
                              <w:gridCol w:w="777"/>
                            </w:tblGrid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BOU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BOT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OU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IER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GER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MAC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POT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BOU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MIER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TEUR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TIER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IER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FER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LAN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GAZ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FAC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TUR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TIT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IER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HER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ACT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left" w:pos="2268" w:leader="none"/>
                                      <w:tab w:val="left" w:pos="4536" w:leader="none"/>
                                      <w:tab w:val="left" w:pos="6804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IN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) _ _ _ _ _ _ _ _ _</w:t>
                              <w:tab/>
                              <w:t>4) _ _ _ _ _ _</w:t>
                              <w:tab/>
                              <w:t>7) _ _ _ _ _ _ _ _ _</w:t>
                              <w:tab/>
                              <w:t xml:space="preserve">10) _ _ _ _ _ 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2) _ _ _ _ _ _ _</w:t>
                              <w:tab/>
                              <w:t>5) _ _ _ _ _ _</w:t>
                              <w:tab/>
                              <w:t>8) _ _ _ _ _ _</w:t>
                              <w:tab/>
                              <w:t>11) _ _ _ _ _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3) _ _ _ _ _ _ _ </w:t>
                              <w:tab/>
                              <w:t>6) _ _ _ _ _ _ _</w:t>
                              <w:tab/>
                              <w:t>9)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122.6pt;mso-wrap-distance-left:9.05pt;mso-wrap-distance-right:9.05pt;mso-wrap-distance-top:0pt;mso-wrap-distance-bottom:0pt;margin-top:1.1pt;mso-position-vertical-relative:text;margin-left:8.3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spacing w:before="0" w:after="40"/>
                        <w:rPr/>
                      </w:pPr>
                      <w:r>
                        <w:rPr/>
                        <w:t>Ils s’assemblent bien…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/>
                      </w:pPr>
                      <w:r>
                        <w:rPr>
                          <w:lang w:val="fr-BE"/>
                        </w:rPr>
                        <w:t>Associe les groupes de lettres pour former des mots en rapport avec les métiers.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tbl>
                      <w:tblPr>
                        <w:tblW w:w="95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777"/>
                        <w:gridCol w:w="778"/>
                        <w:gridCol w:w="778"/>
                        <w:gridCol w:w="903"/>
                        <w:gridCol w:w="779"/>
                        <w:gridCol w:w="776"/>
                        <w:gridCol w:w="778"/>
                        <w:gridCol w:w="816"/>
                        <w:gridCol w:w="857"/>
                        <w:gridCol w:w="779"/>
                        <w:gridCol w:w="777"/>
                      </w:tblGrid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BOU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BOT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OU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IER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GER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MAC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OT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BOU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MIER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EUR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IER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IER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FER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AN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GAZ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FAC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UR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TIT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ONS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IER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HER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CT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INS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9072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) _ _ _ _ _ _ _ _ _</w:t>
                        <w:tab/>
                        <w:t>4) _ _ _ _ _ _</w:t>
                        <w:tab/>
                        <w:t>7) _ _ _ _ _ _ _ _ _</w:t>
                        <w:tab/>
                        <w:t xml:space="preserve">10) _ _ _ _ _ 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2) _ _ _ _ _ _ _</w:t>
                        <w:tab/>
                        <w:t>5) _ _ _ _ _ _</w:t>
                        <w:tab/>
                        <w:t>8) _ _ _ _ _ _</w:t>
                        <w:tab/>
                        <w:t>11) _ _ _ _ _ 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/>
                      </w:pPr>
                      <w:r>
                        <w:rPr>
                          <w:lang w:val="fr-BE"/>
                        </w:rPr>
                        <w:t xml:space="preserve">3) _ _ _ _ _ _ _ </w:t>
                        <w:tab/>
                        <w:t>6) _ _ _ _ _ _ _</w:t>
                        <w:tab/>
                        <w:t>9)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151765</wp:posOffset>
                </wp:positionV>
                <wp:extent cx="2522855" cy="2981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98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40"/>
                              <w:rPr/>
                            </w:pPr>
                            <w:r>
                              <w:rPr/>
                              <w:t>Les tira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À partir du tirage, trouve le mo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Thème : Les métie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  <w:lang w:val="fr-BE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0" w:after="12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ACCFRITE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fr-BE"/>
                              </w:rPr>
                              <w:t xml:space="preserve"> _ _ _ _ _ _ _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0" w:after="12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EEFATIRC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fr-BE"/>
                              </w:rPr>
                              <w:t xml:space="preserve"> _ _ _ _ _ _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0" w:after="12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ASSUURRE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fr-BE"/>
                              </w:rPr>
                              <w:t xml:space="preserve"> _ _ _ _ _ _ _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0" w:after="12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AABLERYU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fr-BE"/>
                              </w:rPr>
                              <w:t xml:space="preserve"> _ _ _ _ _ _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0" w:after="12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EEEUUBSO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fr-BE"/>
                              </w:rPr>
                              <w:t xml:space="preserve"> _ _ _ _ _ _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0" w:after="12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IIEEDTCR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fr-BE"/>
                              </w:rPr>
                              <w:t xml:space="preserve"> _ _ _ _ _ _ _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0" w:after="12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IECRROUN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fr-BE"/>
                              </w:rPr>
                              <w:t xml:space="preserve"> _ _ _ _ _ _ 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0" w:after="12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AAEVIRLC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</w:t>
                            </w:r>
                            <w:r>
                              <w:rPr>
                                <w:lang w:val="en-GB"/>
                              </w:rPr>
                              <w:t xml:space="preserve">_ </w:t>
                            </w:r>
                            <w:r>
                              <w:rPr>
                                <w:lang w:val="fr-BE"/>
                              </w:rPr>
                              <w:t>_ _ _ _ _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0" w:after="12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AATGGIRSE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fr-BE"/>
                              </w:rPr>
                              <w:t></w:t>
                            </w:r>
                            <w:r>
                              <w:rPr>
                                <w:lang w:val="fr-BE"/>
                              </w:rPr>
                              <w:t>_ _ _ _ 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234.75pt;mso-wrap-distance-left:9.05pt;mso-wrap-distance-right:9.05pt;mso-wrap-distance-top:0pt;mso-wrap-distance-bottom:0pt;margin-top:11.95pt;mso-position-vertical-relative:text;margin-left:8.3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spacing w:before="0" w:after="40"/>
                        <w:rPr/>
                      </w:pPr>
                      <w:r>
                        <w:rPr/>
                        <w:t>Les tirag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>À partir du tirage, trouve le mo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>Thème : Les métiers.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  <w:lang w:val="fr-BE"/>
                        </w:rPr>
                      </w:pPr>
                      <w:r>
                        <w:rPr>
                          <w:sz w:val="8"/>
                          <w:szCs w:val="8"/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spacing w:before="0" w:after="120"/>
                        <w:rPr>
                          <w:lang w:val="fr-BE"/>
                        </w:rPr>
                      </w:pPr>
                      <w:r>
                        <w:rPr>
                          <w:lang w:val="en-GB"/>
                        </w:rPr>
                        <w:t xml:space="preserve">ACCFRITE </w:t>
                      </w: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fr-BE"/>
                        </w:rPr>
                        <w:t xml:space="preserve"> _ _ _ _ _ _ _ 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spacing w:before="0" w:after="120"/>
                        <w:rPr>
                          <w:lang w:val="fr-BE"/>
                        </w:rPr>
                      </w:pPr>
                      <w:r>
                        <w:rPr>
                          <w:lang w:val="en-GB"/>
                        </w:rPr>
                        <w:t xml:space="preserve">EEFATIRC </w:t>
                      </w: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fr-BE"/>
                        </w:rPr>
                        <w:t xml:space="preserve"> _ _ _ _ _ _ 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spacing w:before="0" w:after="120"/>
                        <w:rPr>
                          <w:lang w:val="fr-BE"/>
                        </w:rPr>
                      </w:pPr>
                      <w:r>
                        <w:rPr>
                          <w:lang w:val="en-GB"/>
                        </w:rPr>
                        <w:t xml:space="preserve">ASSUURRE </w:t>
                      </w: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fr-BE"/>
                        </w:rPr>
                        <w:t xml:space="preserve"> _ _ _ _ _ _ _ 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spacing w:before="0" w:after="120"/>
                        <w:rPr>
                          <w:lang w:val="fr-BE"/>
                        </w:rPr>
                      </w:pPr>
                      <w:r>
                        <w:rPr>
                          <w:lang w:val="en-GB"/>
                        </w:rPr>
                        <w:t xml:space="preserve">AABLERYU </w:t>
                      </w: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fr-BE"/>
                        </w:rPr>
                        <w:t xml:space="preserve"> _ _ _ _ _ _ 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spacing w:before="0" w:after="120"/>
                        <w:rPr>
                          <w:lang w:val="fr-BE"/>
                        </w:rPr>
                      </w:pPr>
                      <w:r>
                        <w:rPr>
                          <w:lang w:val="en-GB"/>
                        </w:rPr>
                        <w:t xml:space="preserve">EEEUUBSO </w:t>
                      </w: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fr-BE"/>
                        </w:rPr>
                        <w:t xml:space="preserve"> _ _ _ _ _ _ 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spacing w:before="0" w:after="120"/>
                        <w:rPr>
                          <w:lang w:val="fr-BE"/>
                        </w:rPr>
                      </w:pPr>
                      <w:r>
                        <w:rPr>
                          <w:lang w:val="en-GB"/>
                        </w:rPr>
                        <w:t xml:space="preserve">IIEEDTCR </w:t>
                      </w: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fr-BE"/>
                        </w:rPr>
                        <w:t xml:space="preserve"> _ _ _ _ _ _ _ 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spacing w:before="0" w:after="120"/>
                        <w:rPr>
                          <w:lang w:val="fr-BE"/>
                        </w:rPr>
                      </w:pPr>
                      <w:r>
                        <w:rPr>
                          <w:lang w:val="en-GB"/>
                        </w:rPr>
                        <w:t xml:space="preserve">IECRROUN </w:t>
                      </w: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fr-BE"/>
                        </w:rPr>
                        <w:t xml:space="preserve"> _ _ _ _ _ _ 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spacing w:before="0" w:after="120"/>
                        <w:rPr>
                          <w:lang w:val="fr-BE"/>
                        </w:rPr>
                      </w:pPr>
                      <w:r>
                        <w:rPr>
                          <w:lang w:val="en-GB"/>
                        </w:rPr>
                        <w:t xml:space="preserve">AAEVIRLC </w:t>
                      </w: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en-GB"/>
                        </w:rPr>
                        <w:t></w:t>
                      </w:r>
                      <w:r>
                        <w:rPr>
                          <w:lang w:val="en-GB"/>
                        </w:rPr>
                        <w:t xml:space="preserve">_ </w:t>
                      </w:r>
                      <w:r>
                        <w:rPr>
                          <w:lang w:val="fr-BE"/>
                        </w:rPr>
                        <w:t>_ _ _ _ _ 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spacing w:before="0" w:after="12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AATGGIRSE </w:t>
                      </w: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fr-BE"/>
                        </w:rPr>
                        <w:t></w:t>
                      </w:r>
                      <w:r>
                        <w:rPr>
                          <w:lang w:val="fr-BE"/>
                        </w:rPr>
                        <w:t>_ _ _ _ _ _ _ _ _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245</wp:posOffset>
                </wp:positionH>
                <wp:positionV relativeFrom="paragraph">
                  <wp:posOffset>151765</wp:posOffset>
                </wp:positionV>
                <wp:extent cx="3366770" cy="2981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298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40"/>
                              <w:rPr/>
                            </w:pPr>
                            <w:r>
                              <w:rPr/>
                              <w:t>Les prolongation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our chacun des mots ci-dessous, trouve un prolongement possib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fr-B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BE"/>
                              </w:rPr>
                            </w:r>
                          </w:p>
                          <w:tbl>
                            <w:tblPr>
                              <w:tblW w:w="49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257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_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MANGE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_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MANGE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MANG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 xml:space="preserve">_ _ _ _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MANG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_ 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OLL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_ 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OLL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_ _ _ 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_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OLL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_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OLL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_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OLL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_ _ 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_ _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POL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_ _ _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POL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 xml:space="preserve">_ _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POL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_ _ 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fr-B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1pt;height:234.75pt;mso-wrap-distance-left:9.05pt;mso-wrap-distance-right:9.05pt;mso-wrap-distance-top:0pt;mso-wrap-distance-bottom:0pt;margin-top:11.95pt;mso-position-vertical-relative:text;margin-left:224.3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spacing w:before="0" w:after="40"/>
                        <w:rPr/>
                      </w:pPr>
                      <w:r>
                        <w:rPr/>
                        <w:t>Les prolongations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Pour chacun des mots ci-dessous, trouve un prolongement possible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lang w:val="fr-BE"/>
                        </w:rPr>
                      </w:pPr>
                      <w:r>
                        <w:rPr>
                          <w:sz w:val="10"/>
                          <w:szCs w:val="10"/>
                          <w:lang w:val="fr-BE"/>
                        </w:rPr>
                      </w:r>
                    </w:p>
                    <w:tbl>
                      <w:tblPr>
                        <w:tblW w:w="49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257"/>
                        <w:gridCol w:w="1985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_</w:t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MANGER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_</w:t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MANGER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MANGE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_ _ _ _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MANGE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_ 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OLLE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_ 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OLLE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_ _ _ 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_</w:t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OLLE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_</w:t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OLLE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_</w:t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OLLE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_ _ 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_ _</w:t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OLE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_ _ _</w:t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OLE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_ _ </w:t>
                            </w:r>
                          </w:p>
                        </w:tc>
                        <w:tc>
                          <w:tcPr>
                            <w:tcW w:w="12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OLE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_ _ 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  <w:szCs w:val="10"/>
                          <w:lang w:val="fr-BE"/>
                        </w:rPr>
                      </w:pPr>
                      <w:r>
                        <w:rPr>
                          <w:sz w:val="10"/>
                          <w:szCs w:val="10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045</wp:posOffset>
                </wp:positionH>
                <wp:positionV relativeFrom="paragraph">
                  <wp:posOffset>83185</wp:posOffset>
                </wp:positionV>
                <wp:extent cx="6129020" cy="1466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 xml:space="preserve">Avec les lettres du mot </w:t>
                            </w:r>
                            <w:r>
                              <w:rPr>
                                <w:b/>
                                <w:szCs w:val="24"/>
                                <w:lang w:val="fr-BE"/>
                              </w:rPr>
                              <w:t>PHARMACIENNE</w:t>
                            </w:r>
                            <w:r>
                              <w:rPr>
                                <w:szCs w:val="24"/>
                                <w:lang w:val="fr-BE"/>
                              </w:rPr>
                              <w:t>, essaye de trouver 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120"/>
                              <w:rPr>
                                <w:sz w:val="10"/>
                                <w:szCs w:val="10"/>
                                <w:lang w:val="fr-B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fr-BE"/>
                              </w:rPr>
                              <w:t xml:space="preserve">1 partie du corps humain : </w:t>
                              <w:tab/>
                              <w:t>_____________</w:t>
                              <w:tab/>
                              <w:t>1 partie de la bouche : _____________</w:t>
                              <w:br/>
                              <w:t>2 noms avec CH :</w:t>
                              <w:tab/>
                              <w:tab/>
                              <w:t>_____________</w:t>
                              <w:tab/>
                              <w:t>_____________</w:t>
                              <w:br/>
                              <w:t>3 verbes de 7 lettres conjugués au futur : _____________, _____________, _____________</w:t>
                              <w:br/>
                              <w:t>2 noms masculins : _____________, _____________</w:t>
                              <w:tab/>
                              <w:t>1 nom féminin : _____________</w:t>
                              <w:br/>
                              <w:t>2 noms d’animaux : _____________, _____________</w:t>
                              <w:tab/>
                              <w:t>1 sorte de bleu :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115.5pt;mso-wrap-distance-left:9.05pt;mso-wrap-distance-right:9.05pt;mso-wrap-distance-top:0pt;mso-wrap-distance-bottom:0pt;margin-top:6.55pt;mso-position-vertical-relative:text;margin-left:8.3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Cs w:val="24"/>
                          <w:lang w:val="fr-BE"/>
                        </w:rPr>
                      </w:pPr>
                      <w:r>
                        <w:rPr>
                          <w:szCs w:val="24"/>
                          <w:lang w:val="fr-BE"/>
                        </w:rPr>
                        <w:t xml:space="preserve">Avec les lettres du mot </w:t>
                      </w:r>
                      <w:r>
                        <w:rPr>
                          <w:b/>
                          <w:szCs w:val="24"/>
                          <w:lang w:val="fr-BE"/>
                        </w:rPr>
                        <w:t>PHARMACIENNE</w:t>
                      </w:r>
                      <w:r>
                        <w:rPr>
                          <w:szCs w:val="24"/>
                          <w:lang w:val="fr-BE"/>
                        </w:rPr>
                        <w:t>, essaye de trouver 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120"/>
                        <w:rPr>
                          <w:sz w:val="10"/>
                          <w:szCs w:val="10"/>
                          <w:lang w:val="fr-BE"/>
                        </w:rPr>
                      </w:pPr>
                      <w:r>
                        <w:rPr>
                          <w:sz w:val="10"/>
                          <w:szCs w:val="10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  <w:lang w:val="fr-BE"/>
                        </w:rPr>
                        <w:t xml:space="preserve">1 partie du corps humain : </w:t>
                        <w:tab/>
                        <w:t>_____________</w:t>
                        <w:tab/>
                        <w:t>1 partie de la bouche : _____________</w:t>
                        <w:br/>
                        <w:t>2 noms avec CH :</w:t>
                        <w:tab/>
                        <w:tab/>
                        <w:t>_____________</w:t>
                        <w:tab/>
                        <w:t>_____________</w:t>
                        <w:br/>
                        <w:t>3 verbes de 7 lettres conjugués au futur : _____________, _____________, _____________</w:t>
                        <w:br/>
                        <w:t>2 noms masculins : _____________, _____________</w:t>
                        <w:tab/>
                        <w:t>1 nom féminin : _____________</w:t>
                        <w:br/>
                        <w:t>2 noms d’animaux : _____________, _____________</w:t>
                        <w:tab/>
                        <w:t>1 sorte de bleu :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2" w:right="992" w:gutter="0" w:header="0" w:top="964" w:footer="90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tiss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781" w:leader="none"/>
      </w:tabs>
      <w:ind w:left="142" w:hanging="0"/>
      <w:rPr/>
    </w:pPr>
    <w:r>
      <w:rPr>
        <w:rFonts w:cs="Matisse ITC" w:ascii="Matisse ITC" w:hAnsi="Matisse ITC"/>
        <w:lang w:val="fr-BE"/>
      </w:rPr>
      <w:t>Kid Scrabble, le mensuel des jeunes scrabbleurs</w:t>
      <w:tab/>
    </w:r>
    <w:r>
      <w:rPr>
        <w:lang w:val="fr-BE"/>
      </w:rPr>
      <w:t>page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b/>
      <w:sz w:val="24"/>
      <w:u w:val="single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JeuKid">
    <w:name w:val="T-Jeu Kid"/>
    <w:basedOn w:val="Normal"/>
    <w:qFormat/>
    <w:pPr>
      <w:tabs>
        <w:tab w:val="clear" w:pos="708"/>
        <w:tab w:val="decimal" w:pos="567" w:leader="none"/>
      </w:tabs>
      <w:spacing w:before="0" w:after="60"/>
    </w:pPr>
    <w:rPr>
      <w:rFonts w:ascii="Verdana" w:hAnsi="Verdana" w:cs="Verdana"/>
      <w:b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0:39:00Z</dcterms:created>
  <dc:creator>Pascal REISCH</dc:creator>
  <dc:description/>
  <cp:keywords/>
  <dc:language>en-US</dc:language>
  <cp:lastModifiedBy>ML Niehe</cp:lastModifiedBy>
  <cp:lastPrinted>2007-11-27T15:35:00Z</cp:lastPrinted>
  <dcterms:modified xsi:type="dcterms:W3CDTF">2009-02-01T21:34:00Z</dcterms:modified>
  <cp:revision>6</cp:revision>
  <dc:subject/>
  <dc:title/>
</cp:coreProperties>
</file>