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9197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Deux f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Oiseau échas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De travers, obliqu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Mobiles, preu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lante ar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erçais de t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Qui se met facilement en col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Deux f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Oiseau échas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De travers, obliqu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Mobiles, preu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lante ar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erçais de t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Qui se met facilement en co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Noël et le Nouvel A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91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U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D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L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R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F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I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 _ _ _</w:t>
                              <w:tab/>
                              <w:t>4) _ _ _ _ _ _</w:t>
                              <w:tab/>
                              <w:t>7) _ _ _ _ _ _</w:t>
                              <w:tab/>
                              <w:t>10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2) _ _ _ _ _ _ </w:t>
                              <w:tab/>
                              <w:t>5) _ _ _ _ _ _ _ _ _</w:t>
                              <w:tab/>
                              <w:t>8) _ _ _ _ _ 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_ _ _ _ _ _</w:t>
                              <w:tab/>
                              <w:tab/>
                              <w:t xml:space="preserve">  6) _ _ _ _ _ _</w:t>
                              <w:tab/>
                              <w:t xml:space="preserve">    </w:t>
                              <w:tab/>
                              <w:t xml:space="preserve">     9)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ssocie les groupes de lettres pour former des mots en rapport avec Noël et le Nouvel An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91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U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D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L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F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I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 _ _ _</w:t>
                        <w:tab/>
                        <w:t>4) _ _ _ _ _ _</w:t>
                        <w:tab/>
                        <w:t>7) _ _ _ _ _ _</w:t>
                        <w:tab/>
                        <w:t>10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2) _ _ _ _ _ _ </w:t>
                        <w:tab/>
                        <w:t>5) _ _ _ _ _ _ _ _ _</w:t>
                        <w:tab/>
                        <w:t>8) _ _ _ _ _ 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3) _ _ _ _ _ _</w:t>
                        <w:tab/>
                        <w:tab/>
                        <w:t xml:space="preserve">  6) _ _ _ _ _ _</w:t>
                        <w:tab/>
                        <w:t xml:space="preserve">    </w:t>
                        <w:tab/>
                        <w:t xml:space="preserve">     9)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529205" cy="298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hème : Jésus, la fin et le début d’ann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BEETL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JAVRIN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CHLIOM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OGNCUU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ETTALG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LLTBINU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ECRITN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IEAVNT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_ </w:t>
                            </w:r>
                            <w:r>
                              <w:rPr>
                                <w:lang w:val="fr-BE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5.25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Thème : Jésus, la fin et le début d’anné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BEETL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JAVRIN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CHLIOMR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OOGNCUU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ETTALG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LLTBINU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ECRITN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IIEAVNTT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_ </w:t>
                      </w:r>
                      <w:r>
                        <w:rPr>
                          <w:lang w:val="fr-BE"/>
                        </w:rPr>
                        <w:t>_ _ _ _ _ 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50495</wp:posOffset>
                </wp:positionV>
                <wp:extent cx="3373120" cy="298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0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AP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AP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V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V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OUV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NNE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NNE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UI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EI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35.25pt;mso-wrap-distance-left:9.05pt;mso-wrap-distance-right:9.05pt;mso-wrap-distance-top:0pt;mso-wrap-distance-bottom:0pt;margin-top:11.85pt;mso-position-vertical-relative:text;margin-left:2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03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PI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PI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VEL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VEL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UVEL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NNE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NNE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UIT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EIG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47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JOYEUX NOEL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1 partie du corps humain : </w:t>
                              <w:tab/>
                              <w:t>__________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br/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2 noms avec le Y et le X :</w:t>
                              <w:tab/>
                              <w:t>__________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__________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 xml:space="preserve">1 nom : 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__________</w:t>
                              <w:tab/>
                              <w:tab/>
                              <w:tab/>
                              <w:t>1 verbe conjugué :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BONNE ANNE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1 verbe conjugué : </w:t>
                              <w:tab/>
                              <w:t>__________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br/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1 animal :</w:t>
                              <w:tab/>
                              <w:t>__________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 xml:space="preserve">1 arbre : </w:t>
                              <w:tab/>
                              <w:t>__________</w:t>
                              <w:tab/>
                              <w:t>1 partie de machine 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JOYEUX NOEL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1 partie du corps humain : </w:t>
                        <w:tab/>
                        <w:t>__________</w:t>
                      </w:r>
                      <w:r>
                        <w:rPr>
                          <w:b/>
                          <w:color w:val="FF0000"/>
                          <w:szCs w:val="24"/>
                          <w:lang w:val="fr-BE"/>
                        </w:rPr>
                        <w:br/>
                      </w:r>
                      <w:r>
                        <w:rPr>
                          <w:szCs w:val="24"/>
                          <w:lang w:val="fr-BE"/>
                        </w:rPr>
                        <w:t>2 noms avec le Y et le X :</w:t>
                        <w:tab/>
                        <w:t>__________</w:t>
                        <w:tab/>
                      </w:r>
                      <w:r>
                        <w:rPr>
                          <w:b/>
                          <w:color w:val="FF0000"/>
                          <w:szCs w:val="24"/>
                          <w:lang w:val="fr-BE"/>
                        </w:rPr>
                        <w:tab/>
                      </w:r>
                      <w:r>
                        <w:rPr>
                          <w:szCs w:val="24"/>
                          <w:lang w:val="fr-BE"/>
                        </w:rPr>
                        <w:t>__________</w:t>
                      </w:r>
                      <w:r>
                        <w:rPr>
                          <w:b/>
                          <w:color w:val="FF0000"/>
                          <w:szCs w:val="24"/>
                          <w:lang w:val="fr-BE"/>
                        </w:rPr>
                        <w:br/>
                      </w:r>
                      <w:r>
                        <w:rPr>
                          <w:szCs w:val="24"/>
                        </w:rPr>
                        <w:t xml:space="preserve">1 nom : </w:t>
                      </w:r>
                      <w:r>
                        <w:rPr>
                          <w:szCs w:val="24"/>
                          <w:lang w:val="fr-BE"/>
                        </w:rPr>
                        <w:t>__________</w:t>
                        <w:tab/>
                        <w:tab/>
                        <w:tab/>
                        <w:t>1 verbe conjugué : 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BONNE ANNE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1 verbe conjugué : </w:t>
                        <w:tab/>
                        <w:t>__________</w:t>
                      </w:r>
                      <w:r>
                        <w:rPr>
                          <w:b/>
                          <w:color w:val="FF0000"/>
                          <w:szCs w:val="24"/>
                          <w:lang w:val="fr-BE"/>
                        </w:rPr>
                        <w:br/>
                      </w:r>
                      <w:r>
                        <w:rPr>
                          <w:szCs w:val="24"/>
                          <w:lang w:val="fr-BE"/>
                        </w:rPr>
                        <w:t>1 animal :</w:t>
                        <w:tab/>
                        <w:t>__________</w:t>
                      </w:r>
                      <w:r>
                        <w:rPr>
                          <w:b/>
                          <w:color w:val="FF0000"/>
                          <w:szCs w:val="24"/>
                          <w:lang w:val="fr-BE"/>
                        </w:rPr>
                        <w:tab/>
                      </w:r>
                      <w:r>
                        <w:rPr>
                          <w:szCs w:val="24"/>
                          <w:lang w:val="fr-BE"/>
                        </w:rPr>
                        <w:t xml:space="preserve">1 arbre : </w:t>
                        <w:tab/>
                        <w:t>__________</w:t>
                        <w:tab/>
                        <w:t>1 partie de machine 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2:00Z</dcterms:created>
  <dc:creator>Pascal REISCH</dc:creator>
  <dc:description/>
  <cp:keywords/>
  <dc:language>en-US</dc:language>
  <cp:lastModifiedBy>Ol</cp:lastModifiedBy>
  <cp:lastPrinted>2007-11-27T15:35:00Z</cp:lastPrinted>
  <dcterms:modified xsi:type="dcterms:W3CDTF">2009-01-04T18:23:00Z</dcterms:modified>
  <cp:revision>10</cp:revision>
  <dc:subject/>
  <dc:title/>
</cp:coreProperties>
</file>