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46685</wp:posOffset>
                </wp:positionV>
                <wp:extent cx="558673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lgré la présence d’une lettre chère, il n’y a pas de coup évident. Pas de U pour WU et, à part un EWE à 32 pts (en 14I) rien ne saute aux yeux. Si on connaît ce verbe « sportif », SWITCHE rapporte 62 pts en 13H (Switcher, c’est faire une permutation). Mais sinon, après avoir assuré un sous-top convenable avec le Z (CHIEZ, 38), il faut délaisser le W et chercher à prolonger par l’avant les mots déjà posés. SECHATES peut ainsi se transformer en DESSECHATES (34) et FIERAIT se préfixe de EDI– ou DEI- pour faire un bâtiment ou un Dieu (42). Devant ANISAMES, on avait presque MEC- (transformer en mécanisme) mais rien ne passe. Reste alors MINERIEZ et son benjamin CHE- qui permet de bien avancer : 52 points dans la poche. Et puis le coup génial, que l’on ne voit que si on y a pensé lorsque SKIES est apparu sur sa grille : WHI-SKIES rapporte 87 points et est le top de ce coup. Santé à tous 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.S. : et, en ce début d’AN neuf, aviez-vous aperçu un SanDWICHE sur un éventuel AN ? Ce pistolet aurait été bien indiges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10.3pt;mso-wrap-distance-left:9.05pt;mso-wrap-distance-right:9.05pt;mso-wrap-distance-top:0pt;mso-wrap-distance-bottom:0pt;margin-top:11.55pt;mso-position-vertical-relative:text;margin-left: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grille aux trésors : solu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lgré la présence d’une lettre chère, il n’y a pas de coup évident. Pas de U pour WU et, à part un EWE à 32 pts (en 14I) rien ne saute aux yeux. Si on connaît ce verbe « sportif », SWITCHE rapporte 62 pts en 13H (Switcher, c’est faire une permutation). Mais sinon, après avoir assuré un sous-top convenable avec le Z (CHIEZ, 38), il faut délaisser le W et chercher à prolonger par l’avant les mots déjà posés. SECHATES peut ainsi se transformer en DESSECHATES (34) et FIERAIT se préfixe de EDI– ou DEI- pour faire un bâtiment ou un Dieu (42). Devant ANISAMES, on avait presque MEC- (transformer en mécanisme) mais rien ne passe. Reste alors MINERIEZ et son benjamin CHE- qui permet de bien avancer : 52 points dans la poche. Et puis le coup génial, que l’on ne voit que si on y a pensé lorsque SKIES est apparu sur sa grille : WHI-SKIES rapporte 87 points et est le top de ce coup. Santé à tous !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.S. : et, en ce début d’AN neuf, aviez-vous aperçu un SanDWICHE sur un éventuel AN ? Ce pistolet aurait été bien indiges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3175</wp:posOffset>
                </wp:positionV>
                <wp:extent cx="555625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tions des jeux du mois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a conjugaison </w:t>
                            </w:r>
                            <w:r>
                              <w:rPr>
                                <w:sz w:val="22"/>
                              </w:rPr>
                              <w:t>: suite à une erreur informatique, la version proposée ne contenait pas d’épreuve. Veuillez nous en excu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a pyramide</w:t>
                            </w:r>
                            <w:r>
                              <w:rPr>
                                <w:sz w:val="22"/>
                              </w:rPr>
                              <w:t> : Es – Set – Tels – Liste – Gilets – Gentils – Sterling - Triang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Ils s’assemblent bien </w:t>
                            </w:r>
                            <w:r>
                              <w:rPr>
                                <w:sz w:val="22"/>
                              </w:rPr>
                              <w:t>: Tangente, Parabole, Courbe, Cercle, Périmètre, Angles, Arêtes, Figure, Volume, Parall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tirages</w:t>
                            </w:r>
                            <w:r>
                              <w:rPr>
                                <w:sz w:val="22"/>
                              </w:rPr>
                              <w:t> : Triangle, Losange, Cosinus, Hexagone, Surface, Droites, Symétrie, Trapèze, Hau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prolongations</w:t>
                            </w:r>
                            <w:r>
                              <w:rPr>
                                <w:sz w:val="22"/>
                              </w:rPr>
                              <w:t xml:space="preserve"> : pointEUR / pointURE, pointAGE, pointILLE, TRIangle, ACUTangle, OBTUSangle, HEXAgone, DECAgone, OCTOgone, PENTAgone, PARallèle, PARallè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Avec QUADRILATERE 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LATER, REDUIRE, DETRAQUER, TALQUER, REQUIERT,… / QUAD, QUARTIER, QUALITE,… / RATEAU, …. / LAIDE, …  / DETRAQUER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89.7pt;mso-wrap-distance-left:9.05pt;mso-wrap-distance-right:9.05pt;mso-wrap-distance-top:0pt;mso-wrap-distance-bottom:0pt;margin-top:-0.25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utions des jeux du mois pass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a conjugaison </w:t>
                      </w:r>
                      <w:r>
                        <w:rPr>
                          <w:sz w:val="22"/>
                        </w:rPr>
                        <w:t>: suite à une erreur informatique, la version proposée ne contenait pas d’épreuve. Veuillez nous en excuser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a pyramide</w:t>
                      </w:r>
                      <w:r>
                        <w:rPr>
                          <w:sz w:val="22"/>
                        </w:rPr>
                        <w:t> : Es – Set – Tels – Liste – Gilets – Gentils – Sterling - Triangl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Ils s’assemblent bien </w:t>
                      </w:r>
                      <w:r>
                        <w:rPr>
                          <w:sz w:val="22"/>
                        </w:rPr>
                        <w:t>: Tangente, Parabole, Courbe, Cercle, Périmètre, Angles, Arêtes, Figure, Volume, Parallè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es tirages</w:t>
                      </w:r>
                      <w:r>
                        <w:rPr>
                          <w:sz w:val="22"/>
                        </w:rPr>
                        <w:t> : Triangle, Losange, Cosinus, Hexagone, Surface, Droites, Symétrie, Trapèze, Hauteu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es prolongations</w:t>
                      </w:r>
                      <w:r>
                        <w:rPr>
                          <w:sz w:val="22"/>
                        </w:rPr>
                        <w:t xml:space="preserve"> : pointEUR / pointURE, pointAGE, pointILLE, TRIangle, ACUTangle, OBTUSangle, HEXAgone, DECAgone, OCTOgone, PENTAgone, PARallèle, PARallèleMEN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Avec QUADRILATERE 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LATER, REDUIRE, DETRAQUER, TALQUER, REQUIERT,… / QUAD, QUARTIER, QUALITE,… / RATEAU, …. / LAIDE, …  / DETRAQUERA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-2540</wp:posOffset>
                </wp:positionV>
                <wp:extent cx="558673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Agenda de janvier et février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im 11/1</w:t>
                              <w:tab/>
                              <w:t>Tournoi de Marcinelle</w:t>
                              <w:tab/>
                              <w:tab/>
                              <w:tab/>
                              <w:t>Courc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Pol Verplancke, 071/ 36 69 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am 24/1</w:t>
                              <w:tab/>
                              <w:t>Tournoi des Jeunes</w:t>
                              <w:tab/>
                              <w:tab/>
                              <w:tab/>
                              <w:t>Courc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ab/>
                              <w:t>Renseignements :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Nadège Dekimpe, 0484/ 95 77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31/1</w:t>
                              <w:tab/>
                              <w:t>Tournoi du Tilleul</w:t>
                              <w:tab/>
                              <w:tab/>
                              <w:tab/>
                              <w:t>Montig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Renzo Zanotto, 071/56 27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im 1/2</w:t>
                              <w:tab/>
                              <w:t>Tournoi du Tilleul en 2 minutes</w:t>
                              <w:tab/>
                              <w:tab/>
                              <w:t>Montig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Renzo Zanotto, 071/56 27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7/2</w:t>
                              <w:tab/>
                              <w:t>Tournoi du Lion’s</w:t>
                              <w:tab/>
                              <w:tab/>
                              <w:tab/>
                              <w:t>Brux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Jeanine Rosbach, 02/343 74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im 15/2</w:t>
                              <w:tab/>
                              <w:t>Tournoi des Jeunes</w:t>
                              <w:tab/>
                              <w:tab/>
                              <w:tab/>
                              <w:t>Louvain-La-Neu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ab/>
                              <w:t>Renseignements : Pascal Reisch, 0497/04 58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8.7pt;mso-wrap-distance-left:9.05pt;mso-wrap-distance-right:9.05pt;mso-wrap-distance-top:0pt;mso-wrap-distance-bottom:0pt;margin-top:-0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Agenda de janvier et février</w:t>
                      </w:r>
                      <w:r>
                        <w:rPr>
                          <w:b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im 11/1</w:t>
                        <w:tab/>
                        <w:t>Tournoi de Marcinelle</w:t>
                        <w:tab/>
                        <w:tab/>
                        <w:tab/>
                        <w:t>Courc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Pol Verplancke, 071/ 36 69 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Sam 24/1</w:t>
                        <w:tab/>
                        <w:t>Tournoi des Jeunes</w:t>
                        <w:tab/>
                        <w:tab/>
                        <w:tab/>
                        <w:t>Courc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ab/>
                        <w:t>Renseignements :</w:t>
                      </w: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lang w:val="fr-BE"/>
                        </w:rPr>
                        <w:t>Nadège Dekimpe, 0484/ 95 77 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31/1</w:t>
                        <w:tab/>
                        <w:t>Tournoi du Tilleul</w:t>
                        <w:tab/>
                        <w:tab/>
                        <w:tab/>
                        <w:t>Montig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Renzo Zanotto, 071/56 27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im 1/2</w:t>
                        <w:tab/>
                        <w:t>Tournoi du Tilleul en 2 minutes</w:t>
                        <w:tab/>
                        <w:tab/>
                        <w:t>Montig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Renzo Zanotto, 071/56 27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7/2</w:t>
                        <w:tab/>
                        <w:t>Tournoi du Lion’s</w:t>
                        <w:tab/>
                        <w:tab/>
                        <w:tab/>
                        <w:t>Bruxel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Jeanine Rosbach, 02/343 74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im 15/2</w:t>
                        <w:tab/>
                        <w:t>Tournoi des Jeunes</w:t>
                        <w:tab/>
                        <w:tab/>
                        <w:tab/>
                        <w:t>Louvain-La-Neu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ab/>
                        <w:t>Renseignements : Pascal Reisch, 0497/04 58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4</w:t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40:00Z</dcterms:created>
  <dc:creator>Pascal REISCH</dc:creator>
  <dc:description/>
  <cp:keywords/>
  <dc:language>en-US</dc:language>
  <cp:lastModifiedBy>Reisch</cp:lastModifiedBy>
  <cp:lastPrinted>2002-09-16T15:42:00Z</cp:lastPrinted>
  <dcterms:modified xsi:type="dcterms:W3CDTF">2009-01-05T20:08:00Z</dcterms:modified>
  <cp:revision>7</cp:revision>
  <dc:subject/>
  <dc:title/>
</cp:coreProperties>
</file>