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es d’entraînemen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lang w:val="fr-BE"/>
        </w:rPr>
      </w:pPr>
      <w:r>
        <w:rPr>
          <w:lang w:val="fr-BE"/>
        </w:rPr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lang w:val="fr-BE"/>
        </w:rPr>
      </w:pPr>
      <w:r>
        <w:rPr>
          <w:lang w:val="fr-BE"/>
        </w:rPr>
        <w:t xml:space="preserve">Tous les mots sont connus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lang w:val="fr-BE"/>
        </w:rPr>
      </w:pPr>
      <w:r>
        <w:rPr>
          <w:lang w:val="fr-BE"/>
        </w:rPr>
        <w:t>À toi de jouer ! Tu peux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>Pour joueur débutant</w:t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77"/>
        <w:gridCol w:w="3952"/>
        <w:gridCol w:w="1417"/>
        <w:gridCol w:w="709"/>
        <w:gridCol w:w="709"/>
        <w:gridCol w:w="889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EILOS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Un scrabble facile pour déb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FIMRZ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Le Z en 3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ÉTOIL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ORRUY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Tu chauffes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ÉFIERE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 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RU+AEHU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ncore sur le 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Y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HUU+ESST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Joue au trip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AYÉ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 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STU+CNSU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n collage vertical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 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CSU+ALOU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Horizontalem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S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  <w:lang w:val="fr-BE"/>
              </w:rPr>
              <w:t>6 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U+EEENOT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n collage horizontal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ÉCOUL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  <w:lang w:val="fr-BE"/>
              </w:rPr>
              <w:t>C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O+DJNRU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Avec le sourire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U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  <w:lang w:val="fr-BE"/>
              </w:rPr>
              <w:t>D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R+AAGI?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our mettre un S au mot le plus cher..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NJOU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  <w:lang w:val="fr-BE"/>
              </w:rPr>
              <w:t>15 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i/>
                <w:i/>
                <w:sz w:val="20"/>
                <w:szCs w:val="22"/>
                <w:lang w:val="fr-BE"/>
              </w:rPr>
            </w:pPr>
            <w:r>
              <w:rPr>
                <w:i/>
                <w:sz w:val="20"/>
                <w:szCs w:val="22"/>
                <w:lang w:val="fr-B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DAI(S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  <w:lang w:val="fr-BE"/>
              </w:rPr>
              <w:t>J 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-108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-108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-108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ous les mots sont connus mais plus difficiles à construire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La partie est plus technique que celle ci-dessus. Elle comporte 10 coups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/>
      </w:pPr>
      <w:r>
        <w:rPr>
          <w:sz w:val="22"/>
          <w:szCs w:val="22"/>
          <w:lang w:val="fr-BE"/>
        </w:rPr>
        <w:t xml:space="preserve">À toi de jouer ! </w:t>
      </w:r>
      <w:r>
        <w:rPr>
          <w:lang w:val="fr-BE"/>
        </w:rPr>
        <w:t>Tu peux aussi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>Pour joueur habitué</w:t>
      </w:r>
    </w:p>
    <w:tbl>
      <w:tblPr>
        <w:tblW w:w="9680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549"/>
        <w:gridCol w:w="3747"/>
        <w:gridCol w:w="1584"/>
        <w:gridCol w:w="764"/>
        <w:gridCol w:w="677"/>
        <w:gridCol w:w="92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CEEILO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st-ce la forme du COLISEE ??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EHMOST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Façon de procéder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OCÈL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 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AIIHUV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Une seule lettre à quatre points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ÉTHODES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 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HU+EIRT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t après on dit « pardon »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DAI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 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ELNSSW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Mot commençant par W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URTAI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3 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NS+AENOU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Top à 40 pts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ES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1 D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NO+AGRTZ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Z triple ou en roulott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NES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2 C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T+EFIPU?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N’en restez pas statufiés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NGARO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 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NNQUT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inglé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)TUPEFIÉ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 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NN+CEEVS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Sur O – 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QUÉ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M 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Verdana"/>
                <w:i/>
                <w:i/>
                <w:spacing w:val="6"/>
                <w:kern w:val="2"/>
                <w:sz w:val="20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0"/>
                <w:szCs w:val="22"/>
                <w:lang w:val="fr-BE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VENUES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 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992" w:right="992" w:gutter="0" w:header="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left="142" w:hanging="0"/>
      <w:rPr/>
    </w:pPr>
    <w:r>
      <w:rPr>
        <w:lang w:val="fr-BE"/>
      </w:rPr>
      <w:t>page 2</w:t>
    </w:r>
    <w:r>
      <w:rPr>
        <w:rFonts w:cs="Matisse ITC" w:ascii="Matisse ITC" w:hAnsi="Matisse ITC"/>
        <w:lang w:val="fr-BE"/>
      </w:rPr>
      <w:tab/>
      <w:t>Kid Scrabble, le mensuel des jeunes scrabble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1:00Z</dcterms:created>
  <dc:creator>Pascal REISCH</dc:creator>
  <dc:description/>
  <cp:keywords/>
  <dc:language>en-US</dc:language>
  <cp:lastModifiedBy>ML Niehe</cp:lastModifiedBy>
  <cp:lastPrinted>2007-09-30T21:36:00Z</cp:lastPrinted>
  <dcterms:modified xsi:type="dcterms:W3CDTF">2009-03-06T20:28:00Z</dcterms:modified>
  <cp:revision>10</cp:revision>
  <dc:subject/>
  <dc:title/>
</cp:coreProperties>
</file>