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LES FICHES TECHNIQUES DE</w:t>
      </w:r>
    </w:p>
    <w:p>
      <w:pPr>
        <w:pStyle w:val="Subtitle"/>
        <w:rPr/>
      </w:pPr>
      <w:r>
        <w:rPr/>
        <w:t>« Kid  Scrabble »</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290320</wp:posOffset>
                </wp:positionH>
                <wp:positionV relativeFrom="paragraph">
                  <wp:posOffset>186055</wp:posOffset>
                </wp:positionV>
                <wp:extent cx="2780665" cy="386080"/>
                <wp:effectExtent l="0" t="0" r="0" b="0"/>
                <wp:wrapTopAndBottom/>
                <wp:docPr id="1" name="Frame1"/>
                <a:graphic xmlns:a="http://schemas.openxmlformats.org/drawingml/2006/main">
                  <a:graphicData uri="http://schemas.microsoft.com/office/word/2010/wordprocessingShape">
                    <wps:wsp>
                      <wps:cNvSpPr txBox="1"/>
                      <wps:spPr>
                        <a:xfrm>
                          <a:off x="0" y="0"/>
                          <a:ext cx="2780665" cy="386080"/>
                        </a:xfrm>
                        <a:prstGeom prst="rect"/>
                        <a:solidFill>
                          <a:srgbClr val="FFFFFF"/>
                        </a:solidFill>
                        <a:ln w="9525">
                          <a:solidFill>
                            <a:srgbClr val="000000"/>
                          </a:solidFill>
                        </a:ln>
                      </wps:spPr>
                      <wps:txbx>
                        <w:txbxContent>
                          <w:p>
                            <w:pPr>
                              <w:pStyle w:val="Heading2"/>
                              <w:rPr/>
                            </w:pPr>
                            <w:r>
                              <w:rPr/>
                              <w:t>FICHE n°20 : Les Benjamins</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0.4pt;mso-wrap-distance-left:9.05pt;mso-wrap-distance-right:9.05pt;mso-wrap-distance-top:0pt;mso-wrap-distance-bottom:0pt;margin-top:14.65pt;mso-position-vertical-relative:text;margin-left:101.6pt;mso-position-horizontal-relative:text">
                <v:textbox>
                  <w:txbxContent>
                    <w:p>
                      <w:pPr>
                        <w:pStyle w:val="Heading2"/>
                        <w:rPr/>
                      </w:pPr>
                      <w:r>
                        <w:rPr/>
                        <w:t>FICHE n°20 : Les Benjamins</w:t>
                      </w:r>
                    </w:p>
                  </w:txbxContent>
                </v:textbox>
                <w10:wrap type="topAndBottom"/>
              </v:rect>
            </w:pict>
          </mc:Fallback>
        </mc:AlternateConten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b/>
          <w:b/>
        </w:rPr>
      </w:pPr>
      <w:r>
        <w:rPr>
          <w:rFonts w:cs="Times New Roman" w:ascii="Times New Roman" w:hAnsi="Times New Roman"/>
          <w:sz w:val="24"/>
          <w:u w:val="none"/>
        </w:rPr>
        <w:t>Chaque mois, retrouvez nos fiches thématiques</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77495</wp:posOffset>
                </wp:positionV>
                <wp:extent cx="5861050" cy="1977390"/>
                <wp:effectExtent l="0" t="0" r="0" b="0"/>
                <wp:wrapTopAndBottom/>
                <wp:docPr id="2" name="Frame2"/>
                <a:graphic xmlns:a="http://schemas.openxmlformats.org/drawingml/2006/main">
                  <a:graphicData uri="http://schemas.microsoft.com/office/word/2010/wordprocessingShape">
                    <wps:wsp>
                      <wps:cNvSpPr txBox="1"/>
                      <wps:spPr>
                        <a:xfrm>
                          <a:off x="0" y="0"/>
                          <a:ext cx="5861050" cy="1977390"/>
                        </a:xfrm>
                        <a:prstGeom prst="rect"/>
                        <a:solidFill>
                          <a:srgbClr val="FFFFFF"/>
                        </a:solidFill>
                        <a:ln w="9525">
                          <a:solidFill>
                            <a:srgbClr val="000000"/>
                          </a:solidFill>
                        </a:ln>
                      </wps:spPr>
                      <wps:txbx>
                        <w:txbxContent>
                          <w:p>
                            <w:pPr>
                              <w:pStyle w:val="Heading1"/>
                              <w:rPr/>
                            </w:pPr>
                            <w:r>
                              <w:rPr/>
                              <w:t>1 Conseils techniques</w:t>
                            </w:r>
                          </w:p>
                          <w:p>
                            <w:pPr>
                              <w:pStyle w:val="TextBody"/>
                              <w:rPr/>
                            </w:pPr>
                            <w:r>
                              <w:rPr/>
                              <w:t xml:space="preserve">Le Benjamin est un coup qui consiste à poser 3 lettres devant un mot déjà joué pour en former un nouveau. Ce coup s’appelle ainsi pour rendre hommage à Benjamin Hannuna, un grand spécialiste de ce genre de performance, qui fut champion du monde en 1979 et 1984. </w:t>
                            </w:r>
                          </w:p>
                          <w:p>
                            <w:pPr>
                              <w:pStyle w:val="TextBody"/>
                              <w:rPr/>
                            </w:pPr>
                            <w:r>
                              <w:rPr/>
                              <w:t>Si faire un benjamin est assez rare, il s’agit souvent de coups sélectifs qui permettent de gagner beaucoup de points sur ses adversaires. Comme on débute souvent une partie en H4, il faut trouver un benjamin pour rejoindre la case H1 et ainsi tripler le mot formé. Par exemple, après JOURS en H4, TOUjours en H1 rapportera 45 points.</w:t>
                            </w:r>
                          </w:p>
                          <w:p>
                            <w:pPr>
                              <w:pStyle w:val="TextBody"/>
                              <w:rPr/>
                            </w:pPr>
                            <w:r>
                              <w:rPr/>
                              <w:t>Pour diminuer les risques de rater un benjamin, il convient, après chaque coup joué, de se poser la question : puis-je benjaminer le mot qui vient d’être placé ? En cas de réponse positive, il convient de pastiller sa grille en conséquence</w:t>
                            </w:r>
                            <w:r>
                              <w:rPr>
                                <w:i/>
                              </w:rPr>
                              <w:t>. (voir aussi les fiches techniques 1, 3 et 5)</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5.7pt;mso-wrap-distance-left:9.05pt;mso-wrap-distance-right:9.05pt;mso-wrap-distance-top:0pt;mso-wrap-distance-bottom:0pt;margin-top:21.85pt;mso-position-vertical-relative:text;margin-left:0.8pt;mso-position-horizontal-relative:text">
                <v:textbox>
                  <w:txbxContent>
                    <w:p>
                      <w:pPr>
                        <w:pStyle w:val="Heading1"/>
                        <w:rPr/>
                      </w:pPr>
                      <w:r>
                        <w:rPr/>
                        <w:t>1 Conseils techniques</w:t>
                      </w:r>
                    </w:p>
                    <w:p>
                      <w:pPr>
                        <w:pStyle w:val="TextBody"/>
                        <w:rPr/>
                      </w:pPr>
                      <w:r>
                        <w:rPr/>
                        <w:t xml:space="preserve">Le Benjamin est un coup qui consiste à poser 3 lettres devant un mot déjà joué pour en former un nouveau. Ce coup s’appelle ainsi pour rendre hommage à Benjamin Hannuna, un grand spécialiste de ce genre de performance, qui fut champion du monde en 1979 et 1984. </w:t>
                      </w:r>
                    </w:p>
                    <w:p>
                      <w:pPr>
                        <w:pStyle w:val="TextBody"/>
                        <w:rPr/>
                      </w:pPr>
                      <w:r>
                        <w:rPr/>
                        <w:t>Si faire un benjamin est assez rare, il s’agit souvent de coups sélectifs qui permettent de gagner beaucoup de points sur ses adversaires. Comme on débute souvent une partie en H4, il faut trouver un benjamin pour rejoindre la case H1 et ainsi tripler le mot formé. Par exemple, après JOURS en H4, TOUjours en H1 rapportera 45 points.</w:t>
                      </w:r>
                    </w:p>
                    <w:p>
                      <w:pPr>
                        <w:pStyle w:val="TextBody"/>
                        <w:rPr/>
                      </w:pPr>
                      <w:r>
                        <w:rPr/>
                        <w:t>Pour diminuer les risques de rater un benjamin, il convient, après chaque coup joué, de se poser la question : puis-je benjaminer le mot qui vient d’être placé ? En cas de réponse positive, il convient de pastiller sa grille en conséquence</w:t>
                      </w:r>
                      <w:r>
                        <w:rPr>
                          <w:i/>
                        </w:rPr>
                        <w:t>. (voir aussi les fiches techniques 1, 3 et 5)</w:t>
                      </w:r>
                    </w:p>
                  </w:txbxContent>
                </v:textbox>
                <w10:wrap type="topAndBottom"/>
              </v:rect>
            </w:pict>
          </mc:Fallback>
        </mc:AlternateConten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299335</wp:posOffset>
                </wp:positionV>
                <wp:extent cx="5861050" cy="5875020"/>
                <wp:effectExtent l="0" t="0" r="0" b="0"/>
                <wp:wrapTopAndBottom/>
                <wp:docPr id="3" name="Frame3"/>
                <a:graphic xmlns:a="http://schemas.openxmlformats.org/drawingml/2006/main">
                  <a:graphicData uri="http://schemas.microsoft.com/office/word/2010/wordprocessingShape">
                    <wps:wsp>
                      <wps:cNvSpPr txBox="1"/>
                      <wps:spPr>
                        <a:xfrm>
                          <a:off x="0" y="0"/>
                          <a:ext cx="5861050" cy="5875020"/>
                        </a:xfrm>
                        <a:prstGeom prst="rect"/>
                        <a:solidFill>
                          <a:srgbClr val="FFFFFF"/>
                        </a:solidFill>
                        <a:ln w="9525">
                          <a:solidFill>
                            <a:srgbClr val="000000"/>
                          </a:solidFill>
                        </a:ln>
                      </wps:spPr>
                      <wps:txbx>
                        <w:txbxContent>
                          <w:p>
                            <w:pPr>
                              <w:pStyle w:val="Heading6"/>
                              <w:rPr/>
                            </w:pPr>
                            <w:r>
                              <w:rPr/>
                              <w:t>2 Vocabulaire</w:t>
                            </w:r>
                          </w:p>
                          <w:p>
                            <w:pPr>
                              <w:pStyle w:val="Normal"/>
                              <w:rPr>
                                <w:u w:val="single"/>
                                <w:lang w:val="fr-BE"/>
                              </w:rPr>
                            </w:pPr>
                            <w:r>
                              <w:rPr>
                                <w:u w:val="single"/>
                                <w:lang w:val="fr-BE"/>
                              </w:rPr>
                              <w:t>A. Les verbes</w:t>
                            </w:r>
                          </w:p>
                          <w:p>
                            <w:pPr>
                              <w:pStyle w:val="Normal"/>
                              <w:rPr>
                                <w:i/>
                                <w:i/>
                                <w:sz w:val="22"/>
                                <w:szCs w:val="22"/>
                                <w:lang w:val="fr-BE"/>
                              </w:rPr>
                            </w:pPr>
                            <w:r>
                              <w:rPr>
                                <w:i/>
                                <w:sz w:val="22"/>
                                <w:szCs w:val="22"/>
                                <w:lang w:val="fr-BE"/>
                              </w:rPr>
                              <w:t>Il existe des verbes qui possèdent énormément de benjamins. Ainsi, FIER en compte 15, USER 12, ENTER… 22 ! Voici la liste des verbes de 4 ou 5 lettres qui n’en possèdent qu’un seul. Le nouveau mot formé est aussi un verbe.</w:t>
                            </w:r>
                          </w:p>
                          <w:p>
                            <w:pPr>
                              <w:pStyle w:val="Normal"/>
                              <w:tabs>
                                <w:tab w:val="clear" w:pos="708"/>
                                <w:tab w:val="left" w:pos="1701" w:leader="none"/>
                                <w:tab w:val="left" w:pos="3402" w:leader="none"/>
                                <w:tab w:val="left" w:pos="5103" w:leader="none"/>
                                <w:tab w:val="left" w:pos="6804" w:leader="none"/>
                              </w:tabs>
                              <w:rPr>
                                <w:lang w:val="fr-BE"/>
                              </w:rPr>
                            </w:pPr>
                            <w:r>
                              <w:rPr>
                                <w:lang w:val="fr-BE"/>
                              </w:rPr>
                              <w:t>ASS-agir</w:t>
                              <w:tab/>
                              <w:t>SUS-citer</w:t>
                              <w:tab/>
                              <w:t>SER-fouir</w:t>
                              <w:tab/>
                              <w:t>MAR-miter</w:t>
                              <w:tab/>
                              <w:t>RAB-rouer</w:t>
                            </w:r>
                          </w:p>
                          <w:p>
                            <w:pPr>
                              <w:pStyle w:val="Normal"/>
                              <w:tabs>
                                <w:tab w:val="clear" w:pos="708"/>
                                <w:tab w:val="left" w:pos="1701" w:leader="none"/>
                                <w:tab w:val="left" w:pos="3402" w:leader="none"/>
                                <w:tab w:val="left" w:pos="5103" w:leader="none"/>
                                <w:tab w:val="left" w:pos="6804" w:leader="none"/>
                              </w:tabs>
                              <w:rPr>
                                <w:lang w:val="fr-BE"/>
                              </w:rPr>
                            </w:pPr>
                            <w:r>
                              <w:rPr>
                                <w:lang w:val="fr-BE"/>
                              </w:rPr>
                              <w:t>REE-lire</w:t>
                              <w:tab/>
                              <w:t>FOR-clore</w:t>
                              <w:tab/>
                              <w:t>PAR-fumer</w:t>
                              <w:tab/>
                              <w:t>PRE-munir</w:t>
                              <w:tab/>
                              <w:t>DEC-ruser</w:t>
                            </w:r>
                          </w:p>
                          <w:p>
                            <w:pPr>
                              <w:pStyle w:val="Normal"/>
                              <w:tabs>
                                <w:tab w:val="clear" w:pos="708"/>
                                <w:tab w:val="left" w:pos="1701" w:leader="none"/>
                                <w:tab w:val="left" w:pos="3402" w:leader="none"/>
                                <w:tab w:val="left" w:pos="5103" w:leader="none"/>
                                <w:tab w:val="left" w:pos="6804" w:leader="none"/>
                              </w:tabs>
                              <w:rPr>
                                <w:lang w:val="fr-BE"/>
                              </w:rPr>
                            </w:pPr>
                            <w:r>
                              <w:rPr>
                                <w:lang w:val="fr-BE"/>
                              </w:rPr>
                              <w:t>COM-muer</w:t>
                              <w:tab/>
                              <w:t>PRO-créer</w:t>
                              <w:tab/>
                              <w:t>REN-gager</w:t>
                              <w:tab/>
                              <w:t>BOR-noyer</w:t>
                              <w:tab/>
                              <w:t>DES-saler</w:t>
                            </w:r>
                          </w:p>
                          <w:p>
                            <w:pPr>
                              <w:pStyle w:val="Normal"/>
                              <w:tabs>
                                <w:tab w:val="clear" w:pos="708"/>
                                <w:tab w:val="left" w:pos="1701" w:leader="none"/>
                                <w:tab w:val="left" w:pos="3402" w:leader="none"/>
                                <w:tab w:val="left" w:pos="5103" w:leader="none"/>
                                <w:tab w:val="left" w:pos="6804" w:leader="none"/>
                              </w:tabs>
                              <w:rPr>
                                <w:lang w:val="fr-BE"/>
                              </w:rPr>
                            </w:pPr>
                            <w:r>
                              <w:rPr>
                                <w:lang w:val="fr-BE"/>
                              </w:rPr>
                              <w:t>DEC-ruer</w:t>
                              <w:tab/>
                              <w:t>PRE-cuire</w:t>
                              <w:tab/>
                              <w:t>FRE-gater</w:t>
                              <w:tab/>
                              <w:t>DES-obéir</w:t>
                              <w:tab/>
                              <w:t>SUR-taxer</w:t>
                            </w:r>
                          </w:p>
                          <w:p>
                            <w:pPr>
                              <w:pStyle w:val="Normal"/>
                              <w:tabs>
                                <w:tab w:val="clear" w:pos="708"/>
                                <w:tab w:val="left" w:pos="1701" w:leader="none"/>
                                <w:tab w:val="left" w:pos="3402" w:leader="none"/>
                                <w:tab w:val="left" w:pos="5103" w:leader="none"/>
                                <w:tab w:val="left" w:pos="6804" w:leader="none"/>
                              </w:tabs>
                              <w:rPr>
                                <w:lang w:val="fr-BE"/>
                              </w:rPr>
                            </w:pPr>
                            <w:r>
                              <w:rPr>
                                <w:lang w:val="fr-BE"/>
                              </w:rPr>
                              <w:t>STA-tuer</w:t>
                              <w:tab/>
                              <w:t>PRO-curer</w:t>
                              <w:tab/>
                              <w:t>OXY-gèner</w:t>
                              <w:tab/>
                              <w:t>PRO-pager</w:t>
                              <w:tab/>
                              <w:t>REN-vider</w:t>
                            </w:r>
                          </w:p>
                          <w:p>
                            <w:pPr>
                              <w:pStyle w:val="Normal"/>
                              <w:tabs>
                                <w:tab w:val="clear" w:pos="708"/>
                                <w:tab w:val="left" w:pos="1701" w:leader="none"/>
                                <w:tab w:val="left" w:pos="3402" w:leader="none"/>
                                <w:tab w:val="left" w:pos="5103" w:leader="none"/>
                                <w:tab w:val="left" w:pos="6804" w:leader="none"/>
                              </w:tabs>
                              <w:rPr>
                                <w:lang w:val="fr-BE"/>
                              </w:rPr>
                            </w:pPr>
                            <w:r>
                              <w:rPr>
                                <w:lang w:val="fr-BE"/>
                              </w:rPr>
                              <w:t>DES-aérer</w:t>
                              <w:tab/>
                              <w:t>GON-doler</w:t>
                              <w:tab/>
                              <w:t>ENR-humer</w:t>
                              <w:tab/>
                              <w:t>TRE-paner</w:t>
                              <w:tab/>
                              <w:t>SLA-viser</w:t>
                            </w:r>
                          </w:p>
                          <w:p>
                            <w:pPr>
                              <w:pStyle w:val="Normal"/>
                              <w:tabs>
                                <w:tab w:val="clear" w:pos="708"/>
                                <w:tab w:val="left" w:pos="1701" w:leader="none"/>
                                <w:tab w:val="left" w:pos="3402" w:leader="none"/>
                                <w:tab w:val="left" w:pos="5103" w:leader="none"/>
                                <w:tab w:val="left" w:pos="6804" w:leader="none"/>
                              </w:tabs>
                              <w:rPr>
                                <w:lang w:val="fr-BE"/>
                              </w:rPr>
                            </w:pPr>
                            <w:r>
                              <w:rPr>
                                <w:lang w:val="fr-BE"/>
                              </w:rPr>
                              <w:t>ESS-aimer</w:t>
                              <w:tab/>
                              <w:t>SUR-doser</w:t>
                              <w:tab/>
                              <w:t>PRE-juger</w:t>
                              <w:tab/>
                              <w:t>COM-partir</w:t>
                              <w:tab/>
                              <w:t>SUR-vivre</w:t>
                            </w:r>
                          </w:p>
                          <w:p>
                            <w:pPr>
                              <w:pStyle w:val="Normal"/>
                              <w:tabs>
                                <w:tab w:val="clear" w:pos="708"/>
                                <w:tab w:val="left" w:pos="1701" w:leader="none"/>
                                <w:tab w:val="left" w:pos="3402" w:leader="none"/>
                                <w:tab w:val="left" w:pos="5103" w:leader="none"/>
                                <w:tab w:val="left" w:pos="6804" w:leader="none"/>
                              </w:tabs>
                              <w:rPr>
                                <w:lang w:val="fr-BE"/>
                              </w:rPr>
                            </w:pPr>
                            <w:r>
                              <w:rPr>
                                <w:lang w:val="fr-BE"/>
                              </w:rPr>
                              <w:t>ARA-biser</w:t>
                              <w:tab/>
                              <w:t>AMA-douer</w:t>
                              <w:tab/>
                              <w:t>DEB-layer</w:t>
                              <w:tab/>
                              <w:t>SOU-peser</w:t>
                              <w:tab/>
                              <w:t>CRE-voter</w:t>
                            </w:r>
                          </w:p>
                          <w:p>
                            <w:pPr>
                              <w:pStyle w:val="Normal"/>
                              <w:tabs>
                                <w:tab w:val="clear" w:pos="708"/>
                                <w:tab w:val="left" w:pos="1701" w:leader="none"/>
                                <w:tab w:val="left" w:pos="3402" w:leader="none"/>
                                <w:tab w:val="left" w:pos="5103" w:leader="none"/>
                                <w:tab w:val="left" w:pos="6804" w:leader="none"/>
                              </w:tabs>
                              <w:rPr>
                                <w:lang w:val="fr-BE"/>
                              </w:rPr>
                            </w:pPr>
                            <w:r>
                              <w:rPr>
                                <w:lang w:val="fr-BE"/>
                              </w:rPr>
                              <w:t>CUL-buter</w:t>
                              <w:tab/>
                              <w:t>PRO-faner</w:t>
                              <w:tab/>
                              <w:t>REA-leser</w:t>
                              <w:tab/>
                              <w:t>ATT-raper</w:t>
                            </w:r>
                          </w:p>
                          <w:p>
                            <w:pPr>
                              <w:pStyle w:val="Normal"/>
                              <w:tabs>
                                <w:tab w:val="clear" w:pos="708"/>
                                <w:tab w:val="left" w:pos="1701" w:leader="none"/>
                                <w:tab w:val="left" w:pos="3402" w:leader="none"/>
                                <w:tab w:val="left" w:pos="5103" w:leader="none"/>
                                <w:tab w:val="left" w:pos="6804" w:leader="none"/>
                              </w:tabs>
                              <w:rPr>
                                <w:lang w:val="fr-BE"/>
                              </w:rPr>
                            </w:pPr>
                            <w:r>
                              <w:rPr>
                                <w:lang w:val="fr-BE"/>
                              </w:rPr>
                              <w:t>RES-caper</w:t>
                              <w:tab/>
                              <w:t>MOU-feter</w:t>
                              <w:tab/>
                              <w:t>SUB-limer</w:t>
                              <w:tab/>
                              <w:t>DEF-riper</w:t>
                            </w:r>
                          </w:p>
                          <w:p>
                            <w:pPr>
                              <w:pStyle w:val="Normal"/>
                              <w:tabs>
                                <w:tab w:val="clear" w:pos="708"/>
                                <w:tab w:val="left" w:pos="1701" w:leader="none"/>
                                <w:tab w:val="left" w:pos="3402" w:leader="none"/>
                                <w:tab w:val="left" w:pos="5103" w:leader="none"/>
                                <w:tab w:val="left" w:pos="6804" w:leader="none"/>
                              </w:tabs>
                              <w:rPr>
                                <w:lang w:val="fr-BE"/>
                              </w:rPr>
                            </w:pPr>
                            <w:r>
                              <w:rPr>
                                <w:lang w:val="fr-BE"/>
                              </w:rPr>
                              <w:t>CON-chier</w:t>
                              <w:tab/>
                              <w:t>PER-forer</w:t>
                              <w:tab/>
                              <w:t>ENG-lober</w:t>
                              <w:tab/>
                              <w:t>POI-roter</w:t>
                            </w:r>
                          </w:p>
                          <w:p>
                            <w:pPr>
                              <w:pStyle w:val="Normal"/>
                              <w:rPr>
                                <w:u w:val="single"/>
                                <w:lang w:val="fr-BE"/>
                              </w:rPr>
                            </w:pPr>
                            <w:r>
                              <w:rPr>
                                <w:u w:val="single"/>
                                <w:lang w:val="fr-BE"/>
                              </w:rPr>
                              <w:t>B. Les noms communs courants</w:t>
                            </w:r>
                          </w:p>
                          <w:p>
                            <w:pPr>
                              <w:pStyle w:val="Normal"/>
                              <w:rPr>
                                <w:i/>
                                <w:i/>
                                <w:lang w:val="fr-BE"/>
                              </w:rPr>
                            </w:pPr>
                            <w:r>
                              <w:rPr>
                                <w:i/>
                                <w:lang w:val="fr-BE"/>
                              </w:rPr>
                              <w:t>Voici quelques exemples parmi des centaines de benjamins « communs » uniqu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COM-potier</w:t>
                              <w:tab/>
                              <w:t>GAM-berger</w:t>
                              <w:tab/>
                              <w:t>MUS-cadet</w:t>
                              <w:tab/>
                              <w:t>CRA-chats</w:t>
                              <w:tab/>
                              <w:t>ELE-gant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MAL-propre</w:t>
                              <w:tab/>
                              <w:t>PER-roquet</w:t>
                              <w:tab/>
                              <w:t>TAN-gente</w:t>
                              <w:tab/>
                              <w:t>BIS-cornu</w:t>
                              <w:tab/>
                              <w:t>PAR-terr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CAN-tonale</w:t>
                              <w:tab/>
                              <w:t>INS-truite</w:t>
                              <w:tab/>
                              <w:t>SIC-ilien</w:t>
                              <w:tab/>
                              <w:t>TIB-étain</w:t>
                              <w:tab/>
                              <w:t>RAM-assi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KAN-gourou</w:t>
                              <w:tab/>
                              <w:t>COM-poseur</w:t>
                              <w:tab/>
                              <w:t>COP-ilote</w:t>
                              <w:tab/>
                              <w:t>CER-feuil</w:t>
                              <w:tab/>
                              <w:t>BAR-bel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KID-nappée</w:t>
                              <w:tab/>
                              <w:t>DAM-oiseau</w:t>
                              <w:tab/>
                              <w:t>BAN-lieue</w:t>
                              <w:tab/>
                              <w:t>MAF-fieux</w:t>
                              <w:tab/>
                              <w:t>CAM-isole</w:t>
                              <w:tab/>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LEN-demain</w:t>
                              <w:tab/>
                              <w:t>CRA-moisie</w:t>
                              <w:tab/>
                              <w:t>POL-lueur</w:t>
                              <w:tab/>
                              <w:t>TRA-pezes</w:t>
                              <w:tab/>
                              <w:t>GUI-mauv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TRI-mestre</w:t>
                              <w:tab/>
                              <w:t>SUR-peuple</w:t>
                              <w:tab/>
                              <w:t>COM-plots</w:t>
                              <w:tab/>
                              <w:t>PAN-talon</w:t>
                              <w:tab/>
                              <w:t>SOU-pap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ENT-retenu</w:t>
                              <w:tab/>
                              <w:t>CHE-valine</w:t>
                              <w:tab/>
                              <w:t xml:space="preserve">CON-sœur </w:t>
                              <w:tab/>
                              <w:t>PIT-bulls</w:t>
                              <w:tab/>
                              <w:t>COU-gnou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HER-mitage</w:t>
                              <w:tab/>
                              <w:t>DIA-bêtes</w:t>
                              <w:tab/>
                              <w:t>PLU-metis</w:t>
                              <w:tab/>
                              <w:t>CAB-anons</w:t>
                              <w:tab/>
                              <w:t>MAL-polie</w:t>
                            </w:r>
                          </w:p>
                          <w:p>
                            <w:pPr>
                              <w:pStyle w:val="Normal"/>
                              <w:rPr/>
                            </w:pPr>
                            <w:r>
                              <w:rPr>
                                <w:szCs w:val="24"/>
                                <w:u w:val="single"/>
                                <w:lang w:val="fr-BE"/>
                              </w:rPr>
                              <w:t>C. Les tordus</w:t>
                            </w:r>
                          </w:p>
                          <w:p>
                            <w:pPr>
                              <w:pStyle w:val="Normal"/>
                              <w:rPr>
                                <w:i/>
                                <w:i/>
                                <w:szCs w:val="24"/>
                                <w:lang w:val="fr-BE"/>
                              </w:rPr>
                            </w:pPr>
                            <w:r>
                              <w:rPr>
                                <w:i/>
                                <w:szCs w:val="24"/>
                                <w:lang w:val="fr-BE"/>
                              </w:rPr>
                              <w:t>Pour le fun, voici une série de benjamins particulièrement difficiles. La plupart sont déjà sortis en tournoi !</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BIA-fraise</w:t>
                              <w:tab/>
                              <w:t>URO-kinase</w:t>
                              <w:tab/>
                              <w:t>OUZ-bekes</w:t>
                              <w:tab/>
                              <w:t>SLO-vaque</w:t>
                              <w:tab/>
                              <w:t>ARC-hiver</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PRE-decoupe</w:t>
                              <w:tab/>
                              <w:t>USU-fruit</w:t>
                              <w:tab/>
                              <w:t>PAN-cakes</w:t>
                              <w:tab/>
                              <w:t>AVI-faune</w:t>
                              <w:tab/>
                              <w:t>DYS-lexi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MUL-titube</w:t>
                              <w:tab/>
                              <w:t>PIE-droit</w:t>
                              <w:tab/>
                              <w:t>BEC-figue</w:t>
                              <w:tab/>
                              <w:t>ASP-halte</w:t>
                              <w:tab/>
                              <w:t>SKY-domes</w:t>
                            </w:r>
                          </w:p>
                          <w:p>
                            <w:pPr>
                              <w:pStyle w:val="Normal"/>
                              <w:rPr>
                                <w:sz w:val="22"/>
                                <w:szCs w:val="24"/>
                                <w:lang w:val="fr-BE"/>
                              </w:rPr>
                            </w:pPr>
                            <w:r>
                              <w:rPr>
                                <w:sz w:val="22"/>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62.6pt;mso-wrap-distance-left:9.05pt;mso-wrap-distance-right:9.05pt;mso-wrap-distance-top:0pt;mso-wrap-distance-bottom:0pt;margin-top:181.05pt;mso-position-vertical-relative:text;margin-left:0.8pt;mso-position-horizontal-relative:text">
                <v:textbox>
                  <w:txbxContent>
                    <w:p>
                      <w:pPr>
                        <w:pStyle w:val="Heading6"/>
                        <w:rPr/>
                      </w:pPr>
                      <w:r>
                        <w:rPr/>
                        <w:t>2 Vocabulaire</w:t>
                      </w:r>
                    </w:p>
                    <w:p>
                      <w:pPr>
                        <w:pStyle w:val="Normal"/>
                        <w:rPr>
                          <w:u w:val="single"/>
                          <w:lang w:val="fr-BE"/>
                        </w:rPr>
                      </w:pPr>
                      <w:r>
                        <w:rPr>
                          <w:u w:val="single"/>
                          <w:lang w:val="fr-BE"/>
                        </w:rPr>
                        <w:t>A. Les verbes</w:t>
                      </w:r>
                    </w:p>
                    <w:p>
                      <w:pPr>
                        <w:pStyle w:val="Normal"/>
                        <w:rPr>
                          <w:i/>
                          <w:i/>
                          <w:sz w:val="22"/>
                          <w:szCs w:val="22"/>
                          <w:lang w:val="fr-BE"/>
                        </w:rPr>
                      </w:pPr>
                      <w:r>
                        <w:rPr>
                          <w:i/>
                          <w:sz w:val="22"/>
                          <w:szCs w:val="22"/>
                          <w:lang w:val="fr-BE"/>
                        </w:rPr>
                        <w:t>Il existe des verbes qui possèdent énormément de benjamins. Ainsi, FIER en compte 15, USER 12, ENTER… 22 ! Voici la liste des verbes de 4 ou 5 lettres qui n’en possèdent qu’un seul. Le nouveau mot formé est aussi un verbe.</w:t>
                      </w:r>
                    </w:p>
                    <w:p>
                      <w:pPr>
                        <w:pStyle w:val="Normal"/>
                        <w:tabs>
                          <w:tab w:val="clear" w:pos="708"/>
                          <w:tab w:val="left" w:pos="1701" w:leader="none"/>
                          <w:tab w:val="left" w:pos="3402" w:leader="none"/>
                          <w:tab w:val="left" w:pos="5103" w:leader="none"/>
                          <w:tab w:val="left" w:pos="6804" w:leader="none"/>
                        </w:tabs>
                        <w:rPr>
                          <w:lang w:val="fr-BE"/>
                        </w:rPr>
                      </w:pPr>
                      <w:r>
                        <w:rPr>
                          <w:lang w:val="fr-BE"/>
                        </w:rPr>
                        <w:t>ASS-agir</w:t>
                        <w:tab/>
                        <w:t>SUS-citer</w:t>
                        <w:tab/>
                        <w:t>SER-fouir</w:t>
                        <w:tab/>
                        <w:t>MAR-miter</w:t>
                        <w:tab/>
                        <w:t>RAB-rouer</w:t>
                      </w:r>
                    </w:p>
                    <w:p>
                      <w:pPr>
                        <w:pStyle w:val="Normal"/>
                        <w:tabs>
                          <w:tab w:val="clear" w:pos="708"/>
                          <w:tab w:val="left" w:pos="1701" w:leader="none"/>
                          <w:tab w:val="left" w:pos="3402" w:leader="none"/>
                          <w:tab w:val="left" w:pos="5103" w:leader="none"/>
                          <w:tab w:val="left" w:pos="6804" w:leader="none"/>
                        </w:tabs>
                        <w:rPr>
                          <w:lang w:val="fr-BE"/>
                        </w:rPr>
                      </w:pPr>
                      <w:r>
                        <w:rPr>
                          <w:lang w:val="fr-BE"/>
                        </w:rPr>
                        <w:t>REE-lire</w:t>
                        <w:tab/>
                        <w:t>FOR-clore</w:t>
                        <w:tab/>
                        <w:t>PAR-fumer</w:t>
                        <w:tab/>
                        <w:t>PRE-munir</w:t>
                        <w:tab/>
                        <w:t>DEC-ruser</w:t>
                      </w:r>
                    </w:p>
                    <w:p>
                      <w:pPr>
                        <w:pStyle w:val="Normal"/>
                        <w:tabs>
                          <w:tab w:val="clear" w:pos="708"/>
                          <w:tab w:val="left" w:pos="1701" w:leader="none"/>
                          <w:tab w:val="left" w:pos="3402" w:leader="none"/>
                          <w:tab w:val="left" w:pos="5103" w:leader="none"/>
                          <w:tab w:val="left" w:pos="6804" w:leader="none"/>
                        </w:tabs>
                        <w:rPr>
                          <w:lang w:val="fr-BE"/>
                        </w:rPr>
                      </w:pPr>
                      <w:r>
                        <w:rPr>
                          <w:lang w:val="fr-BE"/>
                        </w:rPr>
                        <w:t>COM-muer</w:t>
                        <w:tab/>
                        <w:t>PRO-créer</w:t>
                        <w:tab/>
                        <w:t>REN-gager</w:t>
                        <w:tab/>
                        <w:t>BOR-noyer</w:t>
                        <w:tab/>
                        <w:t>DES-saler</w:t>
                      </w:r>
                    </w:p>
                    <w:p>
                      <w:pPr>
                        <w:pStyle w:val="Normal"/>
                        <w:tabs>
                          <w:tab w:val="clear" w:pos="708"/>
                          <w:tab w:val="left" w:pos="1701" w:leader="none"/>
                          <w:tab w:val="left" w:pos="3402" w:leader="none"/>
                          <w:tab w:val="left" w:pos="5103" w:leader="none"/>
                          <w:tab w:val="left" w:pos="6804" w:leader="none"/>
                        </w:tabs>
                        <w:rPr>
                          <w:lang w:val="fr-BE"/>
                        </w:rPr>
                      </w:pPr>
                      <w:r>
                        <w:rPr>
                          <w:lang w:val="fr-BE"/>
                        </w:rPr>
                        <w:t>DEC-ruer</w:t>
                        <w:tab/>
                        <w:t>PRE-cuire</w:t>
                        <w:tab/>
                        <w:t>FRE-gater</w:t>
                        <w:tab/>
                        <w:t>DES-obéir</w:t>
                        <w:tab/>
                        <w:t>SUR-taxer</w:t>
                      </w:r>
                    </w:p>
                    <w:p>
                      <w:pPr>
                        <w:pStyle w:val="Normal"/>
                        <w:tabs>
                          <w:tab w:val="clear" w:pos="708"/>
                          <w:tab w:val="left" w:pos="1701" w:leader="none"/>
                          <w:tab w:val="left" w:pos="3402" w:leader="none"/>
                          <w:tab w:val="left" w:pos="5103" w:leader="none"/>
                          <w:tab w:val="left" w:pos="6804" w:leader="none"/>
                        </w:tabs>
                        <w:rPr>
                          <w:lang w:val="fr-BE"/>
                        </w:rPr>
                      </w:pPr>
                      <w:r>
                        <w:rPr>
                          <w:lang w:val="fr-BE"/>
                        </w:rPr>
                        <w:t>STA-tuer</w:t>
                        <w:tab/>
                        <w:t>PRO-curer</w:t>
                        <w:tab/>
                        <w:t>OXY-gèner</w:t>
                        <w:tab/>
                        <w:t>PRO-pager</w:t>
                        <w:tab/>
                        <w:t>REN-vider</w:t>
                      </w:r>
                    </w:p>
                    <w:p>
                      <w:pPr>
                        <w:pStyle w:val="Normal"/>
                        <w:tabs>
                          <w:tab w:val="clear" w:pos="708"/>
                          <w:tab w:val="left" w:pos="1701" w:leader="none"/>
                          <w:tab w:val="left" w:pos="3402" w:leader="none"/>
                          <w:tab w:val="left" w:pos="5103" w:leader="none"/>
                          <w:tab w:val="left" w:pos="6804" w:leader="none"/>
                        </w:tabs>
                        <w:rPr>
                          <w:lang w:val="fr-BE"/>
                        </w:rPr>
                      </w:pPr>
                      <w:r>
                        <w:rPr>
                          <w:lang w:val="fr-BE"/>
                        </w:rPr>
                        <w:t>DES-aérer</w:t>
                        <w:tab/>
                        <w:t>GON-doler</w:t>
                        <w:tab/>
                        <w:t>ENR-humer</w:t>
                        <w:tab/>
                        <w:t>TRE-paner</w:t>
                        <w:tab/>
                        <w:t>SLA-viser</w:t>
                      </w:r>
                    </w:p>
                    <w:p>
                      <w:pPr>
                        <w:pStyle w:val="Normal"/>
                        <w:tabs>
                          <w:tab w:val="clear" w:pos="708"/>
                          <w:tab w:val="left" w:pos="1701" w:leader="none"/>
                          <w:tab w:val="left" w:pos="3402" w:leader="none"/>
                          <w:tab w:val="left" w:pos="5103" w:leader="none"/>
                          <w:tab w:val="left" w:pos="6804" w:leader="none"/>
                        </w:tabs>
                        <w:rPr>
                          <w:lang w:val="fr-BE"/>
                        </w:rPr>
                      </w:pPr>
                      <w:r>
                        <w:rPr>
                          <w:lang w:val="fr-BE"/>
                        </w:rPr>
                        <w:t>ESS-aimer</w:t>
                        <w:tab/>
                        <w:t>SUR-doser</w:t>
                        <w:tab/>
                        <w:t>PRE-juger</w:t>
                        <w:tab/>
                        <w:t>COM-partir</w:t>
                        <w:tab/>
                        <w:t>SUR-vivre</w:t>
                      </w:r>
                    </w:p>
                    <w:p>
                      <w:pPr>
                        <w:pStyle w:val="Normal"/>
                        <w:tabs>
                          <w:tab w:val="clear" w:pos="708"/>
                          <w:tab w:val="left" w:pos="1701" w:leader="none"/>
                          <w:tab w:val="left" w:pos="3402" w:leader="none"/>
                          <w:tab w:val="left" w:pos="5103" w:leader="none"/>
                          <w:tab w:val="left" w:pos="6804" w:leader="none"/>
                        </w:tabs>
                        <w:rPr>
                          <w:lang w:val="fr-BE"/>
                        </w:rPr>
                      </w:pPr>
                      <w:r>
                        <w:rPr>
                          <w:lang w:val="fr-BE"/>
                        </w:rPr>
                        <w:t>ARA-biser</w:t>
                        <w:tab/>
                        <w:t>AMA-douer</w:t>
                        <w:tab/>
                        <w:t>DEB-layer</w:t>
                        <w:tab/>
                        <w:t>SOU-peser</w:t>
                        <w:tab/>
                        <w:t>CRE-voter</w:t>
                      </w:r>
                    </w:p>
                    <w:p>
                      <w:pPr>
                        <w:pStyle w:val="Normal"/>
                        <w:tabs>
                          <w:tab w:val="clear" w:pos="708"/>
                          <w:tab w:val="left" w:pos="1701" w:leader="none"/>
                          <w:tab w:val="left" w:pos="3402" w:leader="none"/>
                          <w:tab w:val="left" w:pos="5103" w:leader="none"/>
                          <w:tab w:val="left" w:pos="6804" w:leader="none"/>
                        </w:tabs>
                        <w:rPr>
                          <w:lang w:val="fr-BE"/>
                        </w:rPr>
                      </w:pPr>
                      <w:r>
                        <w:rPr>
                          <w:lang w:val="fr-BE"/>
                        </w:rPr>
                        <w:t>CUL-buter</w:t>
                        <w:tab/>
                        <w:t>PRO-faner</w:t>
                        <w:tab/>
                        <w:t>REA-leser</w:t>
                        <w:tab/>
                        <w:t>ATT-raper</w:t>
                      </w:r>
                    </w:p>
                    <w:p>
                      <w:pPr>
                        <w:pStyle w:val="Normal"/>
                        <w:tabs>
                          <w:tab w:val="clear" w:pos="708"/>
                          <w:tab w:val="left" w:pos="1701" w:leader="none"/>
                          <w:tab w:val="left" w:pos="3402" w:leader="none"/>
                          <w:tab w:val="left" w:pos="5103" w:leader="none"/>
                          <w:tab w:val="left" w:pos="6804" w:leader="none"/>
                        </w:tabs>
                        <w:rPr>
                          <w:lang w:val="fr-BE"/>
                        </w:rPr>
                      </w:pPr>
                      <w:r>
                        <w:rPr>
                          <w:lang w:val="fr-BE"/>
                        </w:rPr>
                        <w:t>RES-caper</w:t>
                        <w:tab/>
                        <w:t>MOU-feter</w:t>
                        <w:tab/>
                        <w:t>SUB-limer</w:t>
                        <w:tab/>
                        <w:t>DEF-riper</w:t>
                      </w:r>
                    </w:p>
                    <w:p>
                      <w:pPr>
                        <w:pStyle w:val="Normal"/>
                        <w:tabs>
                          <w:tab w:val="clear" w:pos="708"/>
                          <w:tab w:val="left" w:pos="1701" w:leader="none"/>
                          <w:tab w:val="left" w:pos="3402" w:leader="none"/>
                          <w:tab w:val="left" w:pos="5103" w:leader="none"/>
                          <w:tab w:val="left" w:pos="6804" w:leader="none"/>
                        </w:tabs>
                        <w:rPr>
                          <w:lang w:val="fr-BE"/>
                        </w:rPr>
                      </w:pPr>
                      <w:r>
                        <w:rPr>
                          <w:lang w:val="fr-BE"/>
                        </w:rPr>
                        <w:t>CON-chier</w:t>
                        <w:tab/>
                        <w:t>PER-forer</w:t>
                        <w:tab/>
                        <w:t>ENG-lober</w:t>
                        <w:tab/>
                        <w:t>POI-roter</w:t>
                      </w:r>
                    </w:p>
                    <w:p>
                      <w:pPr>
                        <w:pStyle w:val="Normal"/>
                        <w:rPr>
                          <w:u w:val="single"/>
                          <w:lang w:val="fr-BE"/>
                        </w:rPr>
                      </w:pPr>
                      <w:r>
                        <w:rPr>
                          <w:u w:val="single"/>
                          <w:lang w:val="fr-BE"/>
                        </w:rPr>
                        <w:t>B. Les noms communs courants</w:t>
                      </w:r>
                    </w:p>
                    <w:p>
                      <w:pPr>
                        <w:pStyle w:val="Normal"/>
                        <w:rPr>
                          <w:i/>
                          <w:i/>
                          <w:lang w:val="fr-BE"/>
                        </w:rPr>
                      </w:pPr>
                      <w:r>
                        <w:rPr>
                          <w:i/>
                          <w:lang w:val="fr-BE"/>
                        </w:rPr>
                        <w:t>Voici quelques exemples parmi des centaines de benjamins « communs » uniqu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COM-potier</w:t>
                        <w:tab/>
                        <w:t>GAM-berger</w:t>
                        <w:tab/>
                        <w:t>MUS-cadet</w:t>
                        <w:tab/>
                        <w:t>CRA-chats</w:t>
                        <w:tab/>
                        <w:t>ELE-gant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MAL-propre</w:t>
                        <w:tab/>
                        <w:t>PER-roquet</w:t>
                        <w:tab/>
                        <w:t>TAN-gente</w:t>
                        <w:tab/>
                        <w:t>BIS-cornu</w:t>
                        <w:tab/>
                        <w:t>PAR-terr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CAN-tonale</w:t>
                        <w:tab/>
                        <w:t>INS-truite</w:t>
                        <w:tab/>
                        <w:t>SIC-ilien</w:t>
                        <w:tab/>
                        <w:t>TIB-étain</w:t>
                        <w:tab/>
                        <w:t>RAM-assi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KAN-gourou</w:t>
                        <w:tab/>
                        <w:t>COM-poseur</w:t>
                        <w:tab/>
                        <w:t>COP-ilote</w:t>
                        <w:tab/>
                        <w:t>CER-feuil</w:t>
                        <w:tab/>
                        <w:t>BAR-bel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KID-nappée</w:t>
                        <w:tab/>
                        <w:t>DAM-oiseau</w:t>
                        <w:tab/>
                        <w:t>BAN-lieue</w:t>
                        <w:tab/>
                        <w:t>MAF-fieux</w:t>
                        <w:tab/>
                        <w:t>CAM-isole</w:t>
                        <w:tab/>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LEN-demain</w:t>
                        <w:tab/>
                        <w:t>CRA-moisie</w:t>
                        <w:tab/>
                        <w:t>POL-lueur</w:t>
                        <w:tab/>
                        <w:t>TRA-pezes</w:t>
                        <w:tab/>
                        <w:t>GUI-mauv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TRI-mestre</w:t>
                        <w:tab/>
                        <w:t>SUR-peuple</w:t>
                        <w:tab/>
                        <w:t>COM-plots</w:t>
                        <w:tab/>
                        <w:t>PAN-talon</w:t>
                        <w:tab/>
                        <w:t>SOU-pape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ENT-retenu</w:t>
                        <w:tab/>
                        <w:t>CHE-valine</w:t>
                        <w:tab/>
                        <w:t xml:space="preserve">CON-sœur </w:t>
                        <w:tab/>
                        <w:t>PIT-bulls</w:t>
                        <w:tab/>
                        <w:t>COU-gnous</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HER-mitage</w:t>
                        <w:tab/>
                        <w:t>DIA-bêtes</w:t>
                        <w:tab/>
                        <w:t>PLU-metis</w:t>
                        <w:tab/>
                        <w:t>CAB-anons</w:t>
                        <w:tab/>
                        <w:t>MAL-polie</w:t>
                      </w:r>
                    </w:p>
                    <w:p>
                      <w:pPr>
                        <w:pStyle w:val="Normal"/>
                        <w:rPr/>
                      </w:pPr>
                      <w:r>
                        <w:rPr>
                          <w:szCs w:val="24"/>
                          <w:u w:val="single"/>
                          <w:lang w:val="fr-BE"/>
                        </w:rPr>
                        <w:t>C. Les tordus</w:t>
                      </w:r>
                    </w:p>
                    <w:p>
                      <w:pPr>
                        <w:pStyle w:val="Normal"/>
                        <w:rPr>
                          <w:i/>
                          <w:i/>
                          <w:szCs w:val="24"/>
                          <w:lang w:val="fr-BE"/>
                        </w:rPr>
                      </w:pPr>
                      <w:r>
                        <w:rPr>
                          <w:i/>
                          <w:szCs w:val="24"/>
                          <w:lang w:val="fr-BE"/>
                        </w:rPr>
                        <w:t>Pour le fun, voici une série de benjamins particulièrement difficiles. La plupart sont déjà sortis en tournoi !</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BIA-fraise</w:t>
                        <w:tab/>
                        <w:t>URO-kinase</w:t>
                        <w:tab/>
                        <w:t>OUZ-bekes</w:t>
                        <w:tab/>
                        <w:t>SLO-vaque</w:t>
                        <w:tab/>
                        <w:t>ARC-hiver</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PRE-decoupe</w:t>
                        <w:tab/>
                        <w:t>USU-fruit</w:t>
                        <w:tab/>
                        <w:t>PAN-cakes</w:t>
                        <w:tab/>
                        <w:t>AVI-faune</w:t>
                        <w:tab/>
                        <w:t>DYS-lexie</w:t>
                      </w:r>
                    </w:p>
                    <w:p>
                      <w:pPr>
                        <w:pStyle w:val="Normal"/>
                        <w:tabs>
                          <w:tab w:val="clear" w:pos="708"/>
                          <w:tab w:val="left" w:pos="1701" w:leader="none"/>
                          <w:tab w:val="left" w:pos="3402" w:leader="none"/>
                          <w:tab w:val="left" w:pos="5103" w:leader="none"/>
                          <w:tab w:val="left" w:pos="6804" w:leader="none"/>
                        </w:tabs>
                        <w:rPr>
                          <w:szCs w:val="24"/>
                          <w:lang w:val="fr-BE"/>
                        </w:rPr>
                      </w:pPr>
                      <w:r>
                        <w:rPr>
                          <w:szCs w:val="24"/>
                          <w:lang w:val="fr-BE"/>
                        </w:rPr>
                        <w:t>MUL-titube</w:t>
                        <w:tab/>
                        <w:t>PIE-droit</w:t>
                        <w:tab/>
                        <w:t>BEC-figue</w:t>
                        <w:tab/>
                        <w:t>ASP-halte</w:t>
                        <w:tab/>
                        <w:t>SKY-domes</w:t>
                      </w:r>
                    </w:p>
                    <w:p>
                      <w:pPr>
                        <w:pStyle w:val="Normal"/>
                        <w:rPr>
                          <w:sz w:val="22"/>
                          <w:szCs w:val="24"/>
                          <w:lang w:val="fr-BE"/>
                        </w:rPr>
                      </w:pPr>
                      <w:r>
                        <w:rPr>
                          <w:sz w:val="22"/>
                          <w:szCs w:val="24"/>
                          <w:lang w:val="fr-BE"/>
                        </w:rPr>
                      </w:r>
                    </w:p>
                  </w:txbxContent>
                </v:textbox>
                <w10:wrap type="topAndBottom"/>
              </v:rect>
            </w:pict>
          </mc:Fallback>
        </mc:AlternateContent>
      </w:r>
    </w:p>
    <w:p>
      <w:pPr>
        <w:pStyle w:val="Subtitle"/>
        <w:jc w:val="left"/>
        <w:rPr>
          <w:b/>
          <w:b/>
          <w:sz w:val="24"/>
          <w:u w:val="none"/>
        </w:rPr>
      </w:pPr>
      <w:r>
        <w:rPr>
          <w:b/>
          <w:sz w:val="24"/>
          <w:u w:val="none"/>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2"/>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47:00Z</dcterms:created>
  <dc:creator>Pascal REISCH</dc:creator>
  <dc:description/>
  <cp:keywords/>
  <dc:language>en-US</dc:language>
  <cp:lastModifiedBy>Reisch</cp:lastModifiedBy>
  <cp:lastPrinted>2002-10-22T15:37:00Z</cp:lastPrinted>
  <dcterms:modified xsi:type="dcterms:W3CDTF">2009-01-05T21:21:00Z</dcterms:modified>
  <cp:revision>8</cp:revision>
  <dc:subject/>
  <dc:title>LES FICHES TECHNIQUES DE</dc:title>
</cp:coreProperties>
</file>