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FICHES TECHNIQUES DE</w:t>
      </w:r>
    </w:p>
    <w:p>
      <w:pPr>
        <w:pStyle w:val="Subtitle"/>
        <w:rPr/>
      </w:pPr>
      <w:r>
        <w:rPr/>
        <w:t>« Kid  Scrabble »</w:t>
      </w:r>
    </w:p>
    <w:p>
      <w:pPr>
        <w:pStyle w:val="Subtitle"/>
        <w:jc w:val="left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7495</wp:posOffset>
                </wp:positionH>
                <wp:positionV relativeFrom="paragraph">
                  <wp:posOffset>279400</wp:posOffset>
                </wp:positionV>
                <wp:extent cx="2643505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BE"/>
                              </w:rPr>
                              <w:t>FICHE n°24 : finale en -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22.3pt;mso-wrap-distance-left:9.05pt;mso-wrap-distance-right:9.05pt;mso-wrap-distance-top:0pt;mso-wrap-distance-bottom:0pt;margin-top:22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lang w:val="fr-BE"/>
                        </w:rPr>
                        <w:t>FICHE n°24 : finale en -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haque mois, retrouvez nos fiches thématique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89560</wp:posOffset>
                </wp:positionV>
                <wp:extent cx="5861050" cy="174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Conseils techn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Comme vous le savez, pour dénicher un scrabble, rien ne vaut de procéder par terminaisons, verbales de préférence. Ainsi, vous formerez naturellement la finale –ENT caractérisant la 3</w:t>
                            </w:r>
                            <w:r>
                              <w:rPr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lang w:val="fr-BE"/>
                              </w:rPr>
                              <w:t xml:space="preserve"> personne du pluriel. Si vous disposez d’un M, profitez-en pour explorer les possibilités d’une terminaison en –MENT, celle des adverbes. La principale difficulté est qu’il s’agit de changer la prononciation : -ENT équivaut à un E muet, tandis que –MENT se prono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[m-an]. Ainsi, si on passe trop vite sur le verbe « jolimer » (qui n’existe évidemment pas), on peut rater l’adverbe JOLIMENT ! De même, avec AEILMNT, on peut construire –ENT et ne pas jouer le verbe (inventé) « alimer » … tout en ratant ALIMENT !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37.5pt;mso-wrap-distance-left:9.05pt;mso-wrap-distance-right:9.05pt;mso-wrap-distance-top:0pt;mso-wrap-distance-bottom:0pt;margin-top:22.8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 Conseils techn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Comme vous le savez, pour dénicher un scrabble, rien ne vaut de procéder par terminaisons, verbales de préférence. Ainsi, vous formerez naturellement la finale –ENT caractérisant la 3</w:t>
                      </w:r>
                      <w:r>
                        <w:rPr>
                          <w:vertAlign w:val="superscript"/>
                          <w:lang w:val="fr-BE"/>
                        </w:rPr>
                        <w:t>ème</w:t>
                      </w:r>
                      <w:r>
                        <w:rPr>
                          <w:lang w:val="fr-BE"/>
                        </w:rPr>
                        <w:t xml:space="preserve"> personne du pluriel. Si vous disposez d’un M, profitez-en pour explorer les possibilités d’une terminaison en –MENT, celle des adverbes. La principale difficulté est qu’il s’agit de changer la prononciation : -ENT équivaut à un E muet, tandis que –MENT se pronon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[m-an]. Ainsi, si on passe trop vite sur le verbe « jolimer » (qui n’existe évidemment pas), on peut rater l’adverbe JOLIMENT ! De même, avec AEILMNT, on peut construire –ENT et ne pas jouer le verbe (inventé) « alimer » … tout en ratant ALIMENT !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080260</wp:posOffset>
                </wp:positionV>
                <wp:extent cx="5861050" cy="19519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 Les adverbe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Voici les adverbes (donc invariables) terminant en –MENT en 7 et 8 lett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Acrement</w:t>
                              <w:tab/>
                              <w:t>Fadement</w:t>
                              <w:tab/>
                              <w:t>Murement</w:t>
                              <w:tab/>
                              <w:t>Sal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Aisément</w:t>
                              <w:tab/>
                              <w:t>Finement</w:t>
                              <w:tab/>
                              <w:t>Nuement</w:t>
                              <w:tab/>
                              <w:t>Un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Aprement</w:t>
                              <w:tab/>
                              <w:t>Fixement</w:t>
                              <w:tab/>
                              <w:t>Poliment</w:t>
                              <w:tab/>
                              <w:t>Sûr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Bêtement</w:t>
                              <w:tab/>
                              <w:t>Gaiement</w:t>
                              <w:tab/>
                              <w:t>Posément</w:t>
                              <w:tab/>
                              <w:t>Un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Comment</w:t>
                              <w:tab/>
                              <w:t>Gaiment</w:t>
                              <w:tab/>
                              <w:t>Purement</w:t>
                              <w:tab/>
                              <w:t>Vil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Crûment</w:t>
                              <w:tab/>
                              <w:t>Indûment</w:t>
                              <w:tab/>
                              <w:t>Rarement</w:t>
                              <w:tab/>
                              <w:t>Viv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Drument</w:t>
                              <w:tab/>
                              <w:t>Joliment</w:t>
                              <w:tab/>
                              <w:t>Rudement</w:t>
                              <w:tab/>
                              <w:t>Vra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Durement</w:t>
                              <w:tab/>
                              <w:t>Mêmement</w:t>
                              <w:tab/>
                              <w:t>Sagemen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53.7pt;mso-wrap-distance-left:9.05pt;mso-wrap-distance-right:9.05pt;mso-wrap-distance-top:0pt;mso-wrap-distance-bottom:0pt;margin-top:163.8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 Les adverbes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rPr>
                          <w:i/>
                          <w:i/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lang w:val="fr-BE"/>
                        </w:rPr>
                        <w:t>Voici les adverbes (donc invariables) terminant en –MENT en 7 et 8 lettr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Acrement</w:t>
                        <w:tab/>
                        <w:t>Fadement</w:t>
                        <w:tab/>
                        <w:t>Murement</w:t>
                        <w:tab/>
                        <w:t>Sal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>Aisément</w:t>
                        <w:tab/>
                        <w:t>Finement</w:t>
                        <w:tab/>
                        <w:t>Nuement</w:t>
                        <w:tab/>
                        <w:t>Uni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Aprement</w:t>
                        <w:tab/>
                        <w:t>Fixement</w:t>
                        <w:tab/>
                        <w:t>Poliment</w:t>
                        <w:tab/>
                        <w:t>Sûr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Bêtement</w:t>
                        <w:tab/>
                        <w:t>Gaiement</w:t>
                        <w:tab/>
                        <w:t>Posément</w:t>
                        <w:tab/>
                        <w:t>Uni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>Comment</w:t>
                        <w:tab/>
                        <w:t>Gaiment</w:t>
                        <w:tab/>
                        <w:t>Purement</w:t>
                        <w:tab/>
                        <w:t>Vil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Crûment</w:t>
                        <w:tab/>
                        <w:t>Indûment</w:t>
                        <w:tab/>
                        <w:t>Rarement</w:t>
                        <w:tab/>
                        <w:t>Viv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Drument</w:t>
                        <w:tab/>
                        <w:t>Joliment</w:t>
                        <w:tab/>
                        <w:t>Rudement</w:t>
                        <w:tab/>
                        <w:t>Vrai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Durement</w:t>
                        <w:tab/>
                        <w:t>Mêmement</w:t>
                        <w:tab/>
                        <w:t>Sagemen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4251960</wp:posOffset>
                </wp:positionV>
                <wp:extent cx="5861050" cy="3780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 Les noms commu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Même liste, cette fois pour les noms commun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Agrément</w:t>
                              <w:tab/>
                              <w:t>Fragment</w:t>
                              <w:tab/>
                              <w:t>Nouement</w:t>
                              <w:tab/>
                              <w:t>Rud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Aliment</w:t>
                              <w:tab/>
                              <w:t>Froment</w:t>
                              <w:tab/>
                              <w:t>Ornement</w:t>
                              <w:tab/>
                              <w:t>Sap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Argument</w:t>
                              <w:tab/>
                              <w:t>Gisement</w:t>
                              <w:tab/>
                              <w:t>Orpiment</w:t>
                              <w:tab/>
                              <w:t>Sar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Armement</w:t>
                              <w:tab/>
                              <w:t>Gréement</w:t>
                              <w:tab/>
                              <w:t>Paiement</w:t>
                              <w:tab/>
                              <w:t>Séd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Augment</w:t>
                              <w:tab/>
                              <w:t>Hiement</w:t>
                              <w:tab/>
                              <w:t>Parement</w:t>
                              <w:tab/>
                              <w:t>Seg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Bâtiment</w:t>
                              <w:tab/>
                              <w:t>Jasement</w:t>
                              <w:tab/>
                              <w:t>Pavement</w:t>
                              <w:tab/>
                              <w:t>Ser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Bêlement</w:t>
                              <w:tab/>
                              <w:t>Jugement</w:t>
                              <w:tab/>
                              <w:t>Payement</w:t>
                              <w:tab/>
                              <w:t>Suc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Boniment</w:t>
                              <w:tab/>
                              <w:t>Jurement</w:t>
                              <w:tab/>
                              <w:t>Pédiment</w:t>
                              <w:tab/>
                              <w:t>Tap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Braiment</w:t>
                              <w:tab/>
                              <w:t>Lacement</w:t>
                              <w:tab/>
                              <w:t>Pigment</w:t>
                              <w:tab/>
                              <w:t>Tégu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Calament</w:t>
                              <w:tab/>
                              <w:t>Lapement</w:t>
                              <w:tab/>
                              <w:t>Pliement</w:t>
                              <w:tab/>
                              <w:t>Tèn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Comment (inv)</w:t>
                              <w:tab/>
                              <w:t>Lavement</w:t>
                              <w:tab/>
                              <w:t>Râlement</w:t>
                              <w:tab/>
                              <w:t>Tour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Document</w:t>
                              <w:tab/>
                              <w:t>Liement</w:t>
                              <w:tab/>
                              <w:t>Rasement</w:t>
                              <w:tab/>
                              <w:t>Vêl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Elément</w:t>
                              <w:tab/>
                              <w:t>Ligament</w:t>
                              <w:tab/>
                              <w:t>Rayement</w:t>
                              <w:tab/>
                              <w:t>Vêt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Ferment</w:t>
                              <w:tab/>
                              <w:t>Liniment</w:t>
                              <w:tab/>
                              <w:t>Régiment</w:t>
                              <w:tab/>
                              <w:t>Vir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Figement</w:t>
                              <w:tab/>
                              <w:t>Logement</w:t>
                              <w:tab/>
                              <w:t>Rid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Filament</w:t>
                              <w:tab/>
                              <w:t>Monument</w:t>
                              <w:tab/>
                              <w:t>Rip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  <w:t xml:space="preserve">Dans cette série, on sera particulièrement attentif à FERMENT que l’arbitre peut prononcer comme s’il était une forme du verbe FERMER ! Pensez tout de même à mettre un S derrière, ainsi qu’un A ou un E (pour le verbe FERMENTER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i/>
                                <w:i/>
                                <w:sz w:val="22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97.7pt;mso-wrap-distance-left:9.05pt;mso-wrap-distance-right:9.05pt;mso-wrap-distance-top:0pt;mso-wrap-distance-bottom:0pt;margin-top:334.8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3 Les noms commu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BE"/>
                        </w:rPr>
                      </w:pPr>
                      <w:r>
                        <w:rPr>
                          <w:i/>
                          <w:lang w:val="fr-BE"/>
                        </w:rPr>
                        <w:t>Même liste, cette fois pour les noms communs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Agrément</w:t>
                        <w:tab/>
                        <w:t>Fragment</w:t>
                        <w:tab/>
                        <w:t>Nouement</w:t>
                        <w:tab/>
                        <w:t>Rudi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Aliment</w:t>
                        <w:tab/>
                        <w:t>Froment</w:t>
                        <w:tab/>
                        <w:t>Ornement</w:t>
                        <w:tab/>
                        <w:t>Sap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Argument</w:t>
                        <w:tab/>
                        <w:t>Gisement</w:t>
                        <w:tab/>
                        <w:t>Orpiment</w:t>
                        <w:tab/>
                        <w:t>Sar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Armement</w:t>
                        <w:tab/>
                        <w:t>Gréement</w:t>
                        <w:tab/>
                        <w:t>Paiement</w:t>
                        <w:tab/>
                        <w:t>Sédi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Augment</w:t>
                        <w:tab/>
                        <w:t>Hiement</w:t>
                        <w:tab/>
                        <w:t>Parement</w:t>
                        <w:tab/>
                        <w:t>Seg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Bâtiment</w:t>
                        <w:tab/>
                        <w:t>Jasement</w:t>
                        <w:tab/>
                        <w:t>Pavement</w:t>
                        <w:tab/>
                        <w:t>Ser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Bêlement</w:t>
                        <w:tab/>
                        <w:t>Jugement</w:t>
                        <w:tab/>
                        <w:t>Payement</w:t>
                        <w:tab/>
                        <w:t>Suc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Boniment</w:t>
                        <w:tab/>
                        <w:t>Jurement</w:t>
                        <w:tab/>
                        <w:t>Pédiment</w:t>
                        <w:tab/>
                        <w:t>Tap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Braiment</w:t>
                        <w:tab/>
                        <w:t>Lacement</w:t>
                        <w:tab/>
                        <w:t>Pigment</w:t>
                        <w:tab/>
                        <w:t>Tégu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Calament</w:t>
                        <w:tab/>
                        <w:t>Lapement</w:t>
                        <w:tab/>
                        <w:t>Pliement</w:t>
                        <w:tab/>
                        <w:t>Tèn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>Comment (inv)</w:t>
                        <w:tab/>
                        <w:t>Lavement</w:t>
                        <w:tab/>
                        <w:t>Râlement</w:t>
                        <w:tab/>
                        <w:t>Tour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Document</w:t>
                        <w:tab/>
                        <w:t>Liement</w:t>
                        <w:tab/>
                        <w:t>Rasement</w:t>
                        <w:tab/>
                        <w:t>Vêl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Elément</w:t>
                        <w:tab/>
                        <w:t>Ligament</w:t>
                        <w:tab/>
                        <w:t>Rayement</w:t>
                        <w:tab/>
                        <w:t>Vêt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Ferment</w:t>
                        <w:tab/>
                        <w:t>Liniment</w:t>
                        <w:tab/>
                        <w:t>Régiment</w:t>
                        <w:tab/>
                        <w:t>Vir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Figement</w:t>
                        <w:tab/>
                        <w:t>Logement</w:t>
                        <w:tab/>
                        <w:t>Rid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Filament</w:t>
                        <w:tab/>
                        <w:t>Monument</w:t>
                        <w:tab/>
                        <w:t>Rip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i/>
                          <w:i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fr-BE"/>
                        </w:rPr>
                        <w:t xml:space="preserve">Dans cette série, on sera particulièrement attentif à FERMENT que l’arbitre peut prononcer comme s’il était une forme du verbe FERMER ! Pensez tout de même à mettre un S derrière, ainsi qu’un A ou un E (pour le verbe FERMENTER)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i/>
                          <w:i/>
                          <w:sz w:val="22"/>
                          <w:szCs w:val="24"/>
                          <w:lang w:val="fr-BE"/>
                        </w:rPr>
                      </w:pPr>
                      <w:r>
                        <w:rPr>
                          <w:i/>
                          <w:sz w:val="22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  <w:tab w:val="left" w:pos="7938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Juic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35" w:leader="none"/>
        <w:tab w:val="left" w:pos="5529" w:leader="none"/>
        <w:tab w:val="left" w:pos="5670" w:leader="none"/>
        <w:tab w:val="left" w:pos="7230" w:leader="none"/>
      </w:tabs>
      <w:outlineLvl w:val="2"/>
    </w:pPr>
    <w:rPr>
      <w:i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outlineLvl w:val="3"/>
    </w:pPr>
    <w:rPr>
      <w:sz w:val="22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fr-BE"/>
    </w:rPr>
  </w:style>
  <w:style w:type="paragraph" w:styleId="TextBody">
    <w:name w:val="Body Text"/>
    <w:basedOn w:val="Normal"/>
    <w:pPr/>
    <w:rPr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tisse ITC;Juice ITC" w:hAnsi="Matisse ITC;Juice ITC" w:cs="Matisse ITC;Juice ITC"/>
      <w:sz w:val="36"/>
      <w:u w:val="single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ind w:left="360" w:hanging="0"/>
    </w:pPr>
    <w:rPr>
      <w:i/>
      <w:sz w:val="22"/>
      <w:lang w:val="fr-BE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</w:pPr>
    <w:rPr>
      <w:sz w:val="20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21:00Z</dcterms:created>
  <dc:creator>Pascal REISCH</dc:creator>
  <dc:description/>
  <cp:keywords/>
  <dc:language>en-US</dc:language>
  <cp:lastModifiedBy>Reisch</cp:lastModifiedBy>
  <cp:lastPrinted>2002-10-22T15:37:00Z</cp:lastPrinted>
  <dcterms:modified xsi:type="dcterms:W3CDTF">2009-05-03T09:05:00Z</dcterms:modified>
  <cp:revision>6</cp:revision>
  <dc:subject/>
  <dc:title>LES FICHES TECHNIQUES DE</dc:title>
</cp:coreProperties>
</file>